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观看全解析揭秘恋爱技巧与心动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恋情基础：理解爱情的起点</w:t>
      </w:r>
      <w:r>
        <w:rPr>
          <w:sz w:val="32"/>
          <w:szCs w:val="32"/>
        </w:rPr>
        <w:t>&lt;/p&gt;&lt;p&gt;&lt;img src="/static-img/Aos_eq01ZBouDcZPSRXdHu-QGE7pTjvNvYBFtft8iP6QqB7XbxzlPn2_N8bOfQKg.jpg"&gt;&lt;/p&gt;&lt;p&gt;</w:t>
      </w:r>
      <w:r>
        <w:rPr>
          <w:sz w:val="32"/>
          <w:szCs w:val="32"/>
        </w:rPr>
        <w:t>初遇他人的时候，如何展现自己的魅力，让对方一眼就被吸引，这是很多人关心的问题。通过初爱视频教程免费看，我们可以学习到一些基本的沟通技巧和表达方式，比如倾听对方说话的能力，以及在交谈中恰当地展示自己的兴趣和个性。这不仅能够帮助我们更好地了解对方，也能让我们的第一印象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：学会主动与被动</w:t>
      </w:r>
      <w:r>
        <w:rPr>
          <w:sz w:val="32"/>
          <w:szCs w:val="32"/>
        </w:rPr>
        <w:t>&lt;/p&gt;&lt;p&gt;&lt;img src="/static-img/oaamf5qSMFhfWE_7g7DRs--QGE7pTjvNvYBFtft8iP5PfDC745b08MfpgSuy9zgnAoOtMCMl7bmxA-ge3Ws6Xr4T9a8ZbZwlPdnrDWd0Lqs17UE4exOemPQmZ7bDRsBvG1XhyF_O2uwX8hW1NV48E6OMCns6QAm5BKZ7g7jc5IZc-7D_UlTM_G0q7bS5Qt8V.jpg"&gt;&lt;/p&gt;&lt;p&gt;</w:t>
      </w:r>
      <w:r>
        <w:rPr>
          <w:sz w:val="32"/>
          <w:szCs w:val="32"/>
        </w:rPr>
        <w:t>在初期的交流中，学会主动与被动是非常重要的一步。通过观察别人的行为模式，可以更好地预测并适时回应，从而提高相处效率。此外，还需要注意如何平衡自我表达和倾听他人，这样才能建立起良好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洞察：读懂彼此的心意</w:t>
      </w:r>
      <w:r>
        <w:rPr>
          <w:sz w:val="32"/>
          <w:szCs w:val="32"/>
        </w:rPr>
        <w:t>&lt;/p&gt;&lt;p&gt;&lt;img src="/static-img/c6d5Aw89vU94gDC-_Ao2EO-QGE7pTjvNvYBFtft8iP5PfDC745b08MfpgSuy9zgnAoOtMCMl7bmxA-ge3Ws6Xr4T9a8ZbZwlPdnrDWd0Lqs17UE4exOemPQmZ7bDRsBvG1XhyF_O2uwX8hW1NV48E6OMCns6QAm5BKZ7g7jc5IZc-7D_UlTM_G0q7bS5Qt8V.png"&gt;&lt;/p&gt;&lt;p&gt;</w:t>
      </w:r>
      <w:r>
        <w:rPr>
          <w:sz w:val="32"/>
          <w:szCs w:val="32"/>
        </w:rPr>
        <w:t>了解对方的心理状态对于维护关系至关重要。初爱视频教程提供了许多关于如何读懂对方心理的小技巧，如观察身体语言、语气变化以及日常生活中的小细节等。在这些方面做出正确的判断，可以帮助我们更好地理解彼此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：培养共同兴趣</w:t>
      </w:r>
      <w:r>
        <w:rPr>
          <w:sz w:val="32"/>
          <w:szCs w:val="32"/>
        </w:rPr>
        <w:t>&lt;/p&gt;&lt;p&gt;&lt;img src="/static-img/o3LiG8Z016xD1gI80GVcTO-QGE7pTjvNvYBFtft8iP5PfDC745b08MfpgSuy9zgnAoOtMCMl7bmxA-ge3Ws6Xr4T9a8ZbZwlPdnrDWd0Lqs17UE4exOemPQmZ7bDRsBvG1XhyF_O2uwX8hW1NV48E6OMCns6QAm5BKZ7g7jc5IZc-7D_UlTM_G0q7bS5Qt8V.jpg"&gt;&lt;/p&gt;&lt;p&gt;</w:t>
      </w:r>
      <w:r>
        <w:rPr>
          <w:sz w:val="32"/>
          <w:szCs w:val="32"/>
        </w:rPr>
        <w:t>共同兴趣是任何关系成功发展的基石。通过分享相同的话题或参与类似的活动，可以加深双方之间的情感联系。此外，还需要学会欣赏彼此不同的特质，以便在共同成长中找到更多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挑战时：保持积极态度与耐心</w:t>
      </w:r>
      <w:r>
        <w:rPr>
          <w:sz w:val="32"/>
          <w:szCs w:val="32"/>
        </w:rPr>
        <w:t>&lt;/p&gt;&lt;p&gt;&lt;img src="/static-img/8xyeh3uJpPYNWZIIpJlaIu-QGE7pTjvNvYBFtft8iP5PfDC745b08MfpgSuy9zgnAoOtMCMl7bmxA-ge3Ws6Xr4T9a8ZbZwlPdnrDWd0Lqs17UE4exOemPQmZ7bDRsBvG1XhyF_O2uwX8hW1NV48E6OMCns6QAm5BKZ7g7jc5IZc-7D_UlTM_G0q7bS5Qt8V.png"&gt;&lt;/p&gt;&lt;p&gt;</w:t>
      </w:r>
      <w:r>
        <w:rPr>
          <w:sz w:val="32"/>
          <w:szCs w:val="32"/>
        </w:rPr>
        <w:t>恋爱过程中难免会遇到各种挑战，无论是误解还是分歧，都可能导致冲突。但有意识地采用积极态度和耐心去处理问题，是解决这些困难的一个关键。在这种情况下，寻求专业建议或者参考相关资源，如初爱视频教程中的案例分析，有助于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构建稳固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是建立一个稳固的人际关系网络，而不是单纯追求短暂的情感满足。在这个过程中，不断学习、实践，并从每一次经历中学会调整策略，最终达到建立健康恋情对话交流圈子的目的。</w:t>
      </w:r>
      <w:r>
        <w:rPr>
          <w:sz w:val="32"/>
          <w:szCs w:val="32"/>
        </w:rPr>
        <w:t>&lt;/p&gt;&lt;p&gt;&lt;a href = "/doc/564650-</w:t>
      </w:r>
      <w:r>
        <w:rPr>
          <w:sz w:val="32"/>
          <w:szCs w:val="32"/>
        </w:rPr>
        <w:t>初爱视频教程免费观看全解析揭秘恋爱技巧与心动策略</w:t>
      </w:r>
      <w:r>
        <w:rPr>
          <w:sz w:val="32"/>
          <w:szCs w:val="32"/>
        </w:rPr>
        <w:t>.doc" rel="alternate" download="564650-</w:t>
      </w:r>
      <w:r>
        <w:rPr>
          <w:sz w:val="32"/>
          <w:szCs w:val="32"/>
        </w:rPr>
        <w:t>初爱视频教程免费观看全解析揭秘恋爱技巧与心动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