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轻松解决皮肤不适公愆憩止痒玉米地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解决皮肤不适：公愆憩止痒玉米地使用指南</w:t>
      </w:r>
      <w:r>
        <w:rPr>
          <w:sz w:val="32"/>
          <w:szCs w:val="32"/>
        </w:rPr>
        <w:t>&lt;/p&gt;&lt;p&gt;&lt;img src="/static-img/ubemAmM3kDrEi5RCxkXvKh7oYSji7XlNKucwKHgs6R79vZu1iSqPZA2XgmykGDeR.jpg"&gt;&lt;/p&gt;&lt;p&gt;</w:t>
      </w:r>
      <w:r>
        <w:rPr>
          <w:sz w:val="32"/>
          <w:szCs w:val="32"/>
        </w:rPr>
        <w:t>在炎热的夏季，随着空气中湿度的上升，不少人开始出现皮肤瘙痒的问题。传统的药物治疗往往需要长时间的用药，并且可能会带来一些副作用，而自然疗法则以其安全、有效著称。今天，我们就来探讨一种被越来越多人信赖的方法——公愆憩止痒玉米地。</w:t>
      </w:r>
      <w:r>
        <w:rPr>
          <w:sz w:val="32"/>
          <w:szCs w:val="32"/>
        </w:rPr>
        <w:t>&lt;/p&gt;&lt;p&gt;</w:t>
      </w:r>
      <w:r>
        <w:rPr>
          <w:sz w:val="32"/>
          <w:szCs w:val="32"/>
        </w:rPr>
        <w:t>公愆憩止痒玉米地是什么？</w:t>
      </w:r>
      <w:r>
        <w:rPr>
          <w:sz w:val="32"/>
          <w:szCs w:val="32"/>
        </w:rPr>
        <w:t>&lt;/p&gt;&lt;p&gt;&lt;img src="/static-img/sJvscULrXsRUg7zcZI3mUh7oYSji7XlNKucwKHgs6R6rN3ViQ_Wfz2kUl5Mb2wDEmkM97hRvCkvCb4DDDiDQV4XjzBVayuaCKKpr18Gsp-LAn475lEAmylNtEx8K7FY3jbXD7nfHVMzereezvyuyolrH4vfVU3BTOKPoJgVFOQ7h2fufZphyuJmDrg_bjCaTtkYUslCskECBqPjO_VNbVg.jpg"&gt;&lt;/p&gt;&lt;p&gt;</w:t>
      </w:r>
      <w:r>
        <w:rPr>
          <w:sz w:val="32"/>
          <w:szCs w:val="32"/>
        </w:rPr>
        <w:t>公愆憩止痒玉米地是一种含有天然抗炎成分和缓解性质成分的小麦粉制剂，它能够有效缓解皮肤瘙痒和红疹等症状，尤其适用于夏季过敏性皮炎患者。此外，这种产品还具有良好的保湿效果，可以帮助修复受损肌肤，使之变得更加柔软细腻。</w:t>
      </w:r>
      <w:r>
        <w:rPr>
          <w:sz w:val="32"/>
          <w:szCs w:val="32"/>
        </w:rPr>
        <w:t>&lt;/p&gt;&lt;p&gt;</w:t>
      </w:r>
      <w:r>
        <w:rPr>
          <w:sz w:val="32"/>
          <w:szCs w:val="32"/>
        </w:rPr>
        <w:t>如何使用公愆憩止痒玉米地？</w:t>
      </w:r>
      <w:r>
        <w:rPr>
          <w:sz w:val="32"/>
          <w:szCs w:val="32"/>
        </w:rPr>
        <w:t>&lt;/p&gt;&lt;p&gt;&lt;img src="/static-img/RnMPR_rwDooEtAmb8BxVpx7oYSji7XlNKucwKHgs6R6rN3ViQ_Wfz2kUl5Mb2wDEmkM97hRvCkvCb4DDDiDQV4XjzBVayuaCKKpr18Gsp-LAn475lEAmylNtEx8K7FY3jbXD7nfHVMzereezvyuyolrH4vfVU3BTOKPoJgVFOQ7h2fufZphyuJmDrg_bjCaTtkYUslCskECBqPjO_VNbVg.jpg"&gt;&lt;/p&gt;&lt;p&gt;</w:t>
      </w:r>
      <w:r>
        <w:rPr>
          <w:sz w:val="32"/>
          <w:szCs w:val="32"/>
        </w:rPr>
        <w:t>准备工作：首先，你需要将一小撮公愆憩止痒玉米地研磨成细粉末，然后将其与温水混合成糊状。在混合过程中，可以根据自己的感觉增加或减少水量，以达到最佳粘稠度。</w:t>
      </w:r>
      <w:r>
        <w:rPr>
          <w:sz w:val="32"/>
          <w:szCs w:val="32"/>
        </w:rPr>
        <w:t>&lt;/p&gt;&lt;p&gt;</w:t>
      </w:r>
      <w:r>
        <w:rPr>
          <w:sz w:val="32"/>
          <w:szCs w:val="32"/>
        </w:rPr>
        <w:t>涂抹：将混合好的糊状均匀涂抹到患部处，让它充分吸收。如果是全身性的瘙痒，可选择局部区域进行涂抹果效。</w:t>
      </w:r>
      <w:r>
        <w:rPr>
          <w:sz w:val="32"/>
          <w:szCs w:val="32"/>
        </w:rPr>
        <w:t>&lt;/p&gt;&lt;p&gt;&lt;img src="/static-img/tqssfo-bcGmjdWFUdjZUxx7oYSji7XlNKucwKHgs6R6rN3ViQ_Wfz2kUl5Mb2wDEmkM97hRvCkvCb4DDDiDQV4XjzBVayuaCKKpr18Gsp-LAn475lEAmylNtEx8K7FY3jbXD7nfHVMzereezvyuyolrH4vfVU3BTOKPoJgVFOQ7h2fufZphyuJmDrg_bjCaTtkYUslCskECBqPjO_VNbVg.jpg"&gt;&lt;/p&gt;&lt;p&gt;</w:t>
      </w:r>
      <w:r>
        <w:rPr>
          <w:sz w:val="32"/>
          <w:szCs w:val="32"/>
        </w:rPr>
        <w:t>保持干燥：避免让患部处于潮湿环境下，因为这可能会加剧瘙痒症状。确保穿着透气舒适的衣物，同时保持室内通风换气。</w:t>
      </w:r>
      <w:r>
        <w:rPr>
          <w:sz w:val="32"/>
          <w:szCs w:val="32"/>
        </w:rPr>
        <w:t>&lt;/p&gt;&lt;p&gt;</w:t>
      </w:r>
      <w:r>
        <w:rPr>
          <w:sz w:val="32"/>
          <w:szCs w:val="32"/>
        </w:rPr>
        <w:t>持续应用：建议每日至少两次进行应用，每次保持</w:t>
      </w:r>
      <w:r>
        <w:rPr>
          <w:sz w:val="32"/>
          <w:szCs w:val="32"/>
        </w:rPr>
        <w:t>20-30</w:t>
      </w:r>
      <w:r>
        <w:rPr>
          <w:sz w:val="32"/>
          <w:szCs w:val="32"/>
        </w:rPr>
        <w:t>分钟后再洗去残留部分。如果症状较重，应结合其他护理措施，如避免触摸刺激因素、控制体温等，并咨询医生是否可以配合其他治疗方案使用此产品。</w:t>
      </w:r>
      <w:r>
        <w:rPr>
          <w:sz w:val="32"/>
          <w:szCs w:val="32"/>
        </w:rPr>
        <w:t>&lt;/p&gt;&lt;p&gt;&lt;img src="/static-img/vEChmUOTN0FhvL348I1vJR7oYSji7XlNKucwKHgs6R6rN3ViQ_Wfz2kUl5Mb2wDEmkM97hRvCkvCb4DDDiDQV4XjzBVayuaCKKpr18Gsp-LAn475lEAmylNtEx8K7FY3jbXD7nfHVMzereezvyuyolrH4vfVU3BTOKPoJgVFOQ7h2fufZphyuJmDrg_bjCaTtkYUslCskECBqPjO_VNbVg.jpg"&gt;&lt;/p&gt;&lt;p&gt;</w:t>
      </w:r>
      <w:r>
        <w:rPr>
          <w:sz w:val="32"/>
          <w:szCs w:val="32"/>
        </w:rPr>
        <w:t>真实案例分享</w:t>
      </w:r>
      <w:r>
        <w:rPr>
          <w:sz w:val="32"/>
          <w:szCs w:val="32"/>
        </w:rPr>
        <w:t>&lt;/p&gt;&lt;p&gt;</w:t>
      </w:r>
      <w:r>
        <w:rPr>
          <w:sz w:val="32"/>
          <w:szCs w:val="32"/>
        </w:rPr>
        <w:t>李女士是一名四十岁的白领，她过去几年一直因为夏季过敏而烦恼不已。一年一度的手脚破裂、脸颊红肿和身体无端出汗使她难以接受。但自从她偶然了解到了公愆憩止痒玉米的地用途后，她决定尝试一下。这位女士按照说明书上的步骤，将小麦粉研磨成细粉末，与温水调合后，用布条包裹手臂和双腿，在家里休息了一小时左右。她惊喜的是，从第二天起，手脚上的瘙痛感明显减轻了，而且脸颊也没有之前那么红了。她继续坚持每日两次使用这个方法，一周之后，她发现自己几乎完全摆脱了夏季过敏带来的困扰。</w:t>
      </w:r>
      <w:r>
        <w:rPr>
          <w:sz w:val="32"/>
          <w:szCs w:val="32"/>
        </w:rPr>
        <w:t>&lt;/p&gt;&lt;p&gt;</w:t>
      </w:r>
      <w:r>
        <w:rPr>
          <w:sz w:val="32"/>
          <w:szCs w:val="32"/>
        </w:rPr>
        <w:t>张先生是一名运动员，他经常参加户外活动，但由于频繁接触花草树木，他常常出现皮肤擦伤并伴随着强烈瘙痛。他通过朋友推荐开始尝试使用公愆憀止滑玉米的地。在一次比賽前夕，他急需找到一个快速缓解方法。当他在比赛间隙时刻短暂休息时，他便迅速将小麦粉与水调配好，然后迅速涂抹在擦伤的地方。他感到了一阵微妙但明显的情感变化，即紧绷感转为舒缓，那些不断折腾他的爬虫般般蚕食似的感觉似乎瞬间消失了。最终，当他回到赛场上继续比赛时，他的心情好了很多，这对于他来说是一个巨大的鼓舞。</w:t>
      </w:r>
      <w:r>
        <w:rPr>
          <w:sz w:val="32"/>
          <w:szCs w:val="32"/>
        </w:rPr>
        <w:t>&lt;/p&gt;&lt;p&gt;</w:t>
      </w:r>
      <w:r>
        <w:rPr>
          <w:sz w:val="32"/>
          <w:szCs w:val="32"/>
        </w:rPr>
        <w:t>以上两个案例展示了如何运用简单有效的方式解决日常生活中的问题，无论是在工作还是体育活动中，都能帮助我们更好地应对挑战。而对于那些仍然面临着类似问题的人们来说，我们建议不要犹豫，不妨试一试这种神奇的小麦品种，它或许能给你带来意想不到的一丝安宁。</w:t>
      </w:r>
      <w:r>
        <w:rPr>
          <w:sz w:val="32"/>
          <w:szCs w:val="32"/>
        </w:rPr>
        <w:t>&lt;/p&gt;&lt;p&gt;&lt;a href = "/doc/564590-</w:t>
      </w:r>
      <w:r>
        <w:rPr>
          <w:sz w:val="32"/>
          <w:szCs w:val="32"/>
        </w:rPr>
        <w:t>公愆憩止痒玉米地使用方法</w:t>
      </w:r>
      <w:r>
        <w:rPr>
          <w:sz w:val="32"/>
          <w:szCs w:val="32"/>
        </w:rPr>
        <w:t>-</w:t>
      </w:r>
      <w:r>
        <w:rPr>
          <w:sz w:val="32"/>
          <w:szCs w:val="32"/>
        </w:rPr>
        <w:t>轻松解决皮肤不适公愆憩止痒玉米地使用指南</w:t>
      </w:r>
      <w:r>
        <w:rPr>
          <w:sz w:val="32"/>
          <w:szCs w:val="32"/>
        </w:rPr>
        <w:t>.doc" rel="alternate" download="564590-</w:t>
      </w:r>
      <w:r>
        <w:rPr>
          <w:sz w:val="32"/>
          <w:szCs w:val="32"/>
        </w:rPr>
        <w:t>公愆憩止痒玉米地使用方法</w:t>
      </w:r>
      <w:r>
        <w:rPr>
          <w:sz w:val="32"/>
          <w:szCs w:val="32"/>
        </w:rPr>
        <w:t>-</w:t>
      </w:r>
      <w:r>
        <w:rPr>
          <w:sz w:val="32"/>
          <w:szCs w:val="32"/>
        </w:rPr>
        <w:t>轻松解决皮肤不适公愆憩止痒玉米地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