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上的小秘密每个颜色的故事都藏着怎样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上的小秘密：每个颜色的故事都藏着怎样的梦想？</w:t>
      </w:r>
      <w:r>
        <w:rPr>
          <w:sz w:val="32"/>
          <w:szCs w:val="32"/>
        </w:rPr>
        <w:t>&lt;/p&gt;&lt;p&gt;&lt;img src="/static-img/0LwntDB4eVF673fMZc4HhpuKHzcumnKhSfDp-7CgnCJbxkoNnP8ygg389X4pZR55.jpg"&gt;&lt;/p&gt;&lt;p&gt;</w:t>
      </w:r>
      <w:r>
        <w:rPr>
          <w:sz w:val="32"/>
          <w:szCs w:val="32"/>
        </w:rPr>
        <w:t>在我的背包里，有一个闪耀的彩色徽章。它不仅仅是一个装饰品，更是每一次冒险、每一次成长的见证者。这枚徽章，既可以挂在衣领上，也可以贴在笔记本上，它总是在我需要的时候突然闪现，让人不禁好奇，这个小小的物体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代表勇气，每当我面对困难时，我就会想起那天，我第一次戴上了这个徽章。我是多么的小心翼翼地从山谷中探索，那时候，一切都是未知的。但是，当我终于站在山顶时，那种成就感和自豪感，就像红色的火焰一样，在我的心里燃烧。</w:t>
      </w:r>
      <w:r>
        <w:rPr>
          <w:sz w:val="32"/>
          <w:szCs w:val="32"/>
        </w:rPr>
        <w:t>&lt;/p&gt;&lt;p&gt;&lt;img src="/static-img/GyqVzW8Swu6kG9q6xgqqe5uKHzcumnKhSfDp-7CgnCIOxPVWLXPKFOw01OU0wfxasNCh8PY1wMY-Vir7W-OqmU_AQ1vXAGCm3R9cR3NImqMFlL5LzKc_kGrki76ZVv9m8rcy8yp8nVDv5IFDWa_qthBNs4_0hhFBoz79g3t7Y8XuMlkQENjEX5TJqG1PaxvIVjdgem1CTzyKaA1E5s29R38qUzkgIkt_Lh4bcUhc7Q2jXNfOo10M8-AXebqjURje.jpg"&gt;&lt;/p&gt;&lt;p&gt;</w:t>
      </w:r>
      <w:r>
        <w:rPr>
          <w:sz w:val="32"/>
          <w:szCs w:val="32"/>
        </w:rPr>
        <w:t>蓝色象征智慧，每次思考问题或写作创作时，我都会穿上蓝色的衣服。那是我学习最好的时间，仿佛整个世界都变成了一个巨大的图书馆，而那个徽章，就是通往知识宝库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则与自然相连，无论是在森林里漫步还是在花园里种植植物，都会让我想到那枚闪耀的彩色徽章。它提醒我们要保护我们的地球，因为这是一片充满生机和希望的地方。</w:t>
      </w:r>
      <w:r>
        <w:rPr>
          <w:sz w:val="32"/>
          <w:szCs w:val="32"/>
        </w:rPr>
        <w:t>&lt;/p&gt;&lt;p&gt;&lt;img src="/static-img/XMz7fGbk0CyvDFdJBCSg8puKHzcumnKhSfDp-7CgnCIOxPVWLXPKFOw01OU0wfxasNCh8PY1wMY-Vir7W-OqmU_AQ1vXAGCm3R9cR3NImqMFlL5LzKc_kGrki76ZVv9m8rcy8yp8nVDv5IFDWa_qthBNs4_0hhFBoz79g3t7Y8XuMlkQENjEX5TJqG1PaxvIVjdgem1CTzyKaA1E5s29R38qUzkgIkt_Lh4bcUhc7Q2jXNfOo10M8-AXebqjURje.jpg"&gt;&lt;/p&gt;&lt;p&gt;</w:t>
      </w:r>
      <w:r>
        <w:rPr>
          <w:sz w:val="32"/>
          <w:szCs w:val="32"/>
        </w:rPr>
        <w:t>黄金光芒代表友谊，与朋友们一起分享快乐的时候，那枚徽章就像一盏明灯，照亮了我们之间的情谊。无论何时，我们都能彼此支持，共同前行，就像那些灿烂如金色的日出，为新的一天注入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则寓意浪漫，是艺术和梦想的颜色。当我沉浸于音乐、绘画或写诗的时候，那些美妙的声音、线条或者文字，都像是紫色的旋律，将我的灵魂带到另一个世界去探索。</w:t>
      </w:r>
      <w:r>
        <w:rPr>
          <w:sz w:val="32"/>
          <w:szCs w:val="32"/>
        </w:rPr>
        <w:t>&lt;/p&gt;&lt;p&gt;&lt;img src="/static-img/GQ-KwncjHcvsFY79BMUsiZuKHzcumnKhSfDp-7CgnCIOxPVWLXPKFOw01OU0wfxasNCh8PY1wMY-Vir7W-OqmU_AQ1vXAGCm3R9cR3NImqMFlL5LzKc_kGrki76ZVv9m8rcy8yp8nVDv5IFDWa_qthBNs4_0hhFBoz79g3t7Y8XuMlkQENjEX5TJqG1PaxvIVjdgem1CTzyKaA1E5s29R38qUzkgIkt_Lh4bcUhc7Q2jXNfOo10M8-AXebqjURje.jpg"&gt;&lt;/p&gt;&lt;p&gt;</w:t>
      </w:r>
      <w:r>
        <w:rPr>
          <w:sz w:val="32"/>
          <w:szCs w:val="32"/>
        </w:rPr>
        <w:t>有时候，当夜幕降临，我会静下心来仔细观察那个闪耀的彩色徽章。在不同的光线下，它似乎展现出了更多新的意义。我开始意识到，不仅仅是我自己，还有很多人，他们也拥有自己的故事，只不过这些故事可能还没有被发现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个小秘密拿出来分享给你，你是否也能够看到那些隐藏在字里的梦想？如果答案是否定的，那又如何呢？因为真正重要的是，这个过程中的点滴经历，以及它们如何影响并塑造了我们的心灵。</w:t>
      </w:r>
      <w:r>
        <w:rPr>
          <w:sz w:val="32"/>
          <w:szCs w:val="32"/>
        </w:rPr>
        <w:t>&lt;/p&gt;&lt;p&gt;&lt;img src="/static-img/9Y_6Ki6-GtuIL-fGg0yPWpuKHzcumnKhSfDp-7CgnCIOxPVWLXPKFOw01OU0wfxasNCh8PY1wMY-Vir7W-OqmU_AQ1vXAGCm3R9cR3NImqMFlL5LzKc_kGrki76ZVv9m8rcy8yp8nVDv5IFDWa_qthBNs4_0hhFBoz79g3t7Y8XuMlkQENjEX5TJqG1PaxvIVjdgem1CTzyKaA1E5s29R38qUzkgIkt_Lh4bcUhc7Q2jXNfOo10M8-AXebqjURje.png"&gt;&lt;/p&gt;&lt;p&gt;&lt;a href = "/doc/564413-</w:t>
      </w:r>
      <w:r>
        <w:rPr>
          <w:sz w:val="32"/>
          <w:szCs w:val="32"/>
        </w:rPr>
        <w:t>闪耀的彩色徽章我手上的小秘密每个颜色的故事都藏着怎样的梦想</w:t>
      </w:r>
      <w:r>
        <w:rPr>
          <w:sz w:val="32"/>
          <w:szCs w:val="32"/>
        </w:rPr>
        <w:t>.doc" rel="alternate" download="564413-</w:t>
      </w:r>
      <w:r>
        <w:rPr>
          <w:sz w:val="32"/>
          <w:szCs w:val="32"/>
        </w:rPr>
        <w:t>闪耀的彩色徽章我手上的小秘密每个颜色的故事都藏着怎样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