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府仙缘全文阅读我与紫府仙缘的奇幻历险一场穿梭星辰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那漫长的读书生涯中，有一本书一直让我心驰神往，那就是《紫府仙缘》。这是一部讲述了一个普通人与仙界精灵之间奇妙友情故事的作品，它不仅拥有丰富的想象力，还深藏着对真爱和忠诚的赞颂。</w:t>
      </w:r>
      <w:r>
        <w:rPr>
          <w:sz w:val="32"/>
          <w:szCs w:val="32"/>
        </w:rPr>
        <w:t>&lt;/p&gt;&lt;p&gt;&lt;img src="/static-img/PwskjexO5MxbET6_v5KUjL0J3UWzuu68Kze6hphcc5pDw6Ct45oAfCfrmK6h0VFL.jpg"&gt;&lt;/p&gt;&lt;p&gt;</w:t>
      </w:r>
      <w:r>
        <w:rPr>
          <w:sz w:val="32"/>
          <w:szCs w:val="32"/>
        </w:rPr>
        <w:t>自从第一次翻开这本书，我就被它独特的情节吸引。主角是一个平凡的人，他在一次偶然的机会下，意外获得了一本通往仙界之门的秘密卷轴。这份机遇改变了他的一生，让他踏上了穿梭星辰、征服魔兽、探索未知世界的大冒险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紫府仙缘全文阅读》中的每一页，都像是一扇窗户，将我带入一个充满魔法和神秘力量的地方。在那里，我见证了人类与仙族之间难以言喻的情感纠葛，也体验到了他们共同面对困境时那种超乎常人的勇气与智慧。</w:t>
      </w:r>
      <w:r>
        <w:rPr>
          <w:sz w:val="32"/>
          <w:szCs w:val="32"/>
        </w:rPr>
        <w:t>&lt;/p&gt;&lt;p&gt;&lt;img src="/static-img/Fj__frsnRe-JRZ3vILzk6r0J3UWzuu68Kze6hphcc5oxkVR55lHa47xWDJYaIzCEMnyCxJSf6YsOwL40MPiW8jEscqR6S86wz0uuKyoJ3yhWTf-97CngR7oUmUYHi96t8xqVIMHjLdOogdyJxox8b5untW4ZmzKQs5nQdLKPddc.jpg"&gt;&lt;/p&gt;&lt;p&gt;</w:t>
      </w:r>
      <w:r>
        <w:rPr>
          <w:sz w:val="32"/>
          <w:szCs w:val="32"/>
        </w:rPr>
        <w:t>随着故事的发展，主角逐渐成为了一位真正意义上的英雄。他不仅赢得了众多朋友，更最终找到了自己的真命天使——那便是来自紫府仙缘的小精灵女孩。她最初只是他的守护者，但随着时间推移，他们之间所建立的情谊，如同白昼阳光般明媚灿烂，温暖而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背景下，《紫府仙缘全文阅读》成为了我宝贵的心灵伴侣，无论何时何地，它总能让我找到片刻宁静。我曾经许多次沉浸于其中，不知不觉间发现自己也开始思考那些关于忠诚、牺牲以及生命价值的问题。</w:t>
      </w:r>
      <w:r>
        <w:rPr>
          <w:sz w:val="32"/>
          <w:szCs w:val="32"/>
        </w:rPr>
        <w:t>&lt;/p&gt;&lt;p&gt;&lt;img src="/static-img/r1_ySIS2yNs6oljUkxD_2L0J3UWzuu68Kze6hphcc5oxkVR55lHa47xWDJYaIzCEMnyCxJSf6YsOwL40MPiW8jEscqR6S86wz0uuKyoJ3yhWTf-97CngR7oUmUYHi96t8xqVIMHjLdOogdyJxox8b5untW4ZmzKQs5nQdLKPddc.jpg"&gt;&lt;/p&gt;&lt;p&gt;</w:t>
      </w:r>
      <w:r>
        <w:rPr>
          <w:sz w:val="32"/>
          <w:szCs w:val="32"/>
        </w:rPr>
        <w:t>尽管《紫府仙缘》的故事已经完结，但它留给我的印象却远远超过那些简单的事实。如果你也是寻求心灵慰藉或想要一段美好的旅行，那么一定不要错过这部传说中的佳作。不妨坐下来，用你的双手轻抚那份熟悉而又陌生的封面，然后进入那个无尽可能的地方去探索吧。你会发现，就像我一样，那里等待你的，是一场让人永远难忘的“紫府仙缘”之旅。</w:t>
      </w:r>
      <w:r>
        <w:rPr>
          <w:sz w:val="32"/>
          <w:szCs w:val="32"/>
        </w:rPr>
        <w:t>&lt;/p&gt;&lt;p&gt;&lt;a href = "/doc/564394-</w:t>
      </w:r>
      <w:r>
        <w:rPr>
          <w:sz w:val="32"/>
          <w:szCs w:val="32"/>
        </w:rPr>
        <w:t>紫府仙缘全文阅读我与紫府仙缘的奇幻历险一场穿梭星辰的冒险</w:t>
      </w:r>
      <w:r>
        <w:rPr>
          <w:sz w:val="32"/>
          <w:szCs w:val="32"/>
        </w:rPr>
        <w:t>.doc" rel="alternate" download="564394-</w:t>
      </w:r>
      <w:r>
        <w:rPr>
          <w:sz w:val="32"/>
          <w:szCs w:val="32"/>
        </w:rPr>
        <w:t>紫府仙缘全文阅读我与紫府仙缘的奇幻历险一场穿梭星辰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