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阴阳人后我苟活下来我的生死斗争从尸体变成的存活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斥着死亡气息的世界里，我成了一个阴阳人。成为阴阳人后我苟活下来，这个过程，既是一场生死斗争，也是对生命意义的一次深刻探索。</w:t>
      </w:r>
      <w:r>
        <w:rPr>
          <w:sz w:val="32"/>
          <w:szCs w:val="32"/>
        </w:rPr>
        <w:t>&lt;/p&gt;&lt;p&gt;&lt;img src="/static-img/gjgRSxusnN_6QCwdYy5KbqnVnpfv0rCqpeD9e7bztqOJcMdXt8f-I9gib5P1UQND.jpg"&gt;&lt;/p&gt;&lt;p&gt;</w:t>
      </w:r>
      <w:r>
        <w:rPr>
          <w:sz w:val="32"/>
          <w:szCs w:val="32"/>
        </w:rPr>
        <w:t>记得那天，一场突如其来的意外，将我带入了另一个世界。我躺在冰冷的地面上，意识逐渐模糊，当我醒来时，我发现自己已经不是人类了。我变成了一个半尸体的存在，只剩下一口喘息、两只动弹不得的手臂和脚丫子，以及一颗仍旧跳跃的心脏。这就是我的新生活开始之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只是被无数恐惧和痛苦所困扰。每当夜幕降临，每当周围的人们安静地睡去，我便会感到一种前所未有的孤独与绝望。但随着时间的推移，我学会了适应新的生活方式。我学会了在黑暗中摸索路线，学会了如何利用残余的力量勉强移动身体，甚至学会了一些简单的自保技巧。</w:t>
      </w:r>
      <w:r>
        <w:rPr>
          <w:sz w:val="32"/>
          <w:szCs w:val="32"/>
        </w:rPr>
        <w:t>&lt;/p&gt;&lt;p&gt;&lt;img src="/static-img/813UfSPXHD9aGu30mte8X6nVnpfv0rCqpeD9e7bztqMTjGk_xoX6iTzk3GsVoelqf1DvTatbXAKVlK3Uohf577kyrTCT5BDFsI9oJORuSZfR7_QQNdvJ02QLZWaUllXHlCWSewHBUkzDcroVm8NuPw-4r4iTREMvCLGdShuSrX9Uh-vQ05ZHB6OPQc0N9h_4nSIH_d5uvdH0ZFOwCORrbA.jpg"&gt;&lt;/p&gt;&lt;p&gt;</w:t>
      </w:r>
      <w:r>
        <w:rPr>
          <w:sz w:val="32"/>
          <w:szCs w:val="32"/>
        </w:rPr>
        <w:t>但即使如此，这样的生活也极其艰难。每一次呼吸都像是要将心脏撕裂；每一步都是经过巨大努力才勉强迈出；而且，无论多么小的事情，都可能导致剧烈疼痛或是更严重的后果。但是我不能放弃，因为这是我的唯一选择——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学到了许多关于生存和坚韧不拔的事物。尽管我的身体已经失去了很多，但我的精神却变得更加坚强。在这个充满挑战和危险的地方，我必须依靠自己的智慧和勇气来保护自己，从而保证能够继续“苟活”。</w:t>
      </w:r>
      <w:r>
        <w:rPr>
          <w:sz w:val="32"/>
          <w:szCs w:val="32"/>
        </w:rPr>
        <w:t>&lt;/p&gt;&lt;p&gt;&lt;img src="/static-img/itd0DVlGlUSJUWEW9lzXhKnVnpfv0rCqpeD9e7bztqMTjGk_xoX6iTzk3GsVoelqf1DvTatbXAKVlK3Uohf577kyrTCT5BDFsI9oJORuSZfR7_QQNdvJ02QLZWaUllXHlCWSewHBUkzDcroVm8NuPw-4r4iTREMvCLGdShuSrX9Uh-vQ05ZHB6OPQc0N9h_4nSIH_d5uvdH0ZFOwCORrbA.jpg"&gt;&lt;/p&gt;&lt;p&gt;</w:t>
      </w:r>
      <w:r>
        <w:rPr>
          <w:sz w:val="32"/>
          <w:szCs w:val="32"/>
        </w:rPr>
        <w:t>当然，这种状态远非理想，它让我明白了什么是真正的人性。而那些曾经以为生命只有健康、完整才能称之为美好的朋友，他们不知道，那种虚幻与肤浅。真正的人，是那些能在最底层，也能站起来，而不屈服于命运之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这一切，或许可以说，那个阴阳人的身份，不仅仅是一个悲剧，更是我人生的转折点。在这个过程中，或许我没有成就任何伟大事业，但至少证明了一点：即使身处最低谷，我们的心灵依然可以像星辰一般璀璨绚烂，让我们的小小光芒照亮那个黑暗的大海。</w:t>
      </w:r>
      <w:r>
        <w:rPr>
          <w:sz w:val="32"/>
          <w:szCs w:val="32"/>
        </w:rPr>
        <w:t>&lt;/p&gt;&lt;p&gt;&lt;img src="/static-img/S5Eno2cztOQgUvsPHtjRtqnVnpfv0rCqpeD9e7bztqMTjGk_xoX6iTzk3GsVoelqf1DvTatbXAKVlK3Uohf577kyrTCT5BDFsI9oJORuSZfR7_QQNdvJ02QLZWaUllXHlCWSewHBUkzDcroVm8NuPw-4r4iTREMvCLGdShuSrX9Uh-vQ05ZHB6OPQc0N9h_4nSIH_d5uvdH0ZFOwCORrbA.jpg"&gt;&lt;/p&gt;&lt;p&gt;&lt;a href = "/doc/564333-</w:t>
      </w:r>
      <w:r>
        <w:rPr>
          <w:sz w:val="32"/>
          <w:szCs w:val="32"/>
        </w:rPr>
        <w:t>成为阴阳人后我苟活下来我的生死斗争从尸体变成的存活之道</w:t>
      </w:r>
      <w:r>
        <w:rPr>
          <w:sz w:val="32"/>
          <w:szCs w:val="32"/>
        </w:rPr>
        <w:t>.doc" rel="alternate" download="564333-</w:t>
      </w:r>
      <w:r>
        <w:rPr>
          <w:sz w:val="32"/>
          <w:szCs w:val="32"/>
        </w:rPr>
        <w:t>成为阴阳人后我苟活下来我的生死斗争从尸体变成的存活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