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沉醉于古韵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沉醉于古韵的诗意篇章</w:t>
      </w:r>
      <w:r>
        <w:rPr>
          <w:sz w:val="32"/>
          <w:szCs w:val="32"/>
        </w:rPr>
        <w:t>&lt;/p&gt;&lt;p&gt;&lt;img src="/static-img/xHDPoQhev3t5Kr9dcpaziC-JZC0yqrSzATqZXEcVl0q9ULclcF3XlgDq_kILxoxg.jpg"&gt;&lt;/p&gt;&lt;p&gt;</w:t>
      </w:r>
      <w:r>
        <w:rPr>
          <w:sz w:val="32"/>
          <w:szCs w:val="32"/>
        </w:rPr>
        <w:t>在中国古代音乐中，清平调是一种极为流行的旋律形式，它以其优美的节奏和丰富的情感深受人们喜爱。今天，我们将探索这首曲目的历史渊源、艺术特点以及它所蕴含的情感世界。</w:t>
      </w:r>
      <w:r>
        <w:rPr>
          <w:sz w:val="32"/>
          <w:szCs w:val="32"/>
        </w:rPr>
        <w:t>&lt;/p&gt;&lt;p&gt;</w:t>
      </w:r>
      <w:r>
        <w:rPr>
          <w:sz w:val="32"/>
          <w:szCs w:val="32"/>
        </w:rPr>
        <w:t>一、清平调的历史与文化背景</w:t>
      </w:r>
      <w:r>
        <w:rPr>
          <w:sz w:val="32"/>
          <w:szCs w:val="32"/>
        </w:rPr>
        <w:t>&lt;/p&gt;&lt;p&gt;&lt;img src="/static-img/UnrYsT5aMrUFFnCZWauyPy-JZC0yqrSzATqZXEcVl0ozUI1DTwBhJWbWxaYDGqV_doBBLjZJYAfOu9dwr0j147eARgCXrp82e9U08F64ez57H8LJ6J4FiJJ4L05pbrB7a_V_QgHccNDGLTjLCtClboDm2iMk7cYXs1kliISF7axnGjxxH2M3EZKZphAumXEY.jpg"&gt;&lt;/p&gt;&lt;p&gt;</w:t>
      </w:r>
      <w:r>
        <w:rPr>
          <w:sz w:val="32"/>
          <w:szCs w:val="32"/>
        </w:rPr>
        <w:t>清平调起源于唐朝，其名字来源于“清”指的是高音，“平”则是低音。这种旋律形式最初用于歌曲和乐器演奏，后来逐渐发展成为一种独立的音乐类型。在宋朝以后，随着戏曲艺术的兴盛，清平调被广泛应用于戏剧表演中。</w:t>
      </w:r>
      <w:r>
        <w:rPr>
          <w:sz w:val="32"/>
          <w:szCs w:val="32"/>
        </w:rPr>
        <w:t>&lt;/p&gt;&lt;p&gt;</w:t>
      </w:r>
      <w:r>
        <w:rPr>
          <w:sz w:val="32"/>
          <w:szCs w:val="32"/>
        </w:rPr>
        <w:t>二、艺术特点与结构</w:t>
      </w:r>
      <w:r>
        <w:rPr>
          <w:sz w:val="32"/>
          <w:szCs w:val="32"/>
        </w:rPr>
        <w:t>&lt;/p&gt;&lt;p&gt;&lt;img src="/static-img/bwDwjlZ7eENV0K4eO8VvvS-JZC0yqrSzATqZXEcVl0ozUI1DTwBhJWbWxaYDGqV_doBBLjZJYAfOu9dwr0j147eARgCXrp82e9U08F64ez57H8LJ6J4FiJJ4L05pbrB7a_V_QgHccNDGLTjLCtClboDm2iMk7cYXs1kliISF7axnGjxxH2M3EZKZphAumXEY.jpg"&gt;&lt;/p&gt;&lt;p&gt;</w:t>
      </w:r>
      <w:r>
        <w:rPr>
          <w:sz w:val="32"/>
          <w:szCs w:val="32"/>
        </w:rPr>
        <w:t>作为一种重要的音乐形态，清平调具有鲜明的人声特色和强烈的情感表达。其典型结构包括四个部分：上片（或称“上板”）、下片（或称“下板”）、副歌和结尾。这四个部分分别对应不同的情绪波动，从高昂到低沉，再到欢快，最终收束成一个完美的心灵之旅。</w:t>
      </w:r>
      <w:r>
        <w:rPr>
          <w:sz w:val="32"/>
          <w:szCs w:val="32"/>
        </w:rPr>
        <w:t>&lt;/p&gt;&lt;p&gt;</w:t>
      </w:r>
      <w:r>
        <w:rPr>
          <w:sz w:val="32"/>
          <w:szCs w:val="32"/>
        </w:rPr>
        <w:t>每一段都有其独特的声音色彩，上片通常是轻松愉悦，用来描绘自然景象或者人生的快乐时刻；下片则显得较为悲凉，是用来抒发内心深处的情感，比如思念远方亲人的哀愁或者对逝去岁月怀旧的心境；副歌往往充满了活力，是整个曲目最能让听者参与其中的一部分，让人们在欢快中释放自己的情绪；而结尾则是一个缓慢且温柔的声音回归，让听者从激动洋溢转变为宁静祥和。</w:t>
      </w:r>
      <w:r>
        <w:rPr>
          <w:sz w:val="32"/>
          <w:szCs w:val="32"/>
        </w:rPr>
        <w:t>&lt;/p&gt;&lt;p&gt;&lt;img src="/static-img/jOLvak2NjlF3v-qfZ3kDoy-JZC0yqrSzATqZXEcVl0ozUI1DTwBhJWbWxaYDGqV_doBBLjZJYAfOu9dwr0j147eARgCXrp82e9U08F64ez57H8LJ6J4FiJJ4L05pbrB7a_V_QgHccNDGLTjLCtClboDm2iMk7cYXs1kliISF7axnGjxxH2M3EZKZphAumXEY.jpg"&gt;&lt;/p&gt;&lt;p&gt;</w:t>
      </w:r>
      <w:r>
        <w:rPr>
          <w:sz w:val="32"/>
          <w:szCs w:val="32"/>
        </w:rPr>
        <w:t>三、情感世界与文学融合</w:t>
      </w:r>
      <w:r>
        <w:rPr>
          <w:sz w:val="32"/>
          <w:szCs w:val="32"/>
        </w:rPr>
        <w:t>&lt;/p&gt;&lt;p&gt;</w:t>
      </w:r>
      <w:r>
        <w:rPr>
          <w:sz w:val="32"/>
          <w:szCs w:val="32"/>
        </w:rPr>
        <w:t>除了音乐本身，清平调还常常伴随着诗词，这些作品通过文字精炼地展现出生活中的细微变化，以及作者内心深层次的情感体验。在这样的文艺融合中，可以看到许多著名诗人创作了一系列脍炙人口的作品，如李白《早发白帝城》中的“日照香炉生紫烟”，王维《九月九日忆山东兄弟》中的“翠帐重空梦影孤”。</w:t>
      </w:r>
      <w:r>
        <w:rPr>
          <w:sz w:val="32"/>
          <w:szCs w:val="32"/>
        </w:rPr>
        <w:t>&lt;/p&gt;&lt;p&gt;&lt;img src="/static-img/48oINncC541ntIX8DaJxhi-JZC0yqrSzATqZXEcVl0ozUI1DTwBhJWbWxaYDGqV_doBBLjZJYAfOu9dwr0j147eARgCXrp82e9U08F64ez57H8LJ6J4FiJJ4L05pbrB7a_V_QgHccNDGLTjLCtClboDm2iMk7cYXs1kliISF7axnGjxxH2M3EZKZphAumXEY.jpg"&gt;&lt;/p&gt;&lt;p&gt;</w:t>
      </w:r>
      <w:r>
        <w:rPr>
          <w:sz w:val="32"/>
          <w:szCs w:val="32"/>
        </w:rPr>
        <w:t>这些作品不仅传递了作者当时生活状态，更因为它们能够触动大众的心弦而长久流传至今。正是在这种意义上，可见为什么说 清平调不仅是一种声音语言，也是一种穿越时间空间连接人类情感共鸣的事物。</w:t>
      </w:r>
      <w:r>
        <w:rPr>
          <w:sz w:val="32"/>
          <w:szCs w:val="32"/>
        </w:rPr>
        <w:t>&lt;/p&gt;&lt;p&gt;</w:t>
      </w:r>
      <w:r>
        <w:rPr>
          <w:sz w:val="32"/>
          <w:szCs w:val="32"/>
        </w:rPr>
        <w:t>四、现代影响与未来展望</w:t>
      </w:r>
      <w:r>
        <w:rPr>
          <w:sz w:val="32"/>
          <w:szCs w:val="32"/>
        </w:rPr>
        <w:t>&lt;/p&gt;&lt;p&gt;</w:t>
      </w:r>
      <w:r>
        <w:rPr>
          <w:sz w:val="32"/>
          <w:szCs w:val="32"/>
        </w:rPr>
        <w:t>尽管面临着时代变迁，不同风格的手法不断涌现，但对于那些热爱并致力于传承中国传统文化的人们来说，无论是京剧还是其他各类表演艺术，都无法避免借鉴并运用这份宝贵遗产。而对于年轻一代来说，他们可能会以新的视角重新解读这个古老旋律，为之赋予新的生命力，使之更加贴近现代社会，同时又不失那份经典永恒之美。</w:t>
      </w:r>
      <w:r>
        <w:rPr>
          <w:sz w:val="32"/>
          <w:szCs w:val="32"/>
        </w:rPr>
        <w:t>&lt;/p&gt;&lt;p&gt;</w:t>
      </w:r>
      <w:r>
        <w:rPr>
          <w:sz w:val="32"/>
          <w:szCs w:val="32"/>
        </w:rPr>
        <w:t>总结：</w:t>
      </w:r>
      <w:r>
        <w:rPr>
          <w:sz w:val="32"/>
          <w:szCs w:val="32"/>
        </w:rPr>
        <w:t>&lt;/p&gt;&lt;p&gt;</w:t>
      </w:r>
      <w:r>
        <w:rPr>
          <w:sz w:val="32"/>
          <w:szCs w:val="32"/>
        </w:rPr>
        <w:t>《</w:t>
      </w:r>
      <w:r>
        <w:rPr>
          <w:sz w:val="32"/>
          <w:szCs w:val="32"/>
        </w:rPr>
        <w:t>Clearing Melody in Plain Tune</w:t>
      </w:r>
      <w:r>
        <w:rPr>
          <w:sz w:val="32"/>
          <w:szCs w:val="32"/>
        </w:rPr>
        <w:t>》，也就是我们所说的 “</w:t>
      </w:r>
      <w:r>
        <w:rPr>
          <w:sz w:val="32"/>
          <w:szCs w:val="32"/>
        </w:rPr>
        <w:t xml:space="preserve">Clearing Melody”, </w:t>
      </w:r>
      <w:r>
        <w:rPr>
          <w:sz w:val="32"/>
          <w:szCs w:val="32"/>
        </w:rPr>
        <w:t>是一种非常特别而又非常普遍存在在中国古代文学及音乐领域的一个概念。这首小品可以看作是一个完整的小故事，每一个段落都是这个故事的一个关键环节，而整个故事讲述的是关于如何通过最简单但却最复杂的事情——爱——去描述生命所有可能遇到的场景，从即将结束到重新开始再到无尽延续，以此展示出人类共同分享的一切苦乐悲欢。</w:t>
      </w:r>
      <w:r>
        <w:rPr>
          <w:sz w:val="32"/>
          <w:szCs w:val="32"/>
        </w:rPr>
        <w:t>&lt;/p&gt;&lt;p&gt;&lt;a href = "/doc/564227-</w:t>
      </w:r>
      <w:r>
        <w:rPr>
          <w:sz w:val="32"/>
          <w:szCs w:val="32"/>
        </w:rPr>
        <w:t>清平调沉醉于古韵的诗意篇章</w:t>
      </w:r>
      <w:r>
        <w:rPr>
          <w:sz w:val="32"/>
          <w:szCs w:val="32"/>
        </w:rPr>
        <w:t>.doc" rel="alternate" download="564227-</w:t>
      </w:r>
      <w:r>
        <w:rPr>
          <w:sz w:val="32"/>
          <w:szCs w:val="32"/>
        </w:rPr>
        <w:t>清平调沉醉于古韵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