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们一起采摘生活的美好野花香社区的电视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去野花香社区看看有什么新鲜事。这个社区总是充满了生机和活力，每个角落都隐藏着不同的故事和乐趣。我走进这里，感觉就像是踏入了一片温馨而又自然的港湾。</w:t>
      </w:r>
      <w:r>
        <w:rPr>
          <w:sz w:val="32"/>
          <w:szCs w:val="32"/>
        </w:rPr>
        <w:t>&lt;/p&gt;&lt;p&gt;&lt;img src="/static-img/dR1Q8CGai9ZdrAR9Gs8nvJMAVSP4PZPlCx_ZBeEZ2DHkAgrU8chPrmpTJJD-JW8J.jpg"&gt;&lt;/p&gt;&lt;p&gt;</w:t>
      </w:r>
      <w:r>
        <w:rPr>
          <w:sz w:val="32"/>
          <w:szCs w:val="32"/>
        </w:rPr>
        <w:t>我看到一群小朋友正在聚精会神地看电视，他们脸上洋溢着期待的笑容。这不就是那个流行得不得了的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吗？据说，这里有很多真实的人物故事，以及他们如何在日常生活中找到快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凑近一点儿，看到了屏幕上的内容。一档节目正在播放，它讲述的是一个退休老人，他通过种植自己最喜欢的小花，不仅美化了家园，还与邻居们建立起了深厚的情谊。这些普通却又特别的事情，让我们意识到，即使生活中没有大事件，也能找到无数值得珍惜的小确幸。</w:t>
      </w:r>
      <w:r>
        <w:rPr>
          <w:sz w:val="32"/>
          <w:szCs w:val="32"/>
        </w:rPr>
        <w:t>&lt;/p&gt;&lt;p&gt;&lt;img src="/static-img/iIZj64x9lFcbtISmpR_bppMAVSP4PZPlCx_ZBeEZ2DFezeoa5AhYtpJ_B8ca0CeZG9awZeBJD67QiU_ECJvax2o981OGG1Maa7VwjmpyBUg2B0XmiXJa7-Ceo_V5m2SvUBbIWUM1rGaWeiSDGpBXD5eZ3nYclqsfVGvtC_ZLTjyN3xUnAuCi2TZV6-9Q-TBgdF09MmjQaxmLh0BqZPf6p7g-R0m-jgaphY9aHNUq08E.png"&gt;&lt;/p&gt;&lt;p&gt;</w:t>
      </w:r>
      <w:r>
        <w:rPr>
          <w:sz w:val="32"/>
          <w:szCs w:val="32"/>
        </w:rPr>
        <w:t>随后，一位社区居民被邀请上了电视。她是一名画家，她用绘画记录下了她所见的一切，从社区里的孩子们玩耍的场景，到冬天雪花覆盖下的宁静街区。在她的作品中，我们可以感受到她对生活细节的热爱，也感受到了她的艺术之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不仅仅是一个提供娱乐信息的地方，它更像是一个连接人们、传递希望、激发灵感的地方。在这里，每个人都是主角，每一次分享都是宝贵的心灵财富。我留下来观赏了一阵子，然后也加入进来，与大家一起讨论那些触动心弦的话题。虽然我只是一个客人，但那种归属感让我难以忘怀。</w:t>
      </w:r>
      <w:r>
        <w:rPr>
          <w:sz w:val="32"/>
          <w:szCs w:val="32"/>
        </w:rPr>
        <w:t>&lt;/p&gt;&lt;p&gt;&lt;img src="/static-img/wFvZ1ca2pomQNtiVefj3RJMAVSP4PZPlCx_ZBeEZ2DFezeoa5AhYtpJ_B8ca0CeZG9awZeBJD67QiU_ECJvax2o981OGG1Maa7VwjmpyBUg2B0XmiXJa7-Ceo_V5m2SvUBbIWUM1rGaWeiSDGpBXD5eZ3nYclqsfVGvtC_ZLTjyN3xUnAuCi2TZV6-9Q-TBgdF09MmjQaxmLh0BqZPf6p7g-R0m-jgaphY9aHNUq08E.png"&gt;&lt;/p&gt;&lt;p&gt;</w:t>
      </w:r>
      <w:r>
        <w:rPr>
          <w:sz w:val="32"/>
          <w:szCs w:val="32"/>
        </w:rPr>
        <w:t>当那天结束的时候，我知道我将会经常回访这片充满生命力的土地，因为它教会我：无论你身处何方，只要心存善意，就能找到属于自己的那份美好。当夜幕降临时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灯火依旧闪烁，象征着这里永远不会熄灭，那些温暖和希望不断传递给每一个人。</w:t>
      </w:r>
      <w:r>
        <w:rPr>
          <w:sz w:val="32"/>
          <w:szCs w:val="32"/>
        </w:rPr>
        <w:t>&lt;/p&gt;&lt;p&gt;&lt;a href = "/doc/56413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们一起采摘生活的美好野花香社区的电视节目</w:t>
      </w:r>
      <w:r>
        <w:rPr>
          <w:sz w:val="32"/>
          <w:szCs w:val="32"/>
        </w:rPr>
        <w:t>.doc" rel="alternate" download="56413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们一起采摘生活的美好野花香社区的电视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