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.cn</w:t>
      </w:r>
      <w:r>
        <w:rPr>
          <w:sz w:val="48"/>
          <w:szCs w:val="48"/>
        </w:rPr>
        <w:t>二零二二千千网络服务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02kkk.cn</w:t>
      </w:r>
      <w:r>
        <w:rPr>
          <w:sz w:val="32"/>
          <w:szCs w:val="32"/>
        </w:rPr>
        <w:t>：是什么？</w:t>
      </w:r>
      <w:r>
        <w:rPr>
          <w:sz w:val="32"/>
          <w:szCs w:val="32"/>
        </w:rPr>
        <w:t>&lt;/p&gt;&lt;p&gt;&lt;img src="/static-img/ykUio6jRzsyg1IJgbGs-EpvvZzW66wRnXgjUzjQsBSV6myWsNBXkud72RC0bSM6W.jpg"&gt;&lt;/p&gt;&lt;p&gt;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随着互联网的普及和技术的发展，一些独特的域名开始走进我们的生活。其中，就有一个不太为人熟知，但却具有特殊意义的域名——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。这是一个五位数中文域名，由两个数字“</w:t>
      </w:r>
      <w:r>
        <w:rPr>
          <w:sz w:val="32"/>
          <w:szCs w:val="32"/>
        </w:rPr>
        <w:t>02”</w:t>
      </w:r>
      <w:r>
        <w:rPr>
          <w:sz w:val="32"/>
          <w:szCs w:val="32"/>
        </w:rPr>
        <w:t>和三个字母“</w:t>
      </w:r>
      <w:r>
        <w:rPr>
          <w:sz w:val="32"/>
          <w:szCs w:val="32"/>
        </w:rPr>
        <w:t>kkk”</w:t>
      </w:r>
      <w:r>
        <w:rPr>
          <w:sz w:val="32"/>
          <w:szCs w:val="32"/>
        </w:rPr>
        <w:t>组成，这样的编排让它显得格外特别。在这个信息爆炸的时代，能够找到这样一个独一无二的资源是多么令人兴奋呢？</w:t>
      </w:r>
      <w:r>
        <w:rPr>
          <w:sz w:val="32"/>
          <w:szCs w:val="32"/>
        </w:rPr>
        <w:t>&lt;/p&gt;&lt;p&gt;&lt;img src="/static-img/fEPyWd0_R0W5db2YtJyw3ZvvZzW66wRnXgjUzjQsBSUSF0Gc6p_I-JEOASzlv2yv3uqBqX5FgPMDUIJ68WGtyoQzO4B87uRABlUZzpuHZJRcx1Q1G_1m2DGswNd0F6elgM7JgNX8_0F0gAm0-JLC81lc4F34dDPXd93l6qVi1A4_xEqocSZgR3Gar3WSJfJKLnwsf07cItcJFMgDGVmdNw.jpg"&gt;&lt;/p&gt;&lt;p&gt;</w:t>
      </w:r>
      <w:r>
        <w:rPr>
          <w:sz w:val="32"/>
          <w:szCs w:val="32"/>
        </w:rPr>
        <w:t>为什么这么命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这样的命名方式？这背后隐藏着深刻的思考和策略。首先，“</w:t>
      </w:r>
      <w:r>
        <w:rPr>
          <w:sz w:val="32"/>
          <w:szCs w:val="32"/>
        </w:rPr>
        <w:t>02”</w:t>
      </w:r>
      <w:r>
        <w:rPr>
          <w:sz w:val="32"/>
          <w:szCs w:val="32"/>
        </w:rPr>
        <w:t>代表的是年份，是对时间的一种追溯，也可以理解为新的起点。而“</w:t>
      </w:r>
      <w:r>
        <w:rPr>
          <w:sz w:val="32"/>
          <w:szCs w:val="32"/>
        </w:rPr>
        <w:t>kkk”</w:t>
      </w:r>
      <w:r>
        <w:rPr>
          <w:sz w:val="32"/>
          <w:szCs w:val="32"/>
        </w:rPr>
        <w:t>，则可能是指某种品牌形象或者是一种设计理念，它可能包含了创造力、活力或其他与之相关联的情感。</w:t>
      </w:r>
      <w:r>
        <w:rPr>
          <w:sz w:val="32"/>
          <w:szCs w:val="32"/>
        </w:rPr>
        <w:t>&lt;/p&gt;&lt;p&gt;&lt;img src="/static-img/VLYoC3_uq-akLX9_r6gIO5vvZzW66wRnXgjUzjQsBSUSF0Gc6p_I-JEOASzlv2yv3uqBqX5FgPMDUIJ68WGtyoQzO4B87uRABlUZzpuHZJRcx1Q1G_1m2DGswNd0F6elgM7JgNX8_0F0gAm0-JLC81lc4F34dDPXd93l6qVi1A4_xEqocSZgR3Gar3WSJfJKLnwsf07cItcJFMgDGVmdNw.jpg"&gt;&lt;/p&gt;&lt;p&gt;</w:t>
      </w:r>
      <w:r>
        <w:rPr>
          <w:sz w:val="32"/>
          <w:szCs w:val="32"/>
        </w:rPr>
        <w:t>有哪些功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作为一个专门设置出来的小型网站或服务平台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究竟提供了哪些功能呢？虽然它看起来像是一个普通的人民网上商城，但是实际上，它可能承载着更多复杂且精细化的地图系统。比如说，如果你需要寻找一些隐蔽的地方或者想要了解一些地方文化，你就可以通过这个平台来获取这些信息。</w:t>
      </w:r>
      <w:r>
        <w:rPr>
          <w:sz w:val="32"/>
          <w:szCs w:val="32"/>
        </w:rPr>
        <w:t>&lt;/p&gt;&lt;p&gt;&lt;img src="/static-img/Oh22zZb7t25DvPOVSVG4JJvvZzW66wRnXgjUzjQsBSUSF0Gc6p_I-JEOASzlv2yv3uqBqX5FgPMDUIJ68WGtyoQzO4B87uRABlUZzpuHZJRcx1Q1G_1m2DGswNd0F6elgM7JgNX8_0F0gAm0-JLC81lc4F34dDPXd93l6qVi1A4_xEqocSZgR3Gar3WSJfJKLnwsf07cItcJFMgDGVmdNw.jpg"&gt;&lt;/p&gt;&lt;p&gt;</w:t>
      </w:r>
      <w:r>
        <w:rPr>
          <w:sz w:val="32"/>
          <w:szCs w:val="32"/>
        </w:rPr>
        <w:t>怎么样使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真正地体验一下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所提供的服务，那么你需要有一定的操作技巧。你首先需要访问该网站，然后根据提示进行注册账号，并填写必要信息。如果你的设备配置允许的话，你还可以下载他们推出的应用程序，这样将会更加方便。</w:t>
      </w:r>
      <w:r>
        <w:rPr>
          <w:sz w:val="32"/>
          <w:szCs w:val="32"/>
        </w:rPr>
        <w:t>&lt;/p&gt;&lt;p&gt;&lt;img src="/static-img/w6rjLeWGAecMxEoQRT2kB5vvZzW66wRnXgjUzjQsBSUSF0Gc6p_I-JEOASzlv2yv3uqBqX5FgPMDUIJ68WGtyoQzO4B87uRABlUZzpuHZJRcx1Q1G_1m2DGswNd0F6elgM7JgNX8_0F0gAm0-JLC81lc4F34dDPXd93l6qVi1A4_xEqocSZgR3Gar3WSJfJKLnwsf07cItcJFMgDGVmdNw.jpg"&gt;&lt;/p&gt;&lt;p&gt;</w:t>
      </w:r>
      <w:r>
        <w:rPr>
          <w:sz w:val="32"/>
          <w:szCs w:val="32"/>
        </w:rPr>
        <w:t>这个平台安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网络服务来说，安全性都是最重要的问题之一。在这里，我们应该知道所有用户数据都受到严格保护，而且每次登录都会进行加密处理。但即使如此，也仍然存在一定风险，比如说网络攻击等问题，所以我们还是要保持警惕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有什么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来说，只能期待吧。随着科技日新月异，我们相信这个小型网站也会不断地更新换代，以适应市场需求。不管如何变化，最重要的是它始终坚持创新，不断优化服务，让每一次使用都充满惊喜。这也是我们一直支持这种新颖尝试的心态所在。</w:t>
      </w:r>
      <w:r>
        <w:rPr>
          <w:sz w:val="32"/>
          <w:szCs w:val="32"/>
        </w:rPr>
        <w:t>&lt;/p&gt;&lt;p&gt;&lt;a href = "/doc/564038-02kkk.cn</w:t>
      </w:r>
      <w:r>
        <w:rPr>
          <w:sz w:val="32"/>
          <w:szCs w:val="32"/>
        </w:rPr>
        <w:t>二零二二千千网络服务平台</w:t>
      </w:r>
      <w:r>
        <w:rPr>
          <w:sz w:val="32"/>
          <w:szCs w:val="32"/>
        </w:rPr>
        <w:t>.doc" rel="alternate" download="564038-02kkk.cn</w:t>
      </w:r>
      <w:r>
        <w:rPr>
          <w:sz w:val="32"/>
          <w:szCs w:val="32"/>
        </w:rPr>
        <w:t>二零二二千千网络服务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