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中物</w:t>
      </w:r>
      <w:r>
        <w:rPr>
          <w:sz w:val="48"/>
          <w:szCs w:val="48"/>
        </w:rPr>
        <w:t>txt</w:t>
      </w:r>
      <w:r>
        <w:rPr>
          <w:sz w:val="48"/>
          <w:szCs w:val="48"/>
        </w:rPr>
        <w:t>的探究揭秘水生世界的奥秘与多样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池中物</w:t>
      </w:r>
      <w:r>
        <w:rPr>
          <w:sz w:val="32"/>
          <w:szCs w:val="32"/>
        </w:rPr>
        <w:t>txt</w:t>
      </w:r>
      <w:r>
        <w:rPr>
          <w:sz w:val="32"/>
          <w:szCs w:val="32"/>
        </w:rPr>
        <w:t>作为一个主题，涵盖了广泛的水生生物和植物，它们在自然界中的作用和多样性值得我们深入探讨。</w:t>
      </w:r>
      <w:r>
        <w:rPr>
          <w:sz w:val="32"/>
          <w:szCs w:val="32"/>
        </w:rPr>
        <w:t>&lt;/p&gt;&lt;p&gt;&lt;img src="/static-img/t5JdYHPXT0vZlpFJVyUtApiKopr-ROnoXgNd9Pf0KZyc4-p8dbE5YPnImYV08RcK.jpeg"&gt;&lt;/p&gt;&lt;p&gt;</w:t>
      </w:r>
      <w:r>
        <w:rPr>
          <w:sz w:val="32"/>
          <w:szCs w:val="32"/>
        </w:rPr>
        <w:t>水生动物的丰富性</w:t>
      </w:r>
      <w:r>
        <w:rPr>
          <w:sz w:val="32"/>
          <w:szCs w:val="32"/>
        </w:rPr>
        <w:t>&lt;/p&gt;&lt;p&gt;</w:t>
      </w:r>
      <w:r>
        <w:rPr>
          <w:sz w:val="32"/>
          <w:szCs w:val="32"/>
        </w:rPr>
        <w:t>池中物</w:t>
      </w:r>
      <w:r>
        <w:rPr>
          <w:sz w:val="32"/>
          <w:szCs w:val="32"/>
        </w:rPr>
        <w:t>txt</w:t>
      </w:r>
      <w:r>
        <w:rPr>
          <w:sz w:val="32"/>
          <w:szCs w:val="32"/>
        </w:rPr>
        <w:t>中的水生动物种类繁多，从微小的藻类到庞大的鱼类，再到各种形态各异的小型甲壳类。它们不仅是池塘生态系统不可或缺的一部分，也为研究者提供了丰富的研究对象。</w:t>
      </w:r>
      <w:r>
        <w:rPr>
          <w:sz w:val="32"/>
          <w:szCs w:val="32"/>
        </w:rPr>
        <w:t>&lt;/p&gt;&lt;p&gt;&lt;img src="/static-img/c9939v0GXSd1dKJp4S7Z7JiKopr-ROnoXgNd9Pf0KZweXlkcgtVphVkPX4H47rwK4ru_Hcr80PDCS99W3FJEAe9bAXdPpi2TFD_cO0Nv5D_g5yOSr4Rlno4otpK8-YdLZSbgkarDhBgXO0KwnaNGU38HljjxMtQsjkLPpVrfu6C8J0IN0NsMQ1XPjhahFYltcPmVSYJ7QbQkUTOfLgjxRZ8hS70st6Jz4ZS5pOaYFovKE5ar1WFG79YCv-5YG7Lc.jpeg"&gt;&lt;/p&gt;&lt;p&gt;</w:t>
      </w:r>
      <w:r>
        <w:rPr>
          <w:sz w:val="32"/>
          <w:szCs w:val="32"/>
        </w:rPr>
        <w:t>植物对环境影响力</w:t>
      </w:r>
      <w:r>
        <w:rPr>
          <w:sz w:val="32"/>
          <w:szCs w:val="32"/>
        </w:rPr>
        <w:t>&lt;/p&gt;&lt;p&gt;</w:t>
      </w:r>
      <w:r>
        <w:rPr>
          <w:sz w:val="32"/>
          <w:szCs w:val="32"/>
        </w:rPr>
        <w:t>植物不仅是食物链的一个重要环节，而且它们还对池塘环境产生深远影响。例如，某些浮萍可以帮助改善水质，同时也是许多鸟类和昆虫栖息地。此外，根系网也能阻止土壤侵蚀并保持水分平衡。</w:t>
      </w:r>
      <w:r>
        <w:rPr>
          <w:sz w:val="32"/>
          <w:szCs w:val="32"/>
        </w:rPr>
        <w:t>&lt;/p&gt;&lt;p&gt;&lt;img src="/static-img/gdZXaMYK4iXzKZg7Ceh_zJiKopr-ROnoXgNd9Pf0KZweXlkcgtVphVkPX4H47rwK4ru_Hcr80PDCS99W3FJEAe9bAXdPpi2TFD_cO0Nv5D_g5yOSr4Rlno4otpK8-YdLZSbgkarDhBgXO0KwnaNGU38HljjxMtQsjkLPpVrfu6C8J0IN0NsMQ1XPjhahFYltcPmVSYJ7QbQkUTOfLgjxRZ8hS70st6Jz4ZS5pOaYFovKE5ar1WFG79YCv-5YG7Lc.jpeg"&gt;&lt;/p&gt;&lt;p&gt;</w:t>
      </w:r>
      <w:r>
        <w:rPr>
          <w:sz w:val="32"/>
          <w:szCs w:val="32"/>
        </w:rPr>
        <w:t>生态平衡维护者</w:t>
      </w:r>
      <w:r>
        <w:rPr>
          <w:sz w:val="32"/>
          <w:szCs w:val="32"/>
        </w:rPr>
        <w:t>&lt;/p&gt;&lt;p&gt;</w:t>
      </w:r>
      <w:r>
        <w:rPr>
          <w:sz w:val="32"/>
          <w:szCs w:val="32"/>
        </w:rPr>
        <w:t>在池中 物</w:t>
      </w:r>
      <w:r>
        <w:rPr>
          <w:sz w:val="32"/>
          <w:szCs w:val="32"/>
        </w:rPr>
        <w:t xml:space="preserve">txt </w:t>
      </w:r>
      <w:r>
        <w:rPr>
          <w:sz w:val="32"/>
          <w:szCs w:val="32"/>
        </w:rPr>
        <w:t>中，一些生物扮演着关键角色，比如说某些游泳虾通过不断地捕食有害昆虫来维持池塘内外部生的动态平衡。而另外一些生物则是自然过程中的净化剂，如某些细菌能够处理污染后的废弃物，使整个生态系统更加清洁健康。</w:t>
      </w:r>
      <w:r>
        <w:rPr>
          <w:sz w:val="32"/>
          <w:szCs w:val="32"/>
        </w:rPr>
        <w:t>&lt;/p&gt;&lt;p&gt;&lt;img src="/static-img/JzHXm56nIB8n2T2QM0yhU5iKopr-ROnoXgNd9Pf0KZweXlkcgtVphVkPX4H47rwK4ru_Hcr80PDCS99W3FJEAe9bAXdPpi2TFD_cO0Nv5D_g5yOSr4Rlno4otpK8-YdLZSbgkarDhBgXO0KwnaNGU38HljjxMtQsjkLPpVrfu6C8J0IN0NsMQ1XPjhahFYltcPmVSYJ7QbQkUTOfLgjxRZ8hS70st6Jz4ZS5pOaYFovKE5ar1WFG79YCv-5YG7Lc.jpeg"&gt;&lt;/p&gt;&lt;p&gt;</w:t>
      </w:r>
      <w:r>
        <w:rPr>
          <w:sz w:val="32"/>
          <w:szCs w:val="32"/>
        </w:rPr>
        <w:t>人工干预对其影响</w:t>
      </w:r>
      <w:r>
        <w:rPr>
          <w:sz w:val="32"/>
          <w:szCs w:val="32"/>
        </w:rPr>
        <w:t>&lt;/p&gt;&lt;p&gt;</w:t>
      </w:r>
      <w:r>
        <w:rPr>
          <w:sz w:val="32"/>
          <w:szCs w:val="32"/>
        </w:rPr>
        <w:t>随着人类活动对自然环境日益增强，对于如何更好地保护这些珍贵资源而言，我们需要采取适当措施减少人为干扰，比如控制过度捕捞、避免使用有害化学品以及建立合理的人造湿地工程等，以此来恢复失去天然状态下的生境。</w:t>
      </w:r>
      <w:r>
        <w:rPr>
          <w:sz w:val="32"/>
          <w:szCs w:val="32"/>
        </w:rPr>
        <w:t>&lt;/p&gt;&lt;p&gt;&lt;img src="/static-img/FgSzK-qqPR0GdfW1UEZYiJiKopr-ROnoXgNd9Pf0KZweXlkcgtVphVkPX4H47rwK4ru_Hcr80PDCS99W3FJEAe9bAXdPpi2TFD_cO0Nv5D_g5yOSr4Rlno4otpK8-YdLZSbgkarDhBgXO0KwnaNGU38HljjxMtQsjkLPpVrfu6C8J0IN0NsMQ1XPjhahFYltcPmVSYJ7QbQkUTOfLgjxRZ8hS70st6Jz4ZS5pOaYFovKE5ar1WFG79YCv-5YG7Lc.jpeg"&gt;&lt;/p&gt;&lt;p&gt;</w:t>
      </w:r>
      <w:r>
        <w:rPr>
          <w:sz w:val="32"/>
          <w:szCs w:val="32"/>
        </w:rPr>
        <w:t>文化价值与教育意义</w:t>
      </w:r>
      <w:r>
        <w:rPr>
          <w:sz w:val="32"/>
          <w:szCs w:val="32"/>
        </w:rPr>
        <w:t>&lt;/p&gt;&lt;p&gt;</w:t>
      </w:r>
      <w:r>
        <w:rPr>
          <w:sz w:val="32"/>
          <w:szCs w:val="32"/>
        </w:rPr>
        <w:t>对于传统文化来说，池塘往往被视作一种生活方式象征，而这些生命形式正是这种生活方式的一部分。在教育领域，这样的知识点可以让学生认识到人类与自然之间紧密联系，以及保护地球上的所有生命都是我们的责任之一。</w:t>
      </w:r>
      <w:r>
        <w:rPr>
          <w:sz w:val="32"/>
          <w:szCs w:val="32"/>
        </w:rPr>
        <w:t>&lt;/p&gt;&lt;p&gt;</w:t>
      </w:r>
      <w:r>
        <w:rPr>
          <w:sz w:val="32"/>
          <w:szCs w:val="32"/>
        </w:rPr>
        <w:t>未来的展望与挑战</w:t>
      </w:r>
      <w:r>
        <w:rPr>
          <w:sz w:val="32"/>
          <w:szCs w:val="32"/>
        </w:rPr>
        <w:t>&lt;/p&gt;&lt;p&gt;</w:t>
      </w:r>
      <w:r>
        <w:rPr>
          <w:sz w:val="32"/>
          <w:szCs w:val="32"/>
        </w:rPr>
        <w:t>面临全球性的气候变化、生物多样性的丧失以及其他威胁，我们必须加强相关法律法规的制定执行，并且进行科学研究以了解更多关于这些微观世界的问题。同时，加大公众意识宣传工作，让更多人参与到保护这片属于我们共同家园的地球行动中来。</w:t>
      </w:r>
      <w:r>
        <w:rPr>
          <w:sz w:val="32"/>
          <w:szCs w:val="32"/>
        </w:rPr>
        <w:t>&lt;/p&gt;&lt;p&gt;&lt;a href = "/doc/564018-</w:t>
      </w:r>
      <w:r>
        <w:rPr>
          <w:sz w:val="32"/>
          <w:szCs w:val="32"/>
        </w:rPr>
        <w:t>池中物</w:t>
      </w:r>
      <w:r>
        <w:rPr>
          <w:sz w:val="32"/>
          <w:szCs w:val="32"/>
        </w:rPr>
        <w:t>txt</w:t>
      </w:r>
      <w:r>
        <w:rPr>
          <w:sz w:val="32"/>
          <w:szCs w:val="32"/>
        </w:rPr>
        <w:t>的探究揭秘水生世界的奥秘与多样性</w:t>
      </w:r>
      <w:r>
        <w:rPr>
          <w:sz w:val="32"/>
          <w:szCs w:val="32"/>
        </w:rPr>
        <w:t>.doc" rel="alternate" download="564018-</w:t>
      </w:r>
      <w:r>
        <w:rPr>
          <w:sz w:val="32"/>
          <w:szCs w:val="32"/>
        </w:rPr>
        <w:t>池中物</w:t>
      </w:r>
      <w:r>
        <w:rPr>
          <w:sz w:val="32"/>
          <w:szCs w:val="32"/>
        </w:rPr>
        <w:t>txt</w:t>
      </w:r>
      <w:r>
        <w:rPr>
          <w:sz w:val="32"/>
          <w:szCs w:val="32"/>
        </w:rPr>
        <w:t>的探究揭秘水生世界的奥秘与多样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