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羽生神话世界穿越古代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羽生神话世界：穿越古代的奇幻旅程</w:t>
      </w:r>
      <w:r>
        <w:rPr>
          <w:sz w:val="32"/>
          <w:szCs w:val="32"/>
        </w:rPr>
        <w:t>&lt;/p&gt;&lt;p&gt;&lt;img src="/static-img/7Pdr8phbbTu67VT_XJlxSA7kcKIlm01ihN3cqcpooPm1iovirfGZfRh7M3fOSSZT.jpg"&gt;&lt;/p&gt;&lt;p&gt;</w:t>
      </w:r>
      <w:r>
        <w:rPr>
          <w:sz w:val="32"/>
          <w:szCs w:val="32"/>
        </w:rPr>
        <w:t>梁羽生的神话世界构建</w:t>
      </w:r>
      <w:r>
        <w:rPr>
          <w:sz w:val="32"/>
          <w:szCs w:val="32"/>
        </w:rPr>
        <w:t>&lt;/p&gt;&lt;p&gt;</w:t>
      </w:r>
      <w:r>
        <w:rPr>
          <w:sz w:val="32"/>
          <w:szCs w:val="32"/>
        </w:rPr>
        <w:t>梁羽生在其小说中巧妙地构建了一个庞大的神话世界，他将中国传统文化中的各种神话故事融入到现代社会中，创造了一种独特的穿越体验。他的作品通过对传统文化的深刻理解和创新手法，使得读者能够在现实与虚构之间自由穿梭。</w:t>
      </w:r>
      <w:r>
        <w:rPr>
          <w:sz w:val="32"/>
          <w:szCs w:val="32"/>
        </w:rPr>
        <w:t>&lt;/p&gt;&lt;p&gt;&lt;img src="/static-img/eaJdPGz6njiqEHcf2NCehg7kcKIlm01ihN3cqcpooPnQcPfmaBod7lGk6M5lY4mKDGOAWuhlWt0EyboyO0QmDwRz2_lcjIO3DTxLY0WmsGlesqW7HZNtBxEs1M8R8q8pi4xmLceI4Kp3WgHWQscBaazomG5iKtAMLvD2uG8kDKU.jpg"&gt;&lt;/p&gt;&lt;p&gt;</w:t>
      </w:r>
      <w:r>
        <w:rPr>
          <w:sz w:val="32"/>
          <w:szCs w:val="32"/>
        </w:rPr>
        <w:t>古代背景下的奇幻元素</w:t>
      </w:r>
      <w:r>
        <w:rPr>
          <w:sz w:val="32"/>
          <w:szCs w:val="32"/>
        </w:rPr>
        <w:t>&lt;/p&gt;&lt;p&gt;</w:t>
      </w:r>
      <w:r>
        <w:rPr>
          <w:sz w:val="32"/>
          <w:szCs w:val="32"/>
        </w:rPr>
        <w:t>梁羽生的小说常常以古代为背景，将奇幻元素融入到历史事件之中，这使得读者能够在了解历史的同时，也能感受到前所未有的魔法和超自然力量。这种结合让读者在阅读过程中感受到一种时间旅行者的快乐，既能体验古人的生活，又能享受现代人难以企及的奇异冒险。</w:t>
      </w:r>
      <w:r>
        <w:rPr>
          <w:sz w:val="32"/>
          <w:szCs w:val="32"/>
        </w:rPr>
        <w:t>&lt;/p&gt;&lt;p&gt;&lt;img src="/static-img/V2AsVU0ye5HP-d9dUqzK-w7kcKIlm01ihN3cqcpooPnQcPfmaBod7lGk6M5lY4mKDGOAWuhlWt0EyboyO0QmDwRz2_lcjIO3DTxLY0WmsGlesqW7HZNtBxEs1M8R8q8pi4xmLceI4Kp3WgHWQscBaazomG5iKtAMLvD2uG8kDKU.jpg"&gt;&lt;/p&gt;&lt;p&gt;</w:t>
      </w:r>
      <w:r>
        <w:rPr>
          <w:sz w:val="32"/>
          <w:szCs w:val="32"/>
        </w:rPr>
        <w:t>人物塑造与角色发展</w:t>
      </w:r>
      <w:r>
        <w:rPr>
          <w:sz w:val="32"/>
          <w:szCs w:val="32"/>
        </w:rPr>
        <w:t>&lt;/p&gt;&lt;p&gt;</w:t>
      </w:r>
      <w:r>
        <w:rPr>
          <w:sz w:val="32"/>
          <w:szCs w:val="32"/>
        </w:rPr>
        <w:t>在梁羽生的笔下，每个角色都是鲜活的人物，他们都有着复杂的情感、丰富的心理活动和明确的人格特点。这使得人物间的互动充满了戏剧性，并且角色之间的情感纠葛往往是推动故事发展的关键因素之一。</w:t>
      </w:r>
      <w:r>
        <w:rPr>
          <w:sz w:val="32"/>
          <w:szCs w:val="32"/>
        </w:rPr>
        <w:t>&lt;/p&gt;&lt;p&gt;&lt;img src="/static-img/LUGIjlwHi-DuvVbw1S1qEA7kcKIlm01ihN3cqcpooPnQcPfmaBod7lGk6M5lY4mKDGOAWuhlWt0EyboyO0QmDwRz2_lcjIO3DTxLY0WmsGlesqW7HZNtBxEs1M8R8q8pi4xmLceI4Kp3WgHWQscBaazomG5iKtAMLvD2uG8kDKU.jpg"&gt;&lt;/p&gt;&lt;p&gt;</w:t>
      </w:r>
      <w:r>
        <w:rPr>
          <w:sz w:val="32"/>
          <w:szCs w:val="32"/>
        </w:rPr>
        <w:t>神秘力量与道德考量</w:t>
      </w:r>
      <w:r>
        <w:rPr>
          <w:sz w:val="32"/>
          <w:szCs w:val="32"/>
        </w:rPr>
        <w:t>&lt;/p&gt;&lt;p&gt;</w:t>
      </w:r>
      <w:r>
        <w:rPr>
          <w:sz w:val="32"/>
          <w:szCs w:val="32"/>
        </w:rPr>
        <w:t>梁羽生的小说经常涉及一些高深莫测的神秘力量，比如仙术、符文等，这些力量不仅给予主角们无限可能，也带来了巨大的责任。作者通过这些力量探讨了权力、正义以及个人道德选择的问题，让读者在享受虚拟世界带来的快乐时也能思考现实生活中的伦理问题。</w:t>
      </w:r>
      <w:r>
        <w:rPr>
          <w:sz w:val="32"/>
          <w:szCs w:val="32"/>
        </w:rPr>
        <w:t>&lt;/p&gt;&lt;p&gt;&lt;img src="/static-img/cMebFQzEQLBkilTjXv6pyg7kcKIlm01ihN3cqcpooPnQcPfmaBod7lGk6M5lY4mKDGOAWuhlWt0EyboyO0QmDwRz2_lcjIO3DTxLY0WmsGlesqW7HZNtBxEs1M8R8q8pi4xmLceI4Kp3WgHWQscBaazomG5iKtAMLvD2uG8kDKU.jpg"&gt;&lt;/p&gt;&lt;p&gt;</w:t>
      </w:r>
      <w:r>
        <w:rPr>
          <w:sz w:val="32"/>
          <w:szCs w:val="32"/>
        </w:rPr>
        <w:t>传奇故事背后的哲学寓意</w:t>
      </w:r>
      <w:r>
        <w:rPr>
          <w:sz w:val="32"/>
          <w:szCs w:val="32"/>
        </w:rPr>
        <w:t>&lt;/p&gt;&lt;p&gt;</w:t>
      </w:r>
      <w:r>
        <w:rPr>
          <w:sz w:val="32"/>
          <w:szCs w:val="32"/>
        </w:rPr>
        <w:t>随着情节展开，不少梁羽生的小说揭示出深层次的人生哲学。在这些传奇故事之下，有着对生命意义、爱情真谛以及成长道路等主题的一系列隐喻和解答。这让读者不仅能够沉浸于故事情节，还可以从中学会如何面对人生的各种挑战和困境。</w:t>
      </w:r>
      <w:r>
        <w:rPr>
          <w:sz w:val="32"/>
          <w:szCs w:val="32"/>
        </w:rPr>
        <w:t>&lt;/p&gt;&lt;p&gt;</w:t>
      </w:r>
      <w:r>
        <w:rPr>
          <w:sz w:val="32"/>
          <w:szCs w:val="32"/>
        </w:rPr>
        <w:t>文化底蕴与艺术表达</w:t>
      </w:r>
      <w:r>
        <w:rPr>
          <w:sz w:val="32"/>
          <w:szCs w:val="32"/>
        </w:rPr>
        <w:t>&lt;/p&gt;&lt;p&gt;</w:t>
      </w:r>
      <w:r>
        <w:rPr>
          <w:sz w:val="32"/>
          <w:szCs w:val="32"/>
        </w:rPr>
        <w:t>梁羽生的小说充满了中国传统文化的精髓，无论是山水风光还是民俗习惯，都被他用细腻的手法描绘出来。他还善于运用诗词歌赋来增强文学效果，使得整个作品既有宏大叙事又有精微内涵，是一部颇具艺术价值的大型史诗式小说。</w:t>
      </w:r>
      <w:r>
        <w:rPr>
          <w:sz w:val="32"/>
          <w:szCs w:val="32"/>
        </w:rPr>
        <w:t>&lt;/p&gt;&lt;p&gt;&lt;a href = "/doc/563738-</w:t>
      </w:r>
      <w:r>
        <w:rPr>
          <w:sz w:val="32"/>
          <w:szCs w:val="32"/>
        </w:rPr>
        <w:t>梁羽生神话世界穿越古代的奇幻旅程</w:t>
      </w:r>
      <w:r>
        <w:rPr>
          <w:sz w:val="32"/>
          <w:szCs w:val="32"/>
        </w:rPr>
        <w:t>.doc" rel="alternate" download="563738-</w:t>
      </w:r>
      <w:r>
        <w:rPr>
          <w:sz w:val="32"/>
          <w:szCs w:val="32"/>
        </w:rPr>
        <w:t>梁羽生神话世界穿越古代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