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你但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太过于爱你，所以你才不珍惜。每当夜幕降临，我总是独自一人坐在灯光下，回忆起我们曾经的点点滴滴。那时的我，以为自己的爱是无尽的，你也会永远记得我们的每一刻。</w:t>
      </w:r>
      <w:r>
        <w:rPr>
          <w:sz w:val="32"/>
          <w:szCs w:val="32"/>
        </w:rPr>
        <w:t>&lt;/p&gt;&lt;p&gt;&lt;img src="/static-img/Eo5Je3MV3qUQUhl4t73naYFQEg98bsk0GDPZfQnADunernzSkbLEfGTh1d80TzEW.jpg"&gt;&lt;/p&gt;&lt;p&gt;</w:t>
      </w:r>
      <w:r>
        <w:rPr>
          <w:sz w:val="32"/>
          <w:szCs w:val="32"/>
        </w:rPr>
        <w:t>但现在，当我深夜里思念你的时候，你却似乎不再在我的心里留有痕迹。你说你忙碌，或者只是随口带过，不再像以前那样主动寻找和我联系。我试着理解，每个人都有变换，但这变化，却让我感到空荡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太过于爱你所以你才不珍惜吗？这样的想法常常困扰着我。在这个世界上，有些人或许因为你的存在而变得更好，但也有可能，因为你的离开而更加强大。我不知道，这个答案对谁来说才是真理。</w:t>
      </w:r>
      <w:r>
        <w:rPr>
          <w:sz w:val="32"/>
          <w:szCs w:val="32"/>
        </w:rPr>
        <w:t>&lt;/p&gt;&lt;p&gt;&lt;img src="/static-img/8J5sZ5WhjXMmr2piHUFG1IFQEg98bsk0GDPZfQnADunaTkhBlKUDyPRr3qKwnPDzvAWZC0V3WcbyV-7fjv4kV6BpfiMJUYKrcK-Fz8O-lOgKq26vi0E5ZsRl3KyC1Il9rBUrygALLeAeDTvHTDRAKhLKucJfbYYzjwp5GXWiaonBvsgJTMlK1jHqL1Fy75OMx4PHAIMd9I8ZrKmWr7kCyoGX1yRVs72hoZdVg19zgog.jpg"&gt;&lt;/p&gt;&lt;p&gt;</w:t>
      </w:r>
      <w:r>
        <w:rPr>
          <w:sz w:val="32"/>
          <w:szCs w:val="32"/>
        </w:rPr>
        <w:t>在过去，我们一起分享了喜怒哀乐，也承受了生活中的风雨。但如今，当那份喜悦消失了，那份悲伤却显得如此沉重。有人说，真正的爱情应该是一种平等，是两颗心相互扶持，而不是一方单方面地付出。我是否真的做错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那些看似无关紧要的小事上，我表现得太过于热情、执着，让你觉得压力山大；或许，在一些关键时刻，我没有坚定地站在那里给予足够的支持，让你感觉到孤立无援。这些都是可能吧？</w:t>
      </w:r>
      <w:r>
        <w:rPr>
          <w:sz w:val="32"/>
          <w:szCs w:val="32"/>
        </w:rPr>
        <w:t>&lt;/p&gt;&lt;p&gt;&lt;img src="/static-img/3Gak8uNDbxwMKMoj40CBmoFQEg98bsk0GDPZfQnADunaTkhBlKUDyPRr3qKwnPDzvAWZC0V3WcbyV-7fjv4kV6BpfiMJUYKrcK-Fz8O-lOgKq26vi0E5ZsRl3KyC1Il9rBUrygALLeAeDTvHTDRAKhLKucJfbYYzjwp5GXWiaonBvsgJTMlK1jHqL1Fy75OMx4PHAIMd9I8ZrKmWr7kCyoGX1yRVs72hoZdVg19zgog.jpg"&gt;&lt;/p&gt;&lt;p&gt;</w:t>
      </w:r>
      <w:r>
        <w:rPr>
          <w:sz w:val="32"/>
          <w:szCs w:val="32"/>
        </w:rPr>
        <w:t>是我太过于爱你，所以在别人的眼中，看起来就像是单方面付出的慈善家？还是说，他们看到的是一个被遗忘的人，只能默默地守候在时间的河流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答案如何，都不会改变那个简单的事实：我一直都是那么深深地爱着你的。而且，即使未来的路充满迷雾，我也愿意继续前行，因为只有这样，我才能证明给我自己，以及给予我的人最真挚的情感和勇气。</w:t>
      </w:r>
      <w:r>
        <w:rPr>
          <w:sz w:val="32"/>
          <w:szCs w:val="32"/>
        </w:rPr>
        <w:t>&lt;/p&gt;&lt;p&gt;&lt;img src="/static-img/A9rpLlDFL_qsyGBzTKsQAYFQEg98bsk0GDPZfQnADunaTkhBlKUDyPRr3qKwnPDzvAWZC0V3WcbyV-7fjv4kV6BpfiMJUYKrcK-Fz8O-lOgKq26vi0E5ZsRl3KyC1Il9rBUrygALLeAeDTvHTDRAKhLKucJfbYYzjwp5GXWiaonBvsgJTMlK1jHqL1Fy75OMx4PHAIMd9I8ZrKmWr7kCyoGX1yRVs72hoZdVg19zgog.jpg"&gt;&lt;/p&gt;&lt;p&gt;&lt;a href = "/doc/563654-</w:t>
      </w:r>
      <w:r>
        <w:rPr>
          <w:sz w:val="32"/>
          <w:szCs w:val="32"/>
        </w:rPr>
        <w:t>我爱你但我太过于爱你所以你才不珍惜</w:t>
      </w:r>
      <w:r>
        <w:rPr>
          <w:sz w:val="32"/>
          <w:szCs w:val="32"/>
        </w:rPr>
        <w:t>.doc" rel="alternate" download="563654-</w:t>
      </w:r>
      <w:r>
        <w:rPr>
          <w:sz w:val="32"/>
          <w:szCs w:val="32"/>
        </w:rPr>
        <w:t>我爱你但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