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色礼物无删减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经常被各种各样的内容所包围，书籍、文章、电影、音乐等都成了我们日常生活的一部分。然而，随着时间的推移，这些内容往往会因为版权问题而变得越来越难以获取完整版。如果你是一位书虫，对于能够读到完整且未经删减的作品总是怀有渴望，那么“赠我予白小说免费阅读无删减”的平台将成为你的天堂。</w:t>
      </w:r>
      <w:r>
        <w:rPr>
          <w:sz w:val="32"/>
          <w:szCs w:val="32"/>
        </w:rPr>
        <w:t>&lt;/p&gt;&lt;p&gt;&lt;img src="/static-img/Zpy_ZlTXwwbNTRmtvOzQzDkz9A9ybwqX3EJePUix_20_YjhzfW_LtNWYtkevxTYl.jpg"&gt;&lt;/p&gt;&lt;p&gt;</w:t>
      </w:r>
      <w:r>
        <w:rPr>
          <w:sz w:val="32"/>
          <w:szCs w:val="32"/>
        </w:rPr>
        <w:t>首先，“赠我予白小说免费阅读无删减”提供了一个广泛的文学资源库。在这里，你可以找到从古典名著到现代畅销书，从科幻奇幻到历史战争，每种类型都有其代表作。这不仅让你能够轻松地探索不同的文学风格，也为那些想要了解不同文化背景下作品的人提供了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的所有作品都是完全免费开放，不需要任何订阅或付费即可阅读。对于喜欢尝试新作者和新作品的小伙伴来说，这是一个绝佳的地方，可以帮助他们发现更多自己感兴趣的领域，并且不必担心成本的问题。此外，由于没有版权限制，因此用户也能享受到更加原始和纯粹的情感表达，没有因商业考虑而被编辑过度水平成分割的情节，使得每一段文字都更具深度和冲击力。</w:t>
      </w:r>
      <w:r>
        <w:rPr>
          <w:sz w:val="32"/>
          <w:szCs w:val="32"/>
        </w:rPr>
        <w:t>&lt;/p&gt;&lt;p&gt;&lt;img src="/static-img/Zz5Nu-tljKcKqF6bkrAcEDkz9A9ybwqX3EJePUix_20BvLkgJMWyTJXf0Gg8sfNVxMZS0-xR8Jw91KUNKKfamV7WAwvlYiShmz0tnCD1rOaBdI9m3TUAY6LOSuVTs-ihK2p8FYPAb8uFHvai-b0Qd--3loLyBEbKEhv2XsbnT9xf3V_6lOwTC1dCoMGWGD7DakMl1t5YX6vpArc7x6QXGfWWA9iP8yAPKoHqtQK1tkk.jpg"&gt;&lt;/p&gt;&lt;p&gt;</w:t>
      </w:r>
      <w:r>
        <w:rPr>
          <w:sz w:val="32"/>
          <w:szCs w:val="32"/>
        </w:rPr>
        <w:t>再者，“赠我予白小说免费阅读无删减”还特别注重保护原创作者权益。虽然提供的是免费服务，但它确保所有上传的作品都是合法来源，保证了原著者的知识产权得到尊重。这点非常重要，因为只有当作家们感到自己的劳动成果得到尊重，他们才会继续创作出高质量的作品，为读者带来更好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上还有一个活跃的大众讨论区，让读者之间可以交流分享想法。你可以加入其中，与同好们一起探讨某本书中的细节，或是分享个人解读。这不仅丰富了你的理解，还可能打开新的思维角度，让你对世界看起来更加宽广多彩。</w:t>
      </w:r>
      <w:r>
        <w:rPr>
          <w:sz w:val="32"/>
          <w:szCs w:val="32"/>
        </w:rPr>
        <w:t>&lt;/p&gt;&lt;p&gt;&lt;img src="/static-img/42J92s1zT996fUfzYUIqszkz9A9ybwqX3EJePUix_20BvLkgJMWyTJXf0Gg8sfNVxMZS0-xR8Jw91KUNKKfamV7WAwvlYiShmz0tnCD1rOaBdI9m3TUAY6LOSuVTs-ihK2p8FYPAb8uFHvai-b0Qd--3loLyBEbKEhv2XsbnT9xf3V_6lOwTC1dCoMGWGD7DakMl1t5YX6vpArc7x6QXGfWWA9iP8yAPKoHqtQK1tkk.jpg"&gt;&lt;/p&gt;&lt;p&gt;</w:t>
      </w:r>
      <w:r>
        <w:rPr>
          <w:sz w:val="32"/>
          <w:szCs w:val="32"/>
        </w:rPr>
        <w:t>最后，“赠我予白小说免费阅读无删减”通过不断更新最新出版物以及举办各种活动，如写手访谈、小说推荐等，保持了平台持续吸引人的魅力。这样的策略使得用户始终保持对该网站的兴趣，从而形成了一种良性循环，即用户参与后再次传播给他人，而这正是社区建设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赠我予白小说免费阅读无刜净”的存在，是对那些热爱文学与故事的人的一个大型福利。在这里，你不仅能享受到丰富多彩、高质量且全文完美版本的小说，还能在充满智慧与情感交流的大环境中提升自己的文化素养，同时也为社会贡献一份力量——支持真正值得支持的小说家的工作。</w:t>
      </w:r>
      <w:r>
        <w:rPr>
          <w:sz w:val="32"/>
          <w:szCs w:val="32"/>
        </w:rPr>
        <w:t>&lt;/p&gt;&lt;p&gt;&lt;img src="/static-img/_bRRpvhNV9jRi_Vd-95ORzkz9A9ybwqX3EJePUix_20BvLkgJMWyTJXf0Gg8sfNVxMZS0-xR8Jw91KUNKKfamV7WAwvlYiShmz0tnCD1rOaBdI9m3TUAY6LOSuVTs-ihK2p8FYPAb8uFHvai-b0Qd--3loLyBEbKEhv2XsbnT9xf3V_6lOwTC1dCoMGWGD7DakMl1t5YX6vpArc7x6QXGfWWA9iP8yAPKoHqtQK1tkk.jpg"&gt;&lt;/p&gt;&lt;p&gt;&lt;a href = "/doc/563377-</w:t>
      </w:r>
      <w:r>
        <w:rPr>
          <w:sz w:val="32"/>
          <w:szCs w:val="32"/>
        </w:rPr>
        <w:t>白色礼物无删减的文学之旅</w:t>
      </w:r>
      <w:r>
        <w:rPr>
          <w:sz w:val="32"/>
          <w:szCs w:val="32"/>
        </w:rPr>
        <w:t>.doc" rel="alternate" download="563377-</w:t>
      </w:r>
      <w:r>
        <w:rPr>
          <w:sz w:val="32"/>
          <w:szCs w:val="32"/>
        </w:rPr>
        <w:t>白色礼物无删减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