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遭淦落泪游戏中逆袭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虚拟的战斗中，瑶以一颗坚定不移的心去追逐胜利，但她的眼泪却是最真实的证明。她的故事触动了无数玩家的心，让我们一起回顾这些关键时刻。</w:t>
      </w:r>
      <w:r>
        <w:rPr>
          <w:sz w:val="32"/>
          <w:szCs w:val="32"/>
        </w:rPr>
        <w:t>&lt;/p&gt;&lt;p&gt;&lt;img src="/static-img/4ZD3rhKyyMNf5AmrDEaIjhQz1p6_LV8b8L1NBMnTqOkl9eShTlVBf_bWfKPH3V_8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在游戏中的每一步都充满了挑战和挫折，她不断地学习、练习，以求能够与顶尖选手抗衡。在视频中，我们可以看到她面对失败时的沮丧和不服输的决心，这正是成功前夕的一种表现。</w:t>
      </w:r>
      <w:r>
        <w:rPr>
          <w:sz w:val="32"/>
          <w:szCs w:val="32"/>
        </w:rPr>
        <w:t>&lt;/p&gt;&lt;p&gt;&lt;img src="/static-img/kok7f6sH9YHk2Y94pK2cwRQz1p6_LV8b8L1NBMnTqOmLFLld3eglMBTKtcAhib3lm0r_yQ1wMtPi3Z-W76FG6Jy9sUSDJeiNaSz0Y8FtyQtXNhr_tcoCV2gALXjdo96NSoqM2hdLV-luIFl7CVw9X9Xjj3g_0igQh8TU4ItjJFu5M_T_pzkfZtqzGqAzFNM5QGEJWNGnAbeLKXGpYZj1Rw.jpg"&gt;&lt;/p&gt;&lt;p&gt;</w:t>
      </w:r>
      <w:r>
        <w:rPr>
          <w:sz w:val="32"/>
          <w:szCs w:val="32"/>
        </w:rPr>
        <w:t>激烈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里的每一次比赛都是一个新的开始，每一次胜利或失败都可能决定着她未来的道路。在视频中，瑶在紧张刺激的对决中展现出了惊人的精彩，这些画面让人感受到了竞技高潮。</w:t>
      </w:r>
      <w:r>
        <w:rPr>
          <w:sz w:val="32"/>
          <w:szCs w:val="32"/>
        </w:rPr>
        <w:t>&lt;/p&gt;&lt;p&gt;&lt;img src="/static-img/FIS7_i_3w8GaaXBBzA2OYhQz1p6_LV8b8L1NBMnTqOmLFLld3eglMBTKtcAhib3lm0r_yQ1wMtPi3Z-W76FG6Jy9sUSDJeiNaSz0Y8FtyQtXNhr_tcoCV2gALXjdo96NSoqM2hdLV-luIFl7CVw9X9Xjj3g_0igQh8TU4ItjJFu5M_T_pzkfZtqzGqAzFNM5QGEJWNGnAbeLKXGpYZj1Rw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情绪起伏如同海涛，她从兴奋到失望，从信心满满到绝望再到重新燃起希望。她的人生经历让人深思，因为它反映了现实生活中的许多相似情境。</w:t>
      </w:r>
      <w:r>
        <w:rPr>
          <w:sz w:val="32"/>
          <w:szCs w:val="32"/>
        </w:rPr>
        <w:t>&lt;/p&gt;&lt;p&gt;&lt;img src="/static-img/Ufjtc_MnJX5yJH34WD7sORQz1p6_LV8b8L1NBMnTqOmLFLld3eglMBTKtcAhib3lm0r_yQ1wMtPi3Z-W76FG6Jy9sUSDJeiNaSz0Y8FtyQtXNhr_tcoCV2gALXjdo96NSoqM2hdLV-luIFl7CVw9X9Xjj3g_0igQh8TU4ItjJFu5M_T_pzkfZtqzGqAzFNM5QGEJWNGnAbeLKXGpYZj1Rw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次失败后，瑶并没有放弃，而是用这些经历来强化自己，最终取得了突破性的进步。这份毅力使得她成为了众多玩家敬佩的人物，也为那些处于低谷期的人提供了一股力量。</w:t>
      </w:r>
      <w:r>
        <w:rPr>
          <w:sz w:val="32"/>
          <w:szCs w:val="32"/>
        </w:rPr>
        <w:t>&lt;/p&gt;&lt;p&gt;&lt;img src="/static-img/1YteqZYkOiHl6T_jiaLy5hQz1p6_LV8b8L1NBMnTqOmLFLld3eglMBTKtcAhib3lm0r_yQ1wMtPi3Z-W76FG6Jy9sUSDJeiNaSz0Y8FtyQtXNhr_tcoCV2gALXjdo96NSoqM2hdLV-luIFl7CVw9X9Xjj3g_0igQh8TU4ItjJFu5M_T_pzkfZtqzGqAzFNM5QGEJWNGnAbeLKXGpYZj1Rw.jpg"&gt;&lt;/p&gt;&lt;p&gt;</w:t>
      </w:r>
      <w:r>
        <w:rPr>
          <w:sz w:val="32"/>
          <w:szCs w:val="32"/>
        </w:rPr>
        <w:t>群体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情况引起了广泛关注，不仅因为她的技术娴熟，更因为她的情感真实。她所经历的情感波动给予很多玩家一种认同感，使他们也能更好地理解自己的感情，并找到应对困难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瑶向所有参与王者荣耀的人传达了一种信息：即使是在最艰难的时候，也要勇敢地站起来，用自己的努力去改变命运。这份鼓励对于每个人来说都是宝贵财富。</w:t>
      </w:r>
      <w:r>
        <w:rPr>
          <w:sz w:val="32"/>
          <w:szCs w:val="32"/>
        </w:rPr>
        <w:t>&lt;/p&gt;&lt;p&gt;&lt;a href = "/doc/562797-</w:t>
      </w:r>
      <w:r>
        <w:rPr>
          <w:sz w:val="32"/>
          <w:szCs w:val="32"/>
        </w:rPr>
        <w:t>王者荣耀瑶遭淦落泪游戏中逆袭的悲欢交织</w:t>
      </w:r>
      <w:r>
        <w:rPr>
          <w:sz w:val="32"/>
          <w:szCs w:val="32"/>
        </w:rPr>
        <w:t>.doc" rel="alternate" download="562797-</w:t>
      </w:r>
      <w:r>
        <w:rPr>
          <w:sz w:val="32"/>
          <w:szCs w:val="32"/>
        </w:rPr>
        <w:t>王者荣耀瑶遭淦落泪游戏中逆袭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