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嫁从夫一段爱情与离别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出嫁从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一段爱情与离别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&lt;/p&gt;&lt;p&gt;&lt;img src="/static-img/2S9fJZsYtb3Td992uGI-h2E9lSn8ImLS6vtBJz_UU-KB5qABgoVplEYA4PtfW3At.jpg"&gt;&lt;/p&gt;&lt;p&gt;</w:t>
      </w:r>
      <w:r>
        <w:rPr>
          <w:sz w:val="32"/>
          <w:szCs w:val="32"/>
        </w:rPr>
        <w:t>在这个数字时代，网络小说已经成为了一种新的阅读形式。它不仅丰富了人们的阅读内容，还为文学创作带来了新的可能。《出嫁从夫》是一部深受读者喜爱的网络小说，它以其独特的情节和细腻的人物描写，吸引了众多网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景设定在一个古风现代都市中，一位年轻女子名叫小莹，她是家庭中的独生女，从小就被父母宠爱至极。在一次偶然的机会下，小莹遇到了她的青梅竹马——李晨。她们从小一起长大，彼此之间有着难以言说的默契。但就在他们即将步入婚姻殿堂的时候，一场突如其来的变故打破了他们的幸福梦想。</w:t>
      </w:r>
      <w:r>
        <w:rPr>
          <w:sz w:val="32"/>
          <w:szCs w:val="32"/>
        </w:rPr>
        <w:t>&lt;/p&gt;&lt;p&gt;&lt;img src="/static-img/yt90ncrM0i0BS6nkXGuq_GE9lSn8ImLS6vtBJz_UU-Kd_2RRQVPS5fFAW2UG_oXwkjiGmT79Ni3TP5zD_ypezyHo-j_aHtfLxSPtooL5GzgZ8u-ohY7JnvGqOJ8i5GxoR0huqW7RSeVolb8NcsxpkrMVvf6AxVo_-dZELoZhtgCgL4OMr20bWbzXnhXzo_cnOGLxmQO13HMtONk6LsBUXw.jpg"&gt;&lt;/p&gt;&lt;p&gt;</w:t>
      </w:r>
      <w:r>
        <w:rPr>
          <w:sz w:val="32"/>
          <w:szCs w:val="32"/>
        </w:rPr>
        <w:t>总结：《出嫁从夫》中的男主角李晨，因为工作上的原因不得不离开城市，而女主角小莹则因为家庭压力，被迫与他分开。这段爱情的开始和结束都充满了未知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莹得知自己怀孕后，她决定继续等待李晨归来。而李晨，在异地工作期间，他的心里始终没有放下对小莹的一片深情。他知道自己的行为让她感到孤单和痛苦，但又不知道如何缓解这种局面。</w:t>
      </w:r>
      <w:r>
        <w:rPr>
          <w:sz w:val="32"/>
          <w:szCs w:val="32"/>
        </w:rPr>
        <w:t>&lt;/p&gt;&lt;p&gt;&lt;img src="/static-img/is0DuK-ltAqLUVWdubuS12E9lSn8ImLS6vtBJz_UU-Kd_2RRQVPS5fFAW2UG_oXwkjiGmT79Ni3TP5zD_ypezyHo-j_aHtfLxSPtooL5GzgZ8u-ohY7JnvGqOJ8i5GxoR0huqW7RSeVolb8NcsxpkrMVvf6AxVo_-dZELoZhtgCgL4OMr20bWbzXnhXzo_cnOGLxmQO13HMtONk6LsBUXw.jpg"&gt;&lt;/p&gt;&lt;p&gt;</w:t>
      </w:r>
      <w:r>
        <w:rPr>
          <w:sz w:val="32"/>
          <w:szCs w:val="32"/>
        </w:rPr>
        <w:t>总结：两人之间的情感纽带依旧牢不可破，他们各自在不同的环境中承受着相似的困境，这也成为了这段关系最艰难也是最动人的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李晨完成了他的任务，他匆匆赶回家乡，只为了见到那个他永远珍惜的小 莉。在那短暂而又充满期待的一刻，他们重新找到了彼此，并且决定共同迎接即将到来的生活变化。这份坚持，是两个人感情深处所能体现出的最真挚的情感之一。</w:t>
      </w:r>
      <w:r>
        <w:rPr>
          <w:sz w:val="32"/>
          <w:szCs w:val="32"/>
        </w:rPr>
        <w:t>&lt;/p&gt;&lt;p&gt;&lt;img src="/static-img/l0O5uf8NBkEf5FzBx2Hh62E9lSn8ImLS6vtBJz_UU-Kd_2RRQVPS5fFAW2UG_oXwkjiGmT79Ni3TP5zD_ypezyHo-j_aHtfLxSPtooL5GzgZ8u-ohY7JnvGqOJ8i5GxoR0huqW7RSeVolb8NcsxpkrMVvf6AxVo_-dZELoZhtgCgL4OMr20bWbzXnhXzo_cnOGLxmQO13HMtONk6LsBUXw.jpg"&gt;&lt;/p&gt;&lt;p&gt;</w:t>
      </w:r>
      <w:r>
        <w:rPr>
          <w:sz w:val="32"/>
          <w:szCs w:val="32"/>
        </w:rPr>
        <w:t>总结：经过无数次磨难，最终他们选择用行动证明彼此对于对方来说是无价之宝。这样的故事，不仅展现了人性的坚韧，也让很多读者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出嫁从夫》的成功，不仅源于它精彩绝伦的情节设计，更在于它触及到了每个人的心灵深处，让我们思考在生活中遇到的各种挑战时，我们是否能够像主人公一样坚守住自己的心愿。这样的故事，无疑会留给每一位读者深刻印象，并激励我们去追求那些真正重要的事物，即使周围世界再怎么阻挡也不退缩。</w:t>
      </w:r>
      <w:r>
        <w:rPr>
          <w:sz w:val="32"/>
          <w:szCs w:val="32"/>
        </w:rPr>
        <w:t>&lt;/p&gt;&lt;p&gt;&lt;img src="/static-img/HUn2aA4D7neSEMoEe_KQU2E9lSn8ImLS6vtBJz_UU-Kd_2RRQVPS5fFAW2UG_oXwkjiGmT79Ni3TP5zD_ypezyHo-j_aHtfLxSPtooL5GzgZ8u-ohY7JnvGqOJ8i5GxoR0huqW7RSeVolb8NcsxpkrMVvf6AxVo_-dZELoZhtgCgL4OMr20bWbzXnhXzo_cnOGLxmQO13HMtONk6LsBUXw.jpg"&gt;&lt;/p&gt;&lt;p&gt;&lt;a href = "/doc/562588-</w:t>
      </w:r>
      <w:r>
        <w:rPr>
          <w:sz w:val="32"/>
          <w:szCs w:val="32"/>
        </w:rPr>
        <w:t>出嫁从夫一段爱情与离别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rel="alternate" download="562588-</w:t>
      </w:r>
      <w:r>
        <w:rPr>
          <w:sz w:val="32"/>
          <w:szCs w:val="32"/>
        </w:rPr>
        <w:t>出嫁从夫一段爱情与离别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