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虚拟世界的永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世界里，永生与魔法是常态？</w:t>
      </w:r>
      <w:r>
        <w:rPr>
          <w:sz w:val="32"/>
          <w:szCs w:val="32"/>
        </w:rPr>
        <w:t>&lt;/p&gt;&lt;p&gt;&lt;img src="/static-img/LvAEYZtJtHRDQzKiGzhYK010q7iX7WtRXrthYpTTbOisEgRzxlh7q7cDzFzTCQZD.jpg"&gt;&lt;/p&gt;&lt;p&gt;</w:t>
      </w:r>
      <w:r>
        <w:rPr>
          <w:sz w:val="32"/>
          <w:szCs w:val="32"/>
        </w:rPr>
        <w:t>小说长生界，作为一部深受读者喜爱的奇幻文学作品，它以其独特的世界观和引人入胜的情节迅速吸引了众多书迷。这个故事发生在一个名为“长生界”的虚拟世界中，这个世界拥有着不朽生命、神秘魔法以及古老文明的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元素如何交织成一个令人难忘的故事？</w:t>
      </w:r>
      <w:r>
        <w:rPr>
          <w:sz w:val="32"/>
          <w:szCs w:val="32"/>
        </w:rPr>
        <w:t>&lt;/p&gt;&lt;p&gt;&lt;img src="/static-img/EcqqO8Hx5nnNBIdaSGrfQE10q7iX7WtRXrthYpTTbOjYH6-zOcCVIZROyVAkGitmZAKuUtZbsKMzD5HQdzkg5UwTlTbY6h53KUGhEarp1H6GezrE3MN6hrSHS9Fbc9LLajnBilHAylQajKXn0uVjm2kiSIeXMsxEQ0uPTurW80sCViBH7fi4n116RWWKHDt_HMGY4_0KIiEjVS_Cj8zYPQ.jpg"&gt;&lt;/p&gt;&lt;p&gt;</w:t>
      </w:r>
      <w:r>
        <w:rPr>
          <w:sz w:val="32"/>
          <w:szCs w:val="32"/>
        </w:rPr>
        <w:t>在小说长生界中，角色们面对的是一个充满未知和危险的地方，每个人都有自己的梦想和追求。无论是为了寻找失落的力量，还是为了解开历史上的谜团，他们都必须勇敢地走上这条充满挑战的小路。在这里，一切都可能发生，即使是最不可能的事情也会随时出现，使得整个故事充满了惊喜和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样的虚构世界变得真实感十足？</w:t>
      </w:r>
      <w:r>
        <w:rPr>
          <w:sz w:val="32"/>
          <w:szCs w:val="32"/>
        </w:rPr>
        <w:t>&lt;/p&gt;&lt;p&gt;&lt;img src="/static-img/o7DqmefQTJ7ECRq2fzmCeE10q7iX7WtRXrthYpTTbOjYH6-zOcCVIZROyVAkGitmZAKuUtZbsKMzD5HQdzkg5UwTlTbY6h53KUGhEarp1H6GezrE3MN6hrSHS9Fbc9LLajnBilHAylQajKXn0uVjm2kiSIeXMsxEQ0uPTurW80sCViBH7fi4n116RWWKHDt_HMGY4_0KIiEjVS_Cj8zYPQ.jpg"&gt;&lt;/p&gt;&lt;p&gt;</w:t>
      </w:r>
      <w:r>
        <w:rPr>
          <w:sz w:val="32"/>
          <w:szCs w:val="32"/>
        </w:rPr>
        <w:t>作家通过精心构建这个虚拟世界，让每个角色的背景、性格以及他们所处的地理环境都具有丰富的细节。这不仅让读者能够更好地理解角色间复杂的人际关系，也增加了阅读体验中的悬念感，使得读者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千年的探索又带来了哪些启示？</w:t>
      </w:r>
      <w:r>
        <w:rPr>
          <w:sz w:val="32"/>
          <w:szCs w:val="32"/>
        </w:rPr>
        <w:t>&lt;/p&gt;&lt;p&gt;&lt;img src="/static-img/egD0UOit57bNAJfS1mAu6U10q7iX7WtRXrthYpTTbOjYH6-zOcCVIZROyVAkGitmZAKuUtZbsKMzD5HQdzkg5UwTlTbY6h53KUGhEarp1H6GezrE3MN6hrSHS9Fbc9LLajnBilHAylQajKXn0uVjm2kiSIeXMsxEQ0uPTurW80sCViBH7fi4n116RWWKHDt_HMGY4_0KIiEjVS_Cj8zYPQ.jpg"&gt;&lt;/p&gt;&lt;p&gt;</w:t>
      </w:r>
      <w:r>
        <w:rPr>
          <w:sz w:val="32"/>
          <w:szCs w:val="32"/>
        </w:rPr>
        <w:t>小说长生界中的探险活动并不仅仅是一场简单的冒险，而是一次对人类价值观、道德判断以及科技发展等方面深刻反思。通过角色们对不同时代文化交流与融合，我们可以看到过去与现在之间微妙而深远的联系，以及未来社会可能面临的问题及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书籍给我们传递了哪些关于生活和存在的问题？</w:t>
      </w:r>
      <w:r>
        <w:rPr>
          <w:sz w:val="32"/>
          <w:szCs w:val="32"/>
        </w:rPr>
        <w:t>&lt;/p&gt;&lt;p&gt;&lt;img src="/static-img/doPCHk57J5MYQ1KmgFFkeU10q7iX7WtRXrthYpTTbOjYH6-zOcCVIZROyVAkGitmZAKuUtZbsKMzD5HQdzkg5UwTlTbY6h53KUGhEarp1H6GezrE3MN6hrSHS9Fbc9LLajnBilHAylQajKXn0uVjm2kiSIeXMsxEQ0uPTurW80sCViBH7fi4n116RWWKHDt_HMGY4_0KIiEjVS_Cj8zYPQ.jpg"&gt;&lt;/p&gt;&lt;p&gt;</w:t>
      </w:r>
      <w:r>
        <w:rPr>
          <w:sz w:val="32"/>
          <w:szCs w:val="32"/>
        </w:rPr>
        <w:t>此外，该系列还强调了友情、牺牲与信任等基本的人性价值。尽管存在各种各样的冲突，但作者始终坚持展现出一种积极向上的人文精神，从而激励着那些渴望改变自己命运的人们去行动起来，无论是在现实生活中还是在那个遥远而神秘的小说长生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书籍将会留下怎样的印象于我们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你是否曾经置身于小说长生界，那种对于永恒生命力与魔法力量的一种向往，都将伴随你直到最后。如果你是一个热衷于奇幻冒险或对哲学思考感兴趣的人，那么 </w:t>
      </w:r>
      <w:r>
        <w:rPr>
          <w:sz w:val="32"/>
          <w:szCs w:val="32"/>
        </w:rPr>
        <w:t xml:space="preserve">novelsongjiegua </w:t>
      </w:r>
      <w:r>
        <w:rPr>
          <w:sz w:val="32"/>
          <w:szCs w:val="32"/>
        </w:rPr>
        <w:t>将成为你的宝贵财富，为你的思想提供无限延伸空间，同时也许能激发一些新的灵感，让你从不同的角度去审视这个纷繁复杂的大舞台——我们的地球。</w:t>
      </w:r>
      <w:r>
        <w:rPr>
          <w:sz w:val="32"/>
          <w:szCs w:val="32"/>
        </w:rPr>
        <w:t>&lt;/p&gt;&lt;p&gt;&lt;a href = "/doc/562583-</w:t>
      </w:r>
      <w:r>
        <w:rPr>
          <w:sz w:val="32"/>
          <w:szCs w:val="32"/>
        </w:rPr>
        <w:t>小说长生界虚拟世界的永生传奇</w:t>
      </w:r>
      <w:r>
        <w:rPr>
          <w:sz w:val="32"/>
          <w:szCs w:val="32"/>
        </w:rPr>
        <w:t>.doc" rel="alternate" download="562583-</w:t>
      </w:r>
      <w:r>
        <w:rPr>
          <w:sz w:val="32"/>
          <w:szCs w:val="32"/>
        </w:rPr>
        <w:t>小说长生界虚拟世界的永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