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忽而今夏全文阅读带给我们一份特别的礼物——一种静谧与深邃相结合的阅读体验。它不仅是一本书，更是一扇通往另一个世界的大门，让我们在炎热中找到一片凉爽之地。</w:t>
      </w:r>
      <w:r>
        <w:rPr>
          <w:sz w:val="32"/>
          <w:szCs w:val="32"/>
        </w:rPr>
        <w:t>&lt;/p&gt;&lt;p&gt;&lt;img src="/static-img/ZiadTO57ubULB5M52kylyU0tFJoY2INfExiw9OoFEp2w3koBoKzSy4V-R1cvR42j.jpg"&gt;&lt;/p&gt;&lt;p&gt;</w:t>
      </w:r>
      <w:r>
        <w:rPr>
          <w:sz w:val="32"/>
          <w:szCs w:val="32"/>
        </w:rPr>
        <w:t>阅读是逃离</w:t>
      </w:r>
      <w:r>
        <w:rPr>
          <w:sz w:val="32"/>
          <w:szCs w:val="32"/>
        </w:rPr>
        <w:t>summer&lt;/p&gt;&lt;p&gt;&amp;#34;</w:t>
      </w:r>
      <w:r>
        <w:rPr>
          <w:sz w:val="32"/>
          <w:szCs w:val="32"/>
        </w:rPr>
        <w:t>逃离暑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当外界的一切都变得喧嚣和繁杂时，我们可以通过阅读来逃避现实，进入一个更加宁静和有趣的世界。无论是科幻、奇幻还是冒险小说，都能让我们的心灵得到放松，让我们忘记了时间和空间。</w:t>
      </w:r>
      <w:r>
        <w:rPr>
          <w:sz w:val="32"/>
          <w:szCs w:val="32"/>
        </w:rPr>
        <w:t>&lt;/p&gt;&lt;p&gt;&lt;img src="/static-img/-ZtiZK0D8_srvAyuC2UYlE0tFJoY2INfExiw9OoFEp2Pr6DvecdXC8hYiq6XPu-ZAHSQhD0XbKskECDpyfdCkAwJ2XscrTVT7XD1E8x5MfV_Lkh0uYY1Zg2qZrloQb98HjcHdZIDadCk0j_c6XoO8QJz-d_snpP9HUad2E14Yut2XW7eJI4tnMFuH2jPo32a.png"&gt;&lt;/p&gt;&lt;p&gt;</w:t>
      </w:r>
      <w:r>
        <w:rPr>
          <w:sz w:val="32"/>
          <w:szCs w:val="32"/>
        </w:rPr>
        <w:t>阅读激发想象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忽而今夏全文阅读中的每一页都是对想象力的挑战，无论是在描述自然风光还是构建虚构故事，它都能够激发我们的创造力，让我们的心灵飞翔于遥远星系或是探索未知的地平线。</w:t>
      </w:r>
      <w:r>
        <w:rPr>
          <w:sz w:val="32"/>
          <w:szCs w:val="32"/>
        </w:rPr>
        <w:t>&lt;/p&gt;&lt;p&gt;&lt;img src="/static-img/CrfSMOVoPRskNb4Kj_hc3k0tFJoY2INfExiw9OoFEp2Pr6DvecdXC8hYiq6XPu-ZAHSQhD0XbKskECDpyfdCkAwJ2XscrTVT7XD1E8x5MfV_Lkh0uYY1Zg2qZrloQb98HjcHdZIDadCk0j_c6XoO8QJz-d_snpP9HUad2E14Yut2XW7eJI4tnMFuH2jPo32a.jpg"&gt;&lt;/p&gt;&lt;p&gt;</w:t>
      </w:r>
      <w:r>
        <w:rPr>
          <w:sz w:val="32"/>
          <w:szCs w:val="32"/>
        </w:rPr>
        <w:t>阅读培养情感智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沉浸式地阅读不同的人生故事，我们能够更好地理解人性的复杂性，以及如何去爱、去失望、再到勇敢前行。这不仅提升了我们的情感智慧，也使得我们在生活中更加成熟和敏锐。</w:t>
      </w:r>
      <w:r>
        <w:rPr>
          <w:sz w:val="32"/>
          <w:szCs w:val="32"/>
        </w:rPr>
        <w:t>&lt;/p&gt;&lt;p&gt;&lt;img src="/static-img/NP3q1dOXFiHRMdCz_XIE8E0tFJoY2INfExiw9OoFEp2Pr6DvecdXC8hYiq6XPu-ZAHSQhD0XbKskECDpyfdCkAwJ2XscrTVT7XD1E8x5MfV_Lkh0uYY1Zg2qZrloQb98HjcHdZIDadCk0j_c6XoO8QJz-d_snpP9HUad2E14Yut2XW7eJI4tnMFuH2jPo32a.jpg"&gt;&lt;/p&gt;&lt;p&gt;</w:t>
      </w:r>
      <w:r>
        <w:rPr>
          <w:sz w:val="32"/>
          <w:szCs w:val="32"/>
        </w:rPr>
        <w:t>阅读增强批判性思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分析思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文学作品通常充满隐喻和象征，这些需要我们进行深入思考才能揭开其背后的意义。在这样的过程中，我们学会了如何从不同的角度分析问题，从而提高了自己的批判性思维能力。</w:t>
      </w:r>
      <w:r>
        <w:rPr>
          <w:sz w:val="32"/>
          <w:szCs w:val="32"/>
        </w:rPr>
        <w:t>&lt;/p&gt;&lt;p&gt;&lt;img src="/static-img/Bq_tbquuJN-OwJDL4gU-BE0tFJoY2INfExiw9OoFEp2Pr6DvecdXC8hYiq6XPu-ZAHSQhD0XbKskECDpyfdCkAwJ2XscrTVT7XD1E8x5MfV_Lkh0uYY1Zg2qZrloQb98HjcHdZIDadCk0j_c6XoO8QJz-d_snpP9HUad2E14Yut2XW7eJI4tnMFuH2jPo32a.jpg"&gt;&lt;/p&gt;&lt;p&gt;</w:t>
      </w:r>
      <w:r>
        <w:rPr>
          <w:sz w:val="32"/>
          <w:szCs w:val="32"/>
        </w:rPr>
        <w:t>阅读促进语言能力提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当你沉浸于精美的文字海洋时，你会被那些优美的情景描写所吸引，不禁想要模仿这些表达方式。在这种环境下，你会自然而然地学习到更多新的词汇，提高你的语言表达能力，使你成为一个更好的交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营造社交互动机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共同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分享你的喜爱书籍，与朋友们一起讨论它们所蕴含的情感与思想，可以增加彼此之间的情感纽带。而且，在图书俱乐部或者网络论坛上交流观点，可以扩大你的社交圈，并获取来自不同背景人的新视角。</w:t>
      </w:r>
      <w:r>
        <w:rPr>
          <w:sz w:val="32"/>
          <w:szCs w:val="32"/>
        </w:rPr>
        <w:t>&lt;/p&gt;&lt;p&gt;&lt;a href = "/doc/562153-</w:t>
      </w:r>
      <w:r>
        <w:rPr>
          <w:sz w:val="32"/>
          <w:szCs w:val="32"/>
        </w:rPr>
        <w:t>夏日阅读的温柔力量</w:t>
      </w:r>
      <w:r>
        <w:rPr>
          <w:sz w:val="32"/>
          <w:szCs w:val="32"/>
        </w:rPr>
        <w:t>.doc" rel="alternate" download="562153-</w:t>
      </w:r>
      <w:r>
        <w:rPr>
          <w:sz w:val="32"/>
          <w:szCs w:val="32"/>
        </w:rPr>
        <w:t>夏日阅读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