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我的心跳加速的夏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下，我总是会想起上原优美那个词。每次听到这两个字，就像心跳加速一样，仿佛所有的温暖和快乐都聚集在一起。我不太确定为什么，但我觉得这个词汇就像是夏天特有的风味——清新、轻盈又带点甜。</w:t>
      </w:r>
      <w:r>
        <w:rPr>
          <w:sz w:val="32"/>
          <w:szCs w:val="32"/>
        </w:rPr>
        <w:t>&lt;/p&gt;&lt;p&gt;&lt;img src="/static-img/4Pv-zd-hotR0y0432pKhZLnqHK_cMJy6qe-rmr7wzBkQF9NC-YkcuSqmU8niiHir.jpg"&gt;&lt;/p&gt;&lt;p&gt;</w:t>
      </w:r>
      <w:r>
        <w:rPr>
          <w:sz w:val="32"/>
          <w:szCs w:val="32"/>
        </w:rPr>
        <w:t>记得那年夏天，我在城市边缘的一家小咖啡馆遇见了她。那时，她坐在阳台上，背对着窗户，一副漫不经心地欣赏着外面世界的样子。她穿着一件淡粉色的连衣裙，那种颜色似乎就是为了迎接炎热的季节而生的。而她的笑容则像是夏日里最纯净的小溪，它流淌而且永远不会干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谈从简单的话题开始逐渐深入，她讲述的是关于艺术创作的心路历程，而我却发现自己被她的优雅所吸引。在她的眼中，每一个细节都是生活中宝贵的一笔，无论是画布上的每一笔触还是她平静的声音，都透露出一种上原优美，让人忍不住想要停下来沉浸其中。</w:t>
      </w:r>
      <w:r>
        <w:rPr>
          <w:sz w:val="32"/>
          <w:szCs w:val="32"/>
        </w:rPr>
        <w:t>&lt;/p&gt;&lt;p&gt;&lt;img src="/static-img/MzOPd4_dXvQawn0Bhkgp4LnqHK_cMJy6qe-rmr7wzBnxuf6zXWW-Ml8TZ9Sb1ZVSGSLMBlr4vOZ16QhNl1mCcPRNyKkJgtl2NG_HHSGs5KS8nPFB_gz1MrHS79mkQKZS0fx0tMxWrAx1UCL-UtiAuOoF5z9Q_I42fHEJouNsgGDwZ_gb6LgXWQTMRpK_thrXZnd2kiuummNq9pcZwzZkDSiJBMXXcRdsP9Exiqb2YiM.jpg"&gt;&lt;/p&gt;&lt;p&gt;</w:t>
      </w:r>
      <w:r>
        <w:rPr>
          <w:sz w:val="32"/>
          <w:szCs w:val="32"/>
        </w:rPr>
        <w:t>随后，我们开始一起去那些只有在这样的季节才能体验到的地方——海滩、公园和露天音乐会。每一次踏足这些场所，都能感受到那份不可言说的宁静与欢愉。这时候，“上原优美”这个词就像是一把钥匙，将我们连接到彼此，以及那个无忧无虑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难忘瞬间仍旧如同春日里的花朵般绽放。我知道，即使岁月流转，也有许多事情可以让我的心跳再次加速，比如偶尔翻开相册，看看那些照片，或是在某个夜晚，听一首曾经与他共享过的情歌。当“上原优美”这个词汇出现在脑海之中，我便仿佛重返那个夏天，与你共同享受那份纯粹而珍贵的幸福。</w:t>
      </w:r>
      <w:r>
        <w:rPr>
          <w:sz w:val="32"/>
          <w:szCs w:val="32"/>
        </w:rPr>
        <w:t>&lt;/p&gt;&lt;p&gt;&lt;img src="/static-img/cbRynNAdupCPdyXgS43YK7nqHK_cMJy6qe-rmr7wzBnxuf6zXWW-Ml8TZ9Sb1ZVSGSLMBlr4vOZ16QhNl1mCcPRNyKkJgtl2NG_HHSGs5KS8nPFB_gz1MrHS79mkQKZS0fx0tMxWrAx1UCL-UtiAuOoF5z9Q_I42fHEJouNsgGDwZ_gb6LgXWQTMRpK_thrXZnd2kiuummNq9pcZwzZkDSiJBMXXcRdsP9Exiqb2YiM.jpg"&gt;&lt;/p&gt;&lt;p&gt;&lt;a href = "/doc/562089-</w:t>
      </w:r>
      <w:r>
        <w:rPr>
          <w:sz w:val="32"/>
          <w:szCs w:val="32"/>
        </w:rPr>
        <w:t>上原优美我的心跳加速的夏日记忆</w:t>
      </w:r>
      <w:r>
        <w:rPr>
          <w:sz w:val="32"/>
          <w:szCs w:val="32"/>
        </w:rPr>
        <w:t>.doc" rel="alternate" download="562089-</w:t>
      </w:r>
      <w:r>
        <w:rPr>
          <w:sz w:val="32"/>
          <w:szCs w:val="32"/>
        </w:rPr>
        <w:t>上原优美我的心跳加速的夏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