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背后的故事与无声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：背后的故事与无声荣耀</w:t>
      </w:r>
      <w:r>
        <w:rPr>
          <w:sz w:val="32"/>
          <w:szCs w:val="32"/>
        </w:rPr>
        <w:t>&lt;/p&gt;&lt;p&gt;&lt;img src="/static-img/hQ7-MRiAfF-ekUlWUB5Z7OPlwjz1NOYq1Ttm4xGxrKEhyn-Oz61eeTHhPZ4LLe7C.jpg"&gt;&lt;/p&gt;&lt;p&gt;</w:t>
      </w:r>
      <w:r>
        <w:rPr>
          <w:sz w:val="32"/>
          <w:szCs w:val="32"/>
        </w:rPr>
        <w:t>在一所普通的高中里，有这样一个角色——英语课代表。这个职位不仅仅是分发作业和布置家庭作业那么简单，它承载着班级集体面对外部世界的象征。其中，特别有名的是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个称号，它不仅形容了某位课代表的专注程度，更是对其工作态度的一种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专注与热情的代名词</w:t>
      </w:r>
      <w:r>
        <w:rPr>
          <w:sz w:val="32"/>
          <w:szCs w:val="32"/>
        </w:rPr>
        <w:t>&lt;/p&gt;&lt;p&gt;&lt;img src="/static-img/2TbiA6hCE4pfNn6r8S1LAePlwjz1NOYq1Ttm4xGxrKHaDDRMuz2bH1HGAzfCaCDBbAzz6CVDleInSWAG9rLiB42Gskf_742c7s5evueF9Sjmzfa_cpsX3JA33k_9y9vB7CTW6hsjExzEzmNxkWw4kBxGyYdlcv9BJstMCTCHFkfq85WLA-Rf047_xNtLccHawzFuuSSF92KTzZRsHexv9YGX1yRVs72hoZdVg19zgog.jpg"&gt;&lt;/p&gt;&lt;p&gt;</w:t>
      </w:r>
      <w:r>
        <w:rPr>
          <w:sz w:val="32"/>
          <w:szCs w:val="32"/>
        </w:rPr>
        <w:t>在学校里，每个班级都有自己的风格，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成为了这一班级精神符号。他始终如一地坐在教室最后一排，笔记本上满是他精心整理的笔记和日常生活中的小知识点。在老师讲解复杂语法时，他总能第一时间举手提问，在同学们疑惑时，他会耐心解答。在他的带领下，这个班级逐渐形成了一种独特的学习氛围，那是一种既紧张又充满期待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荣耀：课代表背后的努力</w:t>
      </w:r>
      <w:r>
        <w:rPr>
          <w:sz w:val="32"/>
          <w:szCs w:val="32"/>
        </w:rPr>
        <w:t>&lt;/p&gt;&lt;p&gt;&lt;img src="/static-img/Xp4p2ohiv6pCTcRg2A7BT-Plwjz1NOYq1Ttm4xGxrKHaDDRMuz2bH1HGAzfCaCDBbAzz6CVDleInSWAG9rLiB42Gskf_742c7s5evueF9Sjmzfa_cpsX3JA33k_9y9vB7CTW6hsjExzEzmNxkWw4kBxGyYdlcv9BJstMCTCHFkfq85WLA-Rf047_xNtLccHawzFuuSSF92KTzZRsHexv9YGX1yRVs72hoZdVg19zgog.jpg"&gt;&lt;/p&gt;&lt;p&gt;</w:t>
      </w:r>
      <w:r>
        <w:rPr>
          <w:sz w:val="32"/>
          <w:szCs w:val="32"/>
        </w:rPr>
        <w:t>作为课代表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每一步都受到同伴们的关注与期待。他的表现虽然没有显而易见，但却让人深刻感受到了责任感和担当力。当他站在讲台上，为大家分发材料时，他那稳重自信的声音仿佛汇聚了整个班级的心意。而当考试成绩出来，让全班气氛喜忧参半之际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微笑，就是最好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很少注意到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只是单纯地担任着课代表这份工作。他还是一个普通学生，面临着学习压力、社交困难以及未来迷茫等问题。他需要平衡好学业和团队管理之间的关系，同时还要保持自己的个人兴趣和爱好。这一切，都发生在无人的角落，没有任何回报，只有那份默默付出的热血，是最真实的情感表达。</w:t>
      </w:r>
      <w:r>
        <w:rPr>
          <w:sz w:val="32"/>
          <w:szCs w:val="32"/>
        </w:rPr>
        <w:t>&lt;/p&gt;&lt;p&gt;&lt;img src="/static-img/RgNJPuIyAK27TcfdaGqEKuPlwjz1NOYq1Ttm4xGxrKHaDDRMuz2bH1HGAzfCaCDBbAzz6CVDleInSWAG9rLiB42Gskf_742c7s5evueF9Sjmzfa_cpsX3JA33k_9y9vB7CTW6hsjExzEzmNxkWw4kBxGyYdlcv9BJstMCTCHFkfq85WLA-Rf047_xNtLccHawzFuuSSF92KTzZRsHexv9YGX1yRVs72hoZdVg19zgog.jpg"&gt;&lt;/p&gt;&lt;p&gt;</w:t>
      </w:r>
      <w:r>
        <w:rPr>
          <w:sz w:val="32"/>
          <w:szCs w:val="32"/>
        </w:rPr>
        <w:t>传递力量：课程影响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名字开始在校园中传开。一方面，是因为他的英明决策给予了大家启示；另一方面，也因为他那个永远坚持到底，不轻言放弃的人生态度。那是一个不断探索自我、不断超越自我的过程，其中包含了失败、挫折，以及后来的成功与成就感。</w:t>
      </w:r>
      <w:r>
        <w:rPr>
          <w:sz w:val="32"/>
          <w:szCs w:val="32"/>
        </w:rPr>
        <w:t>&lt;/p&gt;&lt;p&gt;&lt;img src="/static-img/tbBiMwQKV9EdaX93U4T1NOPlwjz1NOYq1Ttm4xGxrKHaDDRMuz2bH1HGAzfCaCDBbAzz6CVDleInSWAG9rLiB42Gskf_742c7s5evueF9Sjmzfa_cpsX3JA33k_9y9vB7CTW6hsjExzEzmNxkWw4kBxGyYdlcv9BJstMCTCHFkfq85WLA-Rf047_xNtLccHawzFuuSSF92KTzZRsHexv9YGX1yRVs72hoZdVg19zgog.jpg"&gt;&lt;/p&gt;&lt;p&gt;</w:t>
      </w:r>
      <w:r>
        <w:rPr>
          <w:sz w:val="32"/>
          <w:szCs w:val="32"/>
        </w:rPr>
        <w:t>通过这样的经历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再只是一个简单的地理位置上的存在，而是一个内心强大、责任重大的人物形象。在他身上，我们看到了自己未来的可能，也看到了那些曾经走过我们身边，却又悄然消失于历史尘埃中的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：激励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已经不是单纯讨论一个人，而是在探讨一种精神，一种态度，一种行动。这是一股力量，可以激励更多年轻人去追求他们梦想，无论前方道路多么崎岖或遥远，他们都会勇敢迈出步伐，因为他们知道，就像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样，只要持续前进，就一定能够找到属于自己的方向，并将它转化为改变世界的小小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铭记住：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，不只是一句口头禅，更是一场关于希望与挑战、大梦想与现实之间拉锯战的大戏。而只要有人愿意站出来，无论结果如何，都已足够伟大。</w:t>
      </w:r>
      <w:r>
        <w:rPr>
          <w:sz w:val="32"/>
          <w:szCs w:val="32"/>
        </w:rPr>
        <w:t>&lt;/p&gt;&lt;p&gt;&lt;a href = "/doc/56197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背后的故事与无声荣耀</w:t>
      </w:r>
      <w:r>
        <w:rPr>
          <w:sz w:val="32"/>
          <w:szCs w:val="32"/>
        </w:rPr>
        <w:t>.doc" rel="alternate" download="56197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背后的故事与无声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