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钢铁般的复苏与勇者的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战争征服的废墟之中，一个传奇人物重生了，他的名字叫做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森。他的故事就像是一本关于勇气与牺牲的历史书。</w:t>
      </w:r>
      <w:r>
        <w:rPr>
          <w:sz w:val="32"/>
          <w:szCs w:val="32"/>
        </w:rPr>
        <w:t>&lt;/p&gt;&lt;p&gt;&lt;img src="/static-img/8vbAWuu68W5rTiTLf4kZuxYh1W8VN70WCv0_tcoT8e-mboSIS3cNx6oEMxhbT7kh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森曾经是一名卓越无比的战将，在一次重大战役中，他以身犯险保护了国王和士兵们免遭敌人的攻击。在那场血腥的战斗中，他不幸殉职，而他的遗体也随着战火一起被埋葬在了这片土地上。但命运似乎并不愿意让他安息，某个夜晚，一股神秘力量将他从死地召唤回到了这个世界。</w:t>
      </w:r>
      <w:r>
        <w:rPr>
          <w:sz w:val="32"/>
          <w:szCs w:val="32"/>
        </w:rPr>
        <w:t>&lt;/p&gt;&lt;p&gt;&lt;img src="/static-img/501VpsynnkEeH2X9XnjNChYh1W8VN70WCv0_tcoT8e-t8yPxDDai4b-jEKeh6goqOcaxTYfFxhywuN3U9JtQNnQ8As3BxROJBDLLu3XBRXxb5pZjnJzQUF5x9ULqRRSm8s3ScE5skjuUp9M1fG7fMNZHXN0pTkPUV45GWSkBxzP2IApSyg-cbRjdHHKCJYbbHd7nv7CD_wHK8alzFPeZU7jvryw4mi2FRGNUPfHcgJM.jpg"&gt;&lt;/p&gt;&lt;p&gt;</w:t>
      </w:r>
      <w:r>
        <w:rPr>
          <w:sz w:val="32"/>
          <w:szCs w:val="32"/>
        </w:rPr>
        <w:t>重生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德蒙睁开双眼时，他发现自己躺在了一片荒凉无人的地方。他周围只有一片焦土和零星残骸，那些曾经属于敌军的物资现在都变成了他们的手段。最初几天里，艾德蒙无法适应新的环境，每次想起过去的事都会感到剧烈的心痛。他开始怀疑自己的身份和存在价值，但最终决定用行动证明自己仍然是一个值得信赖的人。</w:t>
      </w:r>
      <w:r>
        <w:rPr>
          <w:sz w:val="32"/>
          <w:szCs w:val="32"/>
        </w:rPr>
        <w:t>&lt;/p&gt;&lt;p&gt;&lt;img src="/static-img/NaUGfaCbdLVzJJ_fYQSsKxYh1W8VN70WCv0_tcoT8e-t8yPxDDai4b-jEKeh6goqOcaxTYfFxhywuN3U9JtQNnQ8As3BxROJBDLLu3XBRXxb5pZjnJzQUF5x9ULqRRSm8s3ScE5skjuUp9M1fG7fMNZHXN0pTkPUV45GWSkBxzP2IApSyg-cbRjdHHKCJYbbHd7nv7CD_wHK8alzFPeZU7jvryw4mi2FRGNUPfHcgJM.jpg"&gt;&lt;/p&gt;&lt;p&gt;</w:t>
      </w:r>
      <w:r>
        <w:rPr>
          <w:sz w:val="32"/>
          <w:szCs w:val="32"/>
        </w:rPr>
        <w:t>铁血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回失去的地位与尊严，艾德蒙开始踏上了寻找盟友并重建国家的一条道路。他走遍了各个角落，与那些对抗侵略者有志同道合的人结成联盟。尽管面临着各种挑战和困难，但他的坚韧精神感染了所有人，最终形成了一支强大的反抗军队。随着时间的推移，这支军队逐渐成长壮大，并且成为抵御外来侵略者的主力。</w:t>
      </w:r>
      <w:r>
        <w:rPr>
          <w:sz w:val="32"/>
          <w:szCs w:val="32"/>
        </w:rPr>
        <w:t>&lt;/p&gt;&lt;p&gt;&lt;img src="/static-img/57oMELzjizDlzRjOkhgXQxYh1W8VN70WCv0_tcoT8e-t8yPxDDai4b-jEKeh6goqOcaxTYfFxhywuN3U9JtQNnQ8As3BxROJBDLLu3XBRXxb5pZjnJzQUF5x9ULqRRSm8s3ScE5skjuUp9M1fG7fMNZHXN0pTkPUV45GWSkBxzP2IApSyg-cbRjdHHKCJYbbHd7nv7CD_wHK8alzFPeZU7jvryw4mi2FRGNUPfHcgJM.jpg"&gt;&lt;/p&gt;&lt;p&gt;</w:t>
      </w:r>
      <w:r>
        <w:rPr>
          <w:sz w:val="32"/>
          <w:szCs w:val="32"/>
        </w:rPr>
        <w:t>复苏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一切看似顺利的时候，一种新型武器突然出现在战场上，它带来了前所未有的威胁。这项技术使得战争变得更加残酷，也迫使艾德蒙不得不重新思考整个策略。他采纳了一种更为灵活、更能适应变化的情况下的作战方式，不再单纯依靠武力，而是结合智慧、情报以及民众的情感支持，以此来克服这种新兴威胁。</w:t>
      </w:r>
      <w:r>
        <w:rPr>
          <w:sz w:val="32"/>
          <w:szCs w:val="32"/>
        </w:rPr>
        <w:t>&lt;/p&gt;&lt;p&gt;&lt;img src="/static-img/6cBXU8xyE5kCcqm3NyNIJxYh1W8VN70WCv0_tcoT8e-t8yPxDDai4b-jEKeh6goqOcaxTYfFxhywuN3U9JtQNnQ8As3BxROJBDLLu3XBRXxb5pZjnJzQUF5x9ULqRRSm8s3ScE5skjuUp9M1fG7fMNZHXN0pTkPUV45GWSkBxzP2IApSyg-cbRjdHHKCJYbbHd7nv7CD_wHK8alzFPeZU7jvryw4mi2FRGNUPfHcgJM.jpg"&gt;&lt;/p&gt;&lt;p&gt;</w:t>
      </w:r>
      <w:r>
        <w:rPr>
          <w:sz w:val="32"/>
          <w:szCs w:val="32"/>
        </w:rPr>
        <w:t>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战斗，最终艾德蒙成功地领导反抗军队击败了使用这些新武器的敌方。这场胜利不仅只是对个人的一次巨大认可，也成为了整个民族团结起来反抗压迫的一个标志性事件。在后来的岁月里，被誉为“重生铁血战将”的传奇人物继续影响着人们心中的光明希望，无论是在平静还是动荡不安的时候，都会有人提起这位英雄，用他的故事激励更多的人站出来，为正义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重生铁血战将时，我们总会想到那个曾经因爱而死，又因爱而复生的男人，以及他用生命写下的一整章历史。而对于那些渴望改变世界的人来说，这个故事永远不会过时，因为它代表的是一种永恒不朽的情感——即便是在最黑暗的时候，我们也可以找到希望，并且勇敢地向前迈进。</w:t>
      </w:r>
      <w:r>
        <w:rPr>
          <w:sz w:val="32"/>
          <w:szCs w:val="32"/>
        </w:rPr>
        <w:t>&lt;/p&gt;&lt;p&gt;&lt;a href = "/doc/561898-</w:t>
      </w:r>
      <w:r>
        <w:rPr>
          <w:sz w:val="32"/>
          <w:szCs w:val="32"/>
        </w:rPr>
        <w:t>重生铁血战将钢铁般的复苏与勇者的战斗</w:t>
      </w:r>
      <w:r>
        <w:rPr>
          <w:sz w:val="32"/>
          <w:szCs w:val="32"/>
        </w:rPr>
        <w:t>.doc" rel="alternate" download="561898-</w:t>
      </w:r>
      <w:r>
        <w:rPr>
          <w:sz w:val="32"/>
          <w:szCs w:val="32"/>
        </w:rPr>
        <w:t>重生铁血战将钢铁般的复苏与勇者的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