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我在镇魂街遇见的那个武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斥着古老咒语和未解之谜的街道上，我遇见了他。镇魂街武神躯，这个名字就像一阵风，吹散了我心中的迷雾。我从未听说过这个名字，但当我看到他的身影时，我知道，这一定是传奇中的人物。</w:t>
      </w:r>
      <w:r>
        <w:rPr>
          <w:sz w:val="32"/>
          <w:szCs w:val="32"/>
        </w:rPr>
        <w:t>&lt;/p&gt;&lt;p&gt;&lt;img src="/static-img/ORzUgIPjU2dAUyUPuCfSpOMdmVCRKAaF0WJDMZHuQFhMBbZclNjzG3RzEUgUuS1E.jpg"&gt;&lt;/p&gt;&lt;p&gt;</w:t>
      </w:r>
      <w:r>
        <w:rPr>
          <w:sz w:val="32"/>
          <w:szCs w:val="32"/>
        </w:rPr>
        <w:t>他的身形魁梧，肌肉发达，每一个动作都透露出无与伦比的力量。他穿着破旧的战袍，上面满是血迹和尘埃，看起来像是刚刚走出历史的长河。他手中握着一把锈迹斑斑的长剑，那剑光闪烁，仿佛能切割一切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武神躯，他不仅是一名勇士，更是一个传说中的英雄。在这里，每个人都知道他的故事，都崇拜他的英勇。但在他面前，我只觉得自己渺小而无用。每次他抬头看天空的时候，他眼中的光芒似乎能照亮整个世界，而我的存在不过是在他脚下的尘土里。</w:t>
      </w:r>
      <w:r>
        <w:rPr>
          <w:sz w:val="32"/>
          <w:szCs w:val="32"/>
        </w:rPr>
        <w:t>&lt;/p&gt;&lt;p&gt;&lt;img src="/static-img/fY80S6MfqS6eaTe1YLDzieMdmVCRKAaF0WJDMZHuQFj1jLBb9tTLBwYM0XOmHEx7RihIntqfuj8Pq3Tl8uu0Kd3TB-f8QaeoRgO2XYqTG_OAoIZPWN7MMt6GRHSeNXUExPmsHKU3Q_V7ptY3eVsXXFHpE4_BVE8vdmmNS6cjlR-_WQmDlug7vMjp00iJ4wLk41wOzTaYf9HHmRzaCPfMJA.jpg"&gt;&lt;/p&gt;&lt;p&gt;</w:t>
      </w:r>
      <w:r>
        <w:rPr>
          <w:sz w:val="32"/>
          <w:szCs w:val="32"/>
        </w:rPr>
        <w:t>有一次，在雨后的夜晚，我们偶然相遇。我被吸引到了一家酒馆，那里的灯火通明，酒香四溢。我坐在角落里，不经意间望向窗外，只见镇魂街武神躯正站在下雨的声音中，一边抽烟一边看着远方。这份孤独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，他开始频繁地来访那家酒馆，每一次都是独自一人。有时候，他会点杯烈酒，有时候又只是静坐片刻。当夜深人静时，他总是会悄无声息地离开，无言地消失在黑暗之中。</w:t>
      </w:r>
      <w:r>
        <w:rPr>
          <w:sz w:val="32"/>
          <w:szCs w:val="32"/>
        </w:rPr>
        <w:t>&lt;/p&gt;&lt;p&gt;&lt;img src="/static-img/PrQc4J0NX3plk1OC3-B7xOMdmVCRKAaF0WJDMZHuQFj1jLBb9tTLBwYM0XOmHEx7RihIntqfuj8Pq3Tl8uu0Kd3TB-f8QaeoRgO2XYqTG_OAoIZPWN7MMt6GRHSeNXUExPmsHKU3Q_V7ptY3eVsXXFHpE4_BVE8vdmmNS6cjlR-_WQmDlug7vMjp00iJ4wLk41wOzTaYf9HHmRzaCPfMJA.jpg"&gt;&lt;/p&gt;&lt;p&gt;</w:t>
      </w:r>
      <w:r>
        <w:rPr>
          <w:sz w:val="32"/>
          <w:szCs w:val="32"/>
        </w:rPr>
        <w:t>我试图接近他，却始终无法触及那层坚不可摧的心墙。他对谁都不太友好，就连最亲密的人，也只能得到表面的礼貌。那股强大的气场让人不敢轻易靠近，只得远观其高大入骨的背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再次踏上镇魂街时，我发现了一个不同寻常的事情：那些曾经流淌着血泪、现在却安宁如斯的小巷子，从此变得更为宁静；那些曾经被遗忘、现在却重获新生的角落，从此更加温馨；甚至连那个老旧的小屋也换上了新的门板，它们好像都在等待某个人的归来或许也是为了那个武神躯？</w:t>
      </w:r>
      <w:r>
        <w:rPr>
          <w:sz w:val="32"/>
          <w:szCs w:val="32"/>
        </w:rPr>
        <w:t>&lt;/p&gt;&lt;p&gt;&lt;img src="/static-img/1vcQLS99wosuy8sMGS7X_-MdmVCRKAaF0WJDMZHuQFj1jLBb9tTLBwYM0XOmHEx7RihIntqfuj8Pq3Tl8uu0Kd3TB-f8QaeoRgO2XYqTG_OAoIZPWN7MMt6GRHSeNXUExPmsHKU3Q_V7ptY3eVsXXFHpE4_BVE8vdmmNS6cjlR-_WQmDlug7vMjp00iJ4wLk41wOzTaYf9HHmRzaCPfMJA.jpg"&gt;&lt;/p&gt;&lt;p&gt;</w:t>
      </w:r>
      <w:r>
        <w:rPr>
          <w:sz w:val="32"/>
          <w:szCs w:val="32"/>
        </w:rPr>
        <w:t>直到有一天，在我的眼前，那个武神躯终于低下了头。他转过身，用一种罕见的情感望向我，然后缓缓走过来。我想起我们之间唯一共享的话语：“你是否也感觉到这里有些东西正在改变？”那是我问的问题，而不是答案。在那一刻，我意识到了什么——所有这些变化，是因为有人守护，有人保护，有一个人——就是这个叫做“镇魂街”的地方上的英雄，是那个所谓的“武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处，当人们提起“镇魂街”这个名字，他们都会想到那个永恒不变的地方，以及那个永恒守护它的人物——鎮魂街 武神躯。</w:t>
      </w:r>
      <w:r>
        <w:rPr>
          <w:sz w:val="32"/>
          <w:szCs w:val="32"/>
        </w:rPr>
        <w:t>&lt;/p&gt;&lt;p&gt;&lt;img src="/static-img/5K2vXLD63ab0ZGZUAcFw0uMdmVCRKAaF0WJDMZHuQFj1jLBb9tTLBwYM0XOmHEx7RihIntqfuj8Pq3Tl8uu0Kd3TB-f8QaeoRgO2XYqTG_OAoIZPWN7MMt6GRHSeNXUExPmsHKU3Q_V7ptY3eVsXXFHpE4_BVE8vdmmNS6cjlR-_WQmDlug7vMjp00iJ4wLk41wOzTaYf9HHmRzaCPfMJA.jpg"&gt;&lt;/p&gt;&lt;p&gt;&lt;a href = "/doc/561496-</w:t>
      </w:r>
      <w:r>
        <w:rPr>
          <w:sz w:val="32"/>
          <w:szCs w:val="32"/>
        </w:rPr>
        <w:t>镇魂街武神躯我在镇魂街遇见的那个武神</w:t>
      </w:r>
      <w:r>
        <w:rPr>
          <w:sz w:val="32"/>
          <w:szCs w:val="32"/>
        </w:rPr>
        <w:t>.doc" rel="alternate" download="561496-</w:t>
      </w:r>
      <w:r>
        <w:rPr>
          <w:sz w:val="32"/>
          <w:szCs w:val="32"/>
        </w:rPr>
        <w:t>镇魂街武神躯我在镇魂街遇见的那个武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