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黄玉米下的银幕探索田野里的免费电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村庄里举办了一场独特的电影节。这个电影节不同于其他任何一场，因为它发生在玉米地中，而不是传统的影院或户外剧场。人们被邀请来到这片金黄色的玉米地，坐在田野上观看免费放映的电影。这是一个创新的想法，它结合了乡村风情和现代娱乐，为当地居民提供了一个全新的体验。</w:t>
      </w:r>
      <w:r>
        <w:rPr>
          <w:sz w:val="32"/>
          <w:szCs w:val="32"/>
        </w:rPr>
        <w:t>&lt;/p&gt;&lt;p&gt;&lt;img src="/static-img/msEplE91-0Sk9ZRLfGZbvJ0fttE4hrQC8tc35ot1pYwd8kp9L61O3d67gCNKa668.jpg"&gt;&lt;/p&gt;&lt;p&gt;</w:t>
      </w:r>
      <w:r>
        <w:rPr>
          <w:sz w:val="32"/>
          <w:szCs w:val="32"/>
        </w:rPr>
        <w:t>探索田野里的银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时分，人们开始聚集在玉米地边缘。一排排坐在地上的人们等待着夜幕降临。当第一缕星星出现时，一面巨大的白色帐篷缓缓升起。在白色帐篷中央，一块大屏幕闪耀着灯光，吸引了所有人的注意力。</w:t>
      </w:r>
      <w:r>
        <w:rPr>
          <w:sz w:val="32"/>
          <w:szCs w:val="32"/>
        </w:rPr>
        <w:t>&lt;/p&gt;&lt;p&gt;&lt;img src="/static-img/f-fxmgZdKRujEn1Dy4DzgJ0fttE4hrQC8tc35ot1pYwIjLifVBGQYNnKxzsBIfmHYfeMw_Qj7u-_JONjGzVUUI1zfRDVDbYUXdoXLEFgC6gyU4quk-HLFetbr8xz4rB14T_bocSqJ0DKlzog8cOwGdczFniFZ1u1QTJlznR-QYGASv2rCwN965ttG53YSoX0mNbwcOpkKoHnxUHccP05T5elnrNsTR9LRN23iimqTEJkyzZTlZBOphT8_KWgvmoQ.jpg"&gt;&lt;/p&gt;&lt;p&gt;</w:t>
      </w:r>
      <w:r>
        <w:rPr>
          <w:sz w:val="32"/>
          <w:szCs w:val="32"/>
        </w:rPr>
        <w:t>金黄玉米下的银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声渐起，大屏幕亮起，是一部经典喜剧片的开头。观众们轻声笑语，不时有孩子们高兴地尖叫起来。这不仅是一次视觉享受，也是一次听觉上的盛宴，因为周围响起了虫鸣和远处犬吠的声音，与电影音效相互呼应，让人仿佛置身于故事之中。</w:t>
      </w:r>
      <w:r>
        <w:rPr>
          <w:sz w:val="32"/>
          <w:szCs w:val="32"/>
        </w:rPr>
        <w:t>&lt;/p&gt;&lt;p&gt;&lt;img src="/static-img/baatkLTcC9alBgyURRSYQp0fttE4hrQC8tc35ot1pYwIjLifVBGQYNnKxzsBIfmHYfeMw_Qj7u-_JONjGzVUUI1zfRDVDbYUXdoXLEFgC6gyU4quk-HLFetbr8xz4rB14T_bocSqJ0DKlzog8cOwGdczFniFZ1u1QTJlznR-QYGASv2rCwN965ttG53YSoX0mNbwcOpkKoHnxUHccP05T5elnrNsTR9LRN23iimqTEJkyzZTlZBOphT8_KWgvmoQ.jpg"&gt;&lt;/p&gt;&lt;p&gt;</w:t>
      </w:r>
      <w:r>
        <w:rPr>
          <w:sz w:val="32"/>
          <w:szCs w:val="32"/>
        </w:rPr>
        <w:t>社区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活动不仅让人们享受了一番休闲娱乐，还增强了社区之间的联系。大部分参与者都是当地居民，他们带来了自己烤制的小吃、水果和饮料，与邻居分享。这种共同体验促进了社交，并加深了彼此间的情谊。</w:t>
      </w:r>
      <w:r>
        <w:rPr>
          <w:sz w:val="32"/>
          <w:szCs w:val="32"/>
        </w:rPr>
        <w:t>&lt;/p&gt;&lt;p&gt;&lt;img src="/static-img/AJg0wHzwuZK4tNnoGMYPIZ0fttE4hrQC8tc35ot1pYwIjLifVBGQYNnKxzsBIfmHYfeMw_Qj7u-_JONjGzVUUI1zfRDVDbYUXdoXLEFgC6gyU4quk-HLFetbr8xz4rB14T_bocSqJ0DKlzog8cOwGdczFniFZ1u1QTJlznR-QYGASv2rCwN965ttG53YSoX0mNbwcOpkKoHnxUHccP05T5elnrNsTR9LRN23iimqTEJkyzZTlZBOphT8_KWgvmoQ.jpg"&gt;&lt;/p&gt;&lt;p&gt;</w:t>
      </w:r>
      <w:r>
        <w:rPr>
          <w:sz w:val="32"/>
          <w:szCs w:val="32"/>
        </w:rPr>
        <w:t>环境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自然环境作为放映地点也为这个活动增添了一抹绿意盎然。在天空下看电影，这种独特体验是城市生活所无法比拟的一种乐趣。此外，由于没有人造灯光干扰，可以更好地欣赏夜空中的繁星璀璨，使得整个观影过程既温馨又神秘。</w:t>
      </w:r>
      <w:r>
        <w:rPr>
          <w:sz w:val="32"/>
          <w:szCs w:val="32"/>
        </w:rPr>
        <w:t>&lt;/p&gt;&lt;p&gt;&lt;img src="/static-img/E8A62Wg4zNy5D_qWzd8BqJ0fttE4hrQC8tc35ot1pYwIjLifVBGQYNnKxzsBIfmHYfeMw_Qj7u-_JONjGzVUUI1zfRDVDbYUXdoXLEFgC6gyU4quk-HLFetbr8xz4rB14T_bocSqJ0DKlzog8cOwGdczFniFZ1u1QTJlznR-QYGASv2rCwN965ttG53YSoX0mNbwcOpkKoHnxUHccP05T5elnrNsTR9LRN23iimqTEJkyzZTlZBOphT8_KWgvmoQ.jpg"&gt;&lt;/p&gt;&lt;p&gt;</w:t>
      </w:r>
      <w:r>
        <w:rPr>
          <w:sz w:val="32"/>
          <w:szCs w:val="32"/>
        </w:rPr>
        <w:t>文化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活动也是对乡村文化的一次庆祝。不少地方都有类似的农村电影节，但用玉米田作为背景，将乡土气息与现代科技完美融合，这样的创新确实颇具创意，对提升当地区域特色有很大的推动作用。此外，这样的活动还可以吸引更多游客来到小镇，从而促进当地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黄玉米下的银幕：探索田野里的免费电影奇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篇文章，我们了解到了“玉米地电影免费观看”这一主题背后的意义，以及它如何融入并提升当代社会多方面的问题，如社区建设、环境保护以及文化创新。本次活动不仅让参与者获得了一段难忘的休闲时间，更重要的是，它展示了一种新型态娱乐方式，也为我们提供了一种思考未来文娱行业可能会采取哪些创新的方向。</w:t>
      </w:r>
      <w:r>
        <w:rPr>
          <w:sz w:val="32"/>
          <w:szCs w:val="32"/>
        </w:rPr>
        <w:t>&lt;/p&gt;&lt;p&gt;&lt;a href = "/doc/561446-</w:t>
      </w:r>
      <w:r>
        <w:rPr>
          <w:sz w:val="32"/>
          <w:szCs w:val="32"/>
        </w:rPr>
        <w:t>金黄玉米下的银幕探索田野里的免费电影奇遇</w:t>
      </w:r>
      <w:r>
        <w:rPr>
          <w:sz w:val="32"/>
          <w:szCs w:val="32"/>
        </w:rPr>
        <w:t>.doc" rel="alternate" download="561446-</w:t>
      </w:r>
      <w:r>
        <w:rPr>
          <w:sz w:val="32"/>
          <w:szCs w:val="32"/>
        </w:rPr>
        <w:t>金黄玉米下的银幕探索田野里的免费电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