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车后车座变身创意无限的驾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汽车不仅仅是一种交通工具，它也成为了人们展示个性、表达情感的重要平台。车后车座的改装视频如同网络上的爆款，每一个创意都让人惊叹不已。这篇文章将带领读者走进这个充满创意与挑战的世界，探索那些让人眼前一亮的疯狂改造。</w:t>
      </w:r>
      <w:r>
        <w:rPr>
          <w:sz w:val="32"/>
          <w:szCs w:val="32"/>
        </w:rPr>
        <w:t>&lt;/p&gt;&lt;p&gt;&lt;img src="/static-img/oFJBbSLyTZpPifRsddiUldgib5SiLNeTU78hY9JiI5vXv79bME89iBnOevATtaXc.png"&gt;&lt;/p&gt;&lt;p&gt;</w:t>
      </w:r>
      <w:r>
        <w:rPr>
          <w:sz w:val="32"/>
          <w:szCs w:val="32"/>
        </w:rPr>
        <w:t>第一节：疯狂变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些改装视频会成为网友们津津乐道的一部分。简单来说，就是因为它们展现了从普通到极致变身的过程，这种变化往往是令人难以置信且极具娱乐性的。想象一下，一辆平凡无奇的小轿车，在几天内变得既豪华又独特，不只是外观改变，更有可能是内部布局和功能性的创新。这就是这些视频所传递出来的情感——即使是最寻常的事物，也能通过人的智慧和手艺被转化为艺术品。</w:t>
      </w:r>
      <w:r>
        <w:rPr>
          <w:sz w:val="32"/>
          <w:szCs w:val="32"/>
        </w:rPr>
        <w:t>&lt;/p&gt;&lt;p&gt;&lt;img src="/static-img/8tAhVE_UyVjuMb4B9St0Z9gib5SiLNeTU78hY9JiI5uqlGqNFi4LHRuCM5oQwWqPSeWEXgaK5i5aa04s4JAvrcPuoOTZKKNWWCK8SWPixoik4pI7AUQjCYpMG4u5ymEfCo-DRR7MJpcq2xZvfk-Rmt22_q5nMH89nahz_aSxHGEhTAgdv_qZsPhgFfWi6Gaa.png"&gt;&lt;/p&gt;&lt;p&gt;</w:t>
      </w:r>
      <w:r>
        <w:rPr>
          <w:sz w:val="32"/>
          <w:szCs w:val="32"/>
        </w:rPr>
        <w:t>第二节：技术与创意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变形游戏中，技术与创意共同推动着每一次尝试。从简单的手工操作，如涂漆、贴膜等，再到复杂的心理学设计，如定制座椅、安装高科技系统等，无不体现了人类对美好事物追求的执着。而随着科技的发展，更多高端材料和先进设备被引入到了改装中，这些都为我们的眼睛提供了更多视觉享受，同时也激发了人们对于可能性无限的大胆想象。</w:t>
      </w:r>
      <w:r>
        <w:rPr>
          <w:sz w:val="32"/>
          <w:szCs w:val="32"/>
        </w:rPr>
        <w:t>&lt;/p&gt;&lt;p&gt;&lt;img src="/static-img/zl1jal32X8bQgVn6wSSx89gib5SiLNeTU78hY9JiI5uqlGqNFi4LHRuCM5oQwWqPSeWEXgaK5i5aa04s4JAvrcPuoOTZKKNWWCK8SWPixoik4pI7AUQjCYpMG4u5ymEfCo-DRR7MJpcq2xZvfk-Rmt22_q5nMH89nahz_aSxHGEhTAgdv_qZsPhgFfWi6Gaa.png"&gt;&lt;/p&gt;&lt;p&gt;</w:t>
      </w:r>
      <w:r>
        <w:rPr>
          <w:sz w:val="32"/>
          <w:szCs w:val="32"/>
        </w:rPr>
        <w:t>第三节：文化多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驾驶习惯和审美标准，也给予了车后车座改装带来了丰富多彩的人文色彩。在亚洲某些国家，比如日本，其著名的手工艺技能，被用来打造出精致细腻、高度个性化的地面设计，而在欧美地区，则更倾向于大胆使用金属材质进行点缀，以强调现代感与时尚气息。此外，还有一些文化元素，如东方风格或西方简约风格，都被融入到这些作品中，使得每一部作品都具有其独特的人文价值。</w:t>
      </w:r>
      <w:r>
        <w:rPr>
          <w:sz w:val="32"/>
          <w:szCs w:val="32"/>
        </w:rPr>
        <w:t>&lt;/p&gt;&lt;p&gt;&lt;img src="/static-img/-iuyCOn5ou2Cu3pvgs_ldNgib5SiLNeTU78hY9JiI5uqlGqNFi4LHRuCM5oQwWqPSeWEXgaK5i5aa04s4JAvrcPuoOTZKKNWWCK8SWPixoik4pI7AUQjCYpMG4u5ymEfCo-DRR7MJpcq2xZvfk-Rmt22_q5nMH89nahz_aSxHGEhTAgdv_qZsPhgFfWi6Gaa.jpg"&gt;&lt;/p&gt;&lt;p&gt;</w:t>
      </w:r>
      <w:r>
        <w:rPr>
          <w:sz w:val="32"/>
          <w:szCs w:val="32"/>
        </w:rPr>
        <w:t>第四节：互动分享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对于这样的内容，有一种特别的情感共鸣，即分享与互动。当网友看到别人的作品，他们很自然地想要参与进来，一方面是欣赏他人的才华；另一方面也是希望自己能够加入这一浪潮，为自己的爱好找到更多同伴。在社交媒体上，你可以轻松找到各式各样的汽车改装小组，与志同道合的人交流心得，甚至直接学习技巧，从而形成了一种全新的社区氛围，其中包含的是知识传播、情感共享以及共同追求完美生活方式。</w:t>
      </w:r>
      <w:r>
        <w:rPr>
          <w:sz w:val="32"/>
          <w:szCs w:val="32"/>
        </w:rPr>
        <w:t>&lt;/p&gt;&lt;p&gt;&lt;img src="/static-img/3H1To3Ne2wzW5mS9QlM2kdgib5SiLNeTU78hY9JiI5uqlGqNFi4LHRuCM5oQwWqPSeWEXgaK5i5aa04s4JAvrcPuoOTZKKNWWCK8SWPixoik4pI7AUQjCYpMG4u5ymEfCo-DRR7MJpcq2xZvfk-Rmt22_q5nMH89nahz_aSxHGEhTAgdv_qZsPhgFfWi6Ga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车后车座的疯狂做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项简单的手工活动，它代表了一种精神状态，那就是不断追求卓越，不断超越自我，以及对未来更加期待。在这个过程中，我们看到了人类智慧如何把握有限资源，将其转化为无限可能，从而在日常生活中找到了新的乐趣、新鲜感。如果你是一个热衷于汽车或手工艺的人，或许你已经开始思考你的下一步计划是什么？是否也有机会加入这场“疯狂”的舞台，用你的双手书写属于自己的故事呢？</w:t>
      </w:r>
      <w:r>
        <w:rPr>
          <w:sz w:val="32"/>
          <w:szCs w:val="32"/>
        </w:rPr>
        <w:t>&lt;/p&gt;&lt;p&gt;&lt;a href = "/doc/561120-</w:t>
      </w:r>
      <w:r>
        <w:rPr>
          <w:sz w:val="32"/>
          <w:szCs w:val="32"/>
        </w:rPr>
        <w:t>疯狂的车后车座变身创意无限的驾乘艺术</w:t>
      </w:r>
      <w:r>
        <w:rPr>
          <w:sz w:val="32"/>
          <w:szCs w:val="32"/>
        </w:rPr>
        <w:t>.doc" rel="alternate" download="561120-</w:t>
      </w:r>
      <w:r>
        <w:rPr>
          <w:sz w:val="32"/>
          <w:szCs w:val="32"/>
        </w:rPr>
        <w:t>疯狂的车后车座变身创意无限的驾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