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撞了进去没有阻隔我都惊魂未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一晃撞了进去，没有任何阻隔。记得那天，我在等公交的时候，一辆大型公共汽车突然间就像被魔力控制了一般，快速而平稳地穿梭过了红绿灯，直接冲入了人行横道。我都惊魂未定！当时的场景仿佛刻画在我的脑海中，那种紧张和恐慌感如同一股强大的力量，让我彻底忘却了寒冷的冬日。</w:t>
      </w:r>
      <w:r>
        <w:rPr>
          <w:sz w:val="32"/>
          <w:szCs w:val="32"/>
        </w:rPr>
        <w:t>&lt;/p&gt;&lt;p&gt;&lt;img src="/static-img/RsS6vstI8lEJ69U58qMcaNCBzv3S2Q_wKbKTT069XcuOyA28MVy153s5BE-1hw2u.jpg"&gt;&lt;/p&gt;&lt;p&gt;</w:t>
      </w:r>
      <w:r>
        <w:rPr>
          <w:sz w:val="32"/>
          <w:szCs w:val="32"/>
        </w:rPr>
        <w:t>事发之初，我还以为自己是看错了，因为那个瞬间，时间似乎变得特别慢。然而，当我意识到这一切都是真的时，那种混乱和震惊让我几乎站不稳脚跟。那辆公交车没有刹车，它像是失去了自控能力一样，不停地前行。这让我想起电视上看到的那些激烈追逐片段，只不过，这不是电影，而是我亲眼所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个时候并没有太多的人经过，但仍然有几个人站在那里，他们显得既愣住又害怕，看着这场突如其来的危机。而我，也只是一个无助的小乘客，我们只能眼睁睁看着这个灾难发生。</w:t>
      </w:r>
      <w:r>
        <w:rPr>
          <w:sz w:val="32"/>
          <w:szCs w:val="32"/>
        </w:rPr>
        <w:t>&lt;/p&gt;&lt;p&gt;&lt;img src="/static-img/tgy5cK8RaItzXY7QTkUSG9CBzv3S2Q_wKbKTT069Xcur6NcuOKoGxnYCCfBu-zKSHhbU_DvetxXh-Hr08RROpUD_oh7K74IDbg49j9CUzAjSeLVS8z_XiQsS5KMBmWqqz-ISyc1_rk21wmU8V9tAlaC1VRMIJ4vfdiX5FeWPEbFgYxBM1PU5e7MWtfHmzQjx0vFviSUEpTuW8ntwcFK-seq9WLsHa9FO8IaUjaEc00YP_N2fo3DxWAInrnzIrFM9.jpg"&gt;&lt;/p&gt;&lt;p&gt;</w:t>
      </w:r>
      <w:r>
        <w:rPr>
          <w:sz w:val="32"/>
          <w:szCs w:val="32"/>
        </w:rPr>
        <w:t>后来，一位勇敢的路人迅速跑向现场，用身体挡开了这辆失控的大型公共汽车，他的一举手作为了我们所有人的救星。当他成功将其安全导引到路边时，我们才呼出长长的一口气。那份紧张与不安让我们每一个人都不禁打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次坐上公交车，我都会想到那次经历。在心中默念：安全第一，无论何时何地，都要保持警惕。如果哪天再有人做出类似的事情，或许我的反应会更快些。但对于那次事件，我只希望它永远不会重演。</w:t>
      </w:r>
      <w:r>
        <w:rPr>
          <w:sz w:val="32"/>
          <w:szCs w:val="32"/>
        </w:rPr>
        <w:t>&lt;/p&gt;&lt;p&gt;&lt;img src="/static-img/0pTJG01i_15hpep5qyzZqtCBzv3S2Q_wKbKTT069Xcur6NcuOKoGxnYCCfBu-zKSHhbU_DvetxXh-Hr08RROpUD_oh7K74IDbg49j9CUzAjSeLVS8z_XiQsS5KMBmWqqz-ISyc1_rk21wmU8V9tAlaC1VRMIJ4vfdiX5FeWPEbFgYxBM1PU5e7MWtfHmzQjx0vFviSUEpTuW8ntwcFK-seq9WLsHa9FO8IaUjaEc00YP_N2fo3DxWAInrnzIrFM9.jpg"&gt;&lt;/p&gt;&lt;p&gt;&lt;a href = "/doc/560565-</w:t>
      </w:r>
      <w:r>
        <w:rPr>
          <w:sz w:val="32"/>
          <w:szCs w:val="32"/>
        </w:rPr>
        <w:t>公交车一晃撞了进去没有阻隔我都惊魂未定</w:t>
      </w:r>
      <w:r>
        <w:rPr>
          <w:sz w:val="32"/>
          <w:szCs w:val="32"/>
        </w:rPr>
        <w:t>.doc" rel="alternate" download="560565-</w:t>
      </w:r>
      <w:r>
        <w:rPr>
          <w:sz w:val="32"/>
          <w:szCs w:val="32"/>
        </w:rPr>
        <w:t>公交车一晃撞了进去没有阻隔我都惊魂未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