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恋情深最美情侣的浪漫瞬间免费播放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忘记了爱情的温馨与浪漫。最美的情侣，他们以自己的方式，展现着对爱情的执着和对生活的热爱。今天，我们要探讨的是如何通过“最美情侣免费播放视频下载”，来感受这份纯粹而真挚的情感。</w:t>
      </w:r>
      <w:r>
        <w:rPr>
          <w:sz w:val="32"/>
          <w:szCs w:val="32"/>
        </w:rPr>
        <w:t>&lt;/p&gt;&lt;p&gt;&lt;img src="/static-img/R83TZx6qRSgA2yoAmCfKQxWcLXR_D6l_cbqla0m1k-eAnV3CyI9MExH14-ckECGx.jpg"&gt;&lt;/p&gt;&lt;p&gt;</w:t>
      </w:r>
      <w:r>
        <w:rPr>
          <w:sz w:val="32"/>
          <w:szCs w:val="32"/>
        </w:rPr>
        <w:t>第一段：寻找浪漫</w:t>
      </w:r>
      <w:r>
        <w:rPr>
          <w:sz w:val="32"/>
          <w:szCs w:val="32"/>
        </w:rPr>
        <w:t>&lt;/p&gt;&lt;p&gt;</w:t>
      </w:r>
      <w:r>
        <w:rPr>
          <w:sz w:val="32"/>
          <w:szCs w:val="32"/>
        </w:rPr>
        <w:t>当我们谈到“最美情侣”，首先想到的是他们之间那不易察觉却又深刻的情感联系。在日常生活中，这种连接可以表现为无数细微的小举动，比如早晨一起做饭、晚上共同看电影，或是在路边小手牵小手。这些简单却难能可贵的情境，是许多人追求但未能实现的心愿。</w:t>
      </w:r>
      <w:r>
        <w:rPr>
          <w:sz w:val="32"/>
          <w:szCs w:val="32"/>
        </w:rPr>
        <w:t>&lt;/p&gt;&lt;p&gt;&lt;img src="/static-img/SpQbRiSmFIJ3YIZXPOsdwBWcLXR_D6l_cbqla0m1k-cQYU_2ONpdU_LWW6BV5VAwMbiBq9S_3YEOJ_ta3UHx7mxmOnwBK4qlGOQ7O3Nj3C9lSJnIv_BnjJWPPhU76churfuFZyUB07lxaf-eZihC7BSJq2SeGDD4xKqTV_bEI4mncF5hvZoQcdWY13XBiH9g1xONcqsTSFTc9OH7a3laMZtQbu2-k1AQ2WBngeL9E0w.png"&gt;&lt;/p&gt;&lt;p&gt;</w:t>
      </w:r>
      <w:r>
        <w:rPr>
          <w:sz w:val="32"/>
          <w:szCs w:val="32"/>
        </w:rPr>
        <w:t>第二段：分享喜悦</w:t>
      </w:r>
      <w:r>
        <w:rPr>
          <w:sz w:val="32"/>
          <w:szCs w:val="32"/>
        </w:rPr>
        <w:t>&lt;/p&gt;&lt;p&gt;</w:t>
      </w:r>
      <w:r>
        <w:rPr>
          <w:sz w:val="32"/>
          <w:szCs w:val="32"/>
        </w:rPr>
        <w:t>分享是人类社会的一大乐趣，而在“最美情侣”中，它成为了彼此支持和鼓励对方梦想成真的关键。而通过视频下载，你可以看到他们如何在面对挑战时相互扶持，在成功时共同庆祝。这不仅仅是一种表面的共享，更是一种内心深处的理解与认同。</w:t>
      </w:r>
      <w:r>
        <w:rPr>
          <w:sz w:val="32"/>
          <w:szCs w:val="32"/>
        </w:rPr>
        <w:t>&lt;/p&gt;&lt;p&gt;&lt;img src="/static-img/tyCgbtEizMT2hwCtbMumtxWcLXR_D6l_cbqla0m1k-cQYU_2ONpdU_LWW6BV5VAwMbiBq9S_3YEOJ_ta3UHx7mxmOnwBK4qlGOQ7O3Nj3C9lSJnIv_BnjJWPPhU76churfuFZyUB07lxaf-eZihC7BSJq2SeGDD4xKqTV_bEI4mncF5hvZoQcdWY13XBiH9g1xONcqsTSFTc9OH7a3laMZtQbu2-k1AQ2WBngeL9E0w.jpg"&gt;&lt;/p&gt;&lt;p&gt;</w:t>
      </w:r>
      <w:r>
        <w:rPr>
          <w:sz w:val="32"/>
          <w:szCs w:val="32"/>
        </w:rPr>
        <w:t>第三段：体验浪漫</w:t>
      </w:r>
      <w:r>
        <w:rPr>
          <w:sz w:val="32"/>
          <w:szCs w:val="32"/>
        </w:rPr>
        <w:t>&lt;/p&gt;&lt;p&gt;“</w:t>
      </w:r>
      <w:r>
        <w:rPr>
          <w:sz w:val="32"/>
          <w:szCs w:val="32"/>
        </w:rPr>
        <w:t>最美情侣”的故事往往充满了浪漫色彩，无论是在风景如画的地方散步，还是在星空下凝望，总有一些不可言喻的情愫让人屏息凝视。如果你想要体验这种感觉，那么观看那些关于他们的视频，就是一条直接通向幸福之门的大道。此刻，你已经站在了那个平台上，只需轻轻一点击，就能开启这一切，让自己沉浸其中。</w:t>
      </w:r>
      <w:r>
        <w:rPr>
          <w:sz w:val="32"/>
          <w:szCs w:val="32"/>
        </w:rPr>
        <w:t>&lt;/p&gt;&lt;p&gt;&lt;img src="/static-img/VjBWOTlPgf75pOGc5GaZdRWcLXR_D6l_cbqla0m1k-cQYU_2ONpdU_LWW6BV5VAwMbiBq9S_3YEOJ_ta3UHx7mxmOnwBK4qlGOQ7O3Nj3C9lSJnIv_BnjJWPPhU76churfuFZyUB07lxaf-eZihC7BSJq2SeGDD4xKqTV_bEI4mncF5hvZoQcdWY13XBiH9g1xONcqsTSFTc9OH7a3laMZtQbu2-k1AQ2WBngeL9E0w.png"&gt;&lt;/p&gt;&lt;p&gt;</w:t>
      </w:r>
      <w:r>
        <w:rPr>
          <w:sz w:val="32"/>
          <w:szCs w:val="32"/>
        </w:rPr>
        <w:t>第四段：学习智慧</w:t>
      </w:r>
      <w:r>
        <w:rPr>
          <w:sz w:val="32"/>
          <w:szCs w:val="32"/>
        </w:rPr>
        <w:t>&lt;/p&gt;&lt;p&gt;</w:t>
      </w:r>
      <w:r>
        <w:rPr>
          <w:sz w:val="32"/>
          <w:szCs w:val="32"/>
        </w:rPr>
        <w:t>每个人的关系都是独一无二的，但同时也存在一些普遍性的智慧，可以帮助我们更好地理解和维护自己的关系。“最美情侣”所展现出的这些智慧，如沟通、信任、尊重等，不仅适用于普通的人群，也是任何关系都需要遵循的一系列原则。通过观看这样的视频，你不仅能够欣赏到他们之间甜蜜交流，还能够从中学到更多关于怎样构建一个健康稳固关系的心得。</w:t>
      </w:r>
      <w:r>
        <w:rPr>
          <w:sz w:val="32"/>
          <w:szCs w:val="32"/>
        </w:rPr>
        <w:t>&lt;/p&gt;&lt;p&gt;&lt;img src="/static-img/A8hvBhdendSXhuf0aPMm1xWcLXR_D6l_cbqla0m1k-cQYU_2ONpdU_LWW6BV5VAwMbiBq9S_3YEOJ_ta3UHx7mxmOnwBK4qlGOQ7O3Nj3C9lSJnIv_BnjJWPPhU76churfuFZyUB07lxaf-eZihC7BSJq2SeGDD4xKqTV_bEI4mncF5hvZoQcdWY13XBiH9g1xONcqsTSFTc9OH7a3laMZtQbu2-k1AQ2WBngeL9E0w.png"&gt;&lt;/p&gt;&lt;p&gt;</w:t>
      </w:r>
      <w:r>
        <w:rPr>
          <w:sz w:val="32"/>
          <w:szCs w:val="32"/>
        </w:rPr>
        <w:t>第五段：保持新鲜感</w:t>
      </w:r>
      <w:r>
        <w:rPr>
          <w:sz w:val="32"/>
          <w:szCs w:val="32"/>
        </w:rPr>
        <w:t>&lt;/p&gt;&lt;p&gt;</w:t>
      </w:r>
      <w:r>
        <w:rPr>
          <w:sz w:val="32"/>
          <w:szCs w:val="32"/>
        </w:rPr>
        <w:t>即使是那些看似完美无瑕的情侣，也会有它们各自独特的问题和挑战。但正是因为有这样一种勇气去面对困难，并且一起努力克服它们，使得这份感情变得更加坚韧。这也是为什么很多人会不断寻找新的内容来观赏，因为每一次观影，都像是重新发现了一场奇妙旅程，每一个角落都藏着新的惊喜等待被发掘。</w:t>
      </w:r>
      <w:r>
        <w:rPr>
          <w:sz w:val="32"/>
          <w:szCs w:val="32"/>
        </w:rPr>
        <w:t>&lt;/p&gt;&lt;p&gt;</w:t>
      </w:r>
      <w:r>
        <w:rPr>
          <w:sz w:val="32"/>
          <w:szCs w:val="32"/>
        </w:rPr>
        <w:t>结语：</w:t>
      </w:r>
      <w:r>
        <w:rPr>
          <w:sz w:val="32"/>
          <w:szCs w:val="32"/>
        </w:rPr>
        <w:t>&lt;/p&gt;&lt;p&gt;</w:t>
      </w:r>
      <w:r>
        <w:rPr>
          <w:sz w:val="32"/>
          <w:szCs w:val="32"/>
        </w:rPr>
        <w:t>最后，“最美情侣免费播放视频下载”不仅是一个提供娱乐内容的手段，它更是一扇窗口，一扇打开心灵之门的大门。当你站在那里看着那些微笑、拥抱甚至眼神中的默契时，你也许会开始思考你的故事。你是否也有那么几个特别的人？你们是否也有过像电影一样精彩的地球旅行？如果答案是肯定的，那么请继续写下你们的小说；如果还没有，请继续寻找，在某个阳光明媚或星光璀璨的地方找到那个属于你的另一个半壁江山。在这个过程中，即使不能成为别人的模板，但一定会成为自己生命中不可或缺的一部分。</w:t>
      </w:r>
      <w:r>
        <w:rPr>
          <w:sz w:val="32"/>
          <w:szCs w:val="32"/>
        </w:rPr>
        <w:t>&lt;/p&gt;&lt;p&gt;&lt;a href = "/doc/560563-</w:t>
      </w:r>
      <w:r>
        <w:rPr>
          <w:sz w:val="32"/>
          <w:szCs w:val="32"/>
        </w:rPr>
        <w:t>恋恋情深最美情侣的浪漫瞬间免费播放视频下载</w:t>
      </w:r>
      <w:r>
        <w:rPr>
          <w:sz w:val="32"/>
          <w:szCs w:val="32"/>
        </w:rPr>
        <w:t>.doc" rel="alternate" download="560563-</w:t>
      </w:r>
      <w:r>
        <w:rPr>
          <w:sz w:val="32"/>
          <w:szCs w:val="32"/>
        </w:rPr>
        <w:t>恋恋情深最美情侣的浪漫瞬间免费播放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