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缤纷的人生画卷探索文中的烟火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缤纷的人生画卷：探索文中的烟火情感</w:t>
      </w:r>
      <w:r>
        <w:rPr>
          <w:sz w:val="32"/>
          <w:szCs w:val="32"/>
        </w:rPr>
        <w:t>&lt;/p&gt;&lt;p&gt;&lt;img src="/static-img/nR1xXu4CP_EWODPTTHf0LivvP9miLAMWUK60JHN6BoK-Ecp83cQK0wB0Q5pOonS1.jpg"&gt;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充满诗意的词汇，它不仅仅指的是那些平凡而又美好的生活瞬间，更是对我们共同命运的一种赞颂。它让我们在忙碌和疲惫中找到了慰藉，在快节奏的现代社会中回归了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条小河边上，一群孩子手拉手围坐着，远处是一片金黄色的稻田，他们正在分享一份刚从外婆家带来的新鲜饼干。这就是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写照。这种生活，是那么地温馨、那么地真实，让人不禁想要停下脚步，去感受这份简单而纯粹的情感。</w:t>
      </w:r>
      <w:r>
        <w:rPr>
          <w:sz w:val="32"/>
          <w:szCs w:val="32"/>
        </w:rPr>
        <w:t>&lt;/p&gt;&lt;p&gt;&lt;img src="/static-img/8ib4FIubbp5kdI-ooGG4divvP9miLAMWUK60JHN6BoJqFUm1Wc_3I97abNSWKOkMs_pdOk5eYBEQaCec1SFIZw7g6SrsAme4S65LcEL6VMmQ_FHcctKbAOe8tFXTuvdW2Hyzmis2IeQm0OS-ZDtDxgLqZo2B8-mMwM2cG6rH6_QuvoAU8GKJhp2SZOaR3IR-sfZcnAV678nHSVdo9tYnxXtkGvITbhQn4sXPrjABLK62RhSyUKyQQIGo-M79U1tW.jpg"&gt;&lt;/p&gt;&lt;p&gt;</w:t>
      </w:r>
      <w:r>
        <w:rPr>
          <w:sz w:val="32"/>
          <w:szCs w:val="32"/>
        </w:rPr>
        <w:t>再比如说，那些早晨市集上的摊贩，他们依旧坚持着自己的行业，不怕风雨，只为能给人们带来一份温暖。在这里，我们可以看到无数这样的故事，每个故事背后都是汗水与泪水，也许还有几分喜悦，这就是“人间烟火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人间烟火”也体现在我们的日常生活中，比如邻里之间的相互帮助，比如每逢佳节就有亲朋好友聚首共庆，这些都是我们生命中的点点滴滴，它们构成了我们生命画卷中的色彩和光影。</w:t>
      </w:r>
      <w:r>
        <w:rPr>
          <w:sz w:val="32"/>
          <w:szCs w:val="32"/>
        </w:rPr>
        <w:t>&lt;/p&gt;&lt;p&gt;&lt;img src="/static-img/TjSw7cllMiIzjeIEB9jRoyvvP9miLAMWUK60JHN6BoJqFUm1Wc_3I97abNSWKOkMs_pdOk5eYBEQaCec1SFIZw7g6SrsAme4S65LcEL6VMmQ_FHcctKbAOe8tFXTuvdW2Hyzmis2IeQm0OS-ZDtDxgLqZo2B8-mMwM2cG6rH6_QuvoAU8GKJhp2SZOaR3IR-sfZcnAV678nHSVdo9tYnxXtkGvITbhQn4sXPrjABLK62RhSyUKyQQIGo-M79U1tW.jpg"&gt;&lt;/p&gt;&lt;p&gt;</w:t>
      </w:r>
      <w:r>
        <w:rPr>
          <w:sz w:val="32"/>
          <w:szCs w:val="32"/>
        </w:rPr>
        <w:t>如果你觉得自己已经迷失了方向，不知道如何找到属于自己的那份“人间烟火”，不要担心，因为它总是在那里等待你的，只要你愿意去寻找。你可以尝试记录下身边的小确幸，用文字将它们永恒化。你会发现，即使是最微不足道的事物，也可能成为一次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珍惜这些小事，把它们变成记忆，然后用文字将它们传递给别人才更能够理解什么是真正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8sQiMNBfLxpLvaaiZp3cSvvP9miLAMWUK60JHN6BoJqFUm1Wc_3I97abNSWKOkMs_pdOk5eYBEQaCec1SFIZw7g6SrsAme4S65LcEL6VMmQ_FHcctKbAOe8tFXTuvdW2Hyzmis2IeQm0OS-ZDtDxgLqZo2B8-mMwM2cG6rH6_QuvoAU8GKJhp2SZOaR3IR-sfZcnAV678nHSVdo9tYnxXtkGvITbhQn4sXPrjABLK62RhSyUKyQQIGo-M79U1tW.jpg"&gt;&lt;/p&gt;&lt;p&gt;&lt;a href = "/doc/560459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缤纷的人生画卷探索文中的烟火情感</w:t>
      </w:r>
      <w:r>
        <w:rPr>
          <w:sz w:val="32"/>
          <w:szCs w:val="32"/>
        </w:rPr>
        <w:t>.doc" rel="alternate" download="560459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缤纷的人生画卷探索文中的烟火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