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汉语我是街头的女王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她以一袭黑色背心和紧身牛仔裤，站在街头的小舞台上。微风轻拂，她那凌乱却又自信的发梢随之摇曳。她的名字，在地下音乐界已经小有名气：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。</w:t>
      </w:r>
      <w:r>
        <w:rPr>
          <w:sz w:val="32"/>
          <w:szCs w:val="32"/>
        </w:rPr>
        <w:t>&lt;/p&gt;&lt;p&gt;&lt;img src="/static-img/j22_SwUsDCOlP5W6kt9kn6Sn-kcWVpQapfx2TgRwJlPUrcndZgUsXI1Rqt7pYRdy.jpg"&gt;&lt;/p&gt;&lt;p&gt;</w:t>
      </w:r>
      <w:r>
        <w:rPr>
          <w:sz w:val="32"/>
          <w:szCs w:val="32"/>
        </w:rPr>
        <w:t>她是个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也是街头文化的一份子。她用自己的方式，用一种混合了街头边缘与现代流行元素的声音，让人们感受到了生活中的真实与痛苦。在这个充满争斗与挑战的时代，她用歌声来对抗社会的大环境，用笔下的话语来回应那些不公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她站在这里，不仅仅是为了表演，更是为了证明自己——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可以在这个充满男性霸权的行业中站稳脚跟。她的每一次跳跃，每一次强烈的手势，都似乎在说：“我存在，我不屈。”</w:t>
      </w:r>
      <w:r>
        <w:rPr>
          <w:sz w:val="32"/>
          <w:szCs w:val="32"/>
        </w:rPr>
        <w:t>&lt;/p&gt;&lt;p&gt;&lt;img src="/static-img/SAMrtEP3KzXbhJbv4xfRDKSn-kcWVpQapfx2TgRwJlN4xA4lNvW5xXLbMrVOZoiiZ9izNhfnGp5LLzCC2-XFap1_m_pX9wgkeW0x9A5BgBJ7DBgwI-HLEuGHYOFwhnuook8OrR0kosBwul0kFLsj77CP-Yt4W4c0OPY5Vo4OKJCbQhXG2p3bSS5ewJVi-5dCo26QsWH4Hp861YOY3WMiHCERY61gEt9fM-2tUyA-g7k.jpg"&gt;&lt;/p&gt;&lt;p&gt;</w:t>
      </w:r>
      <w:r>
        <w:rPr>
          <w:sz w:val="32"/>
          <w:szCs w:val="32"/>
        </w:rPr>
        <w:t>她的歌曲里，有对现实世界无奈挣扎的情感，也有对未来希望坚定追求的心情。她用汉语将这些情感编织成旋律，把它传递给了每一个听众。在这里，没有语言障碍，只有共同的情感连接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的人可能并不理解她这种独特的声音，但她知道，这种声音终将会被听到。这就是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所要说的——即使是在最偏远的地方，即使是在最多数化的声音覆盖之下，那些真正想说点什么、做点事情的人们也不会沉默，他们会找到自己的方式，用自己的声音讲述属于自己的故事。</w:t>
      </w:r>
      <w:r>
        <w:rPr>
          <w:sz w:val="32"/>
          <w:szCs w:val="32"/>
        </w:rPr>
        <w:t>&lt;/p&gt;&lt;p&gt;&lt;img src="/static-img/oys4nz85_gknrxNZLLh1-KSn-kcWVpQapfx2TgRwJlN4xA4lNvW5xXLbMrVOZoiiZ9izNhfnGp5LLzCC2-XFap1_m_pX9wgkeW0x9A5BgBJ7DBgwI-HLEuGHYOFwhnuook8OrR0kosBwul0kFLsj77CP-Yt4W4c0OPY5Vo4OKJCbQhXG2p3bSS5ewJVi-5dCo26QsWH4Hp861YOY3WMiHCERY61gEt9fM-2tUyA-g7k.jpg"&gt;&lt;/p&gt;&lt;p&gt;</w:t>
      </w:r>
      <w:r>
        <w:rPr>
          <w:sz w:val="32"/>
          <w:szCs w:val="32"/>
        </w:rPr>
        <w:t>当夜幕降临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离开了那个小舞台，但她的声音，却像是在空气中飘荡，一直到城市另一端。当你走在人群中时，或许能听到那样的节奏，那样的力量，那样深刻而又明确地告诉你：这世界需要更多这样的声音，更需要更多这样勇敢的人。而她们，无疑，将继续创造出属于我们的音符。</w:t>
      </w:r>
      <w:r>
        <w:rPr>
          <w:sz w:val="32"/>
          <w:szCs w:val="32"/>
        </w:rPr>
        <w:t>&lt;/p&gt;&lt;p&gt;&lt;a href = "/doc/560452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我是街头的女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560452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我是街头的女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