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睡觉抓爸爸的小鸟温馨瞬间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馨的时刻，那就是孩子睡着后紧紧抓住父母的手。这种举动，不仅是孩子对安全感的诉求，也是他们对爱的无言表达。有这样一段视频，名为“儿子睡觉喜欢抓着爸爸的小鸟”，它触动了无数人的心弦。</w:t>
      </w:r>
      <w:r>
        <w:rPr>
          <w:sz w:val="32"/>
          <w:szCs w:val="32"/>
        </w:rPr>
        <w:t>&lt;/p&gt;&lt;p&gt;&lt;img src="/static-img/XrR7kZWsMwTlAthX_F1IeTCU3qENkzEDV0FxZMJTWr9Jk89Z0Jen0FnqB4h5tyz_.png"&gt;&lt;/p&gt;&lt;p&gt;</w:t>
      </w:r>
      <w:r>
        <w:rPr>
          <w:sz w:val="32"/>
          <w:szCs w:val="32"/>
        </w:rPr>
        <w:t>视频中，一位父亲坐在沙发上，看似疲惫却满怀幸福。他儿子躺在他的腿上，手里紧握着一个小塑料鸟，这个小鸟可能曾经是一个玩具，现在已经变成了他的守护神。在儿子的梦乡中，他依然不放开这只小鸟，也没有放开父亲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家庭中都有发生。当孩子们进入深度睡眠，他们会因为恐惧或不安而寻找依靠，而那个可以给予他们最大的安慰往往是父母。在这个过程中，家长们也体验到了极致的亲情和责任感。</w:t>
      </w:r>
      <w:r>
        <w:rPr>
          <w:sz w:val="32"/>
          <w:szCs w:val="32"/>
        </w:rPr>
        <w:t>&lt;/p&gt;&lt;p&gt;&lt;img src="/static-img/2bFCxZMeLS1I1K_H32JsgDCU3qENkzEDV0FxZMJTWr9ew-h0g6sxxM81lbELIcTzf97NqVzqGLtD6e5FTpNBuLFRT7SpwMreaAaAiw7vrX2QvMyZIwS5ce91moOuP7mZIp2n1xoNIni_otdzu-ciyeuU2-07RMyuOHk6yI0YngK2RhSyUKyQQIGo-M79U1tW.png"&gt;&lt;/p&gt;&lt;p&gt;</w:t>
      </w:r>
      <w:r>
        <w:rPr>
          <w:sz w:val="32"/>
          <w:szCs w:val="32"/>
        </w:rPr>
        <w:t>有时候，这些细微的情感交流并不是需要我们大声宣告或用花言巧语来表达，它们藏匿于日常生活中的琐碎之处，比如一个孩子晚上的呼噜声、一个母亲早晨起床后的微笑等等。而对于那些被捕捉到视频中的瞬间，我们可以从中学到更多关于爱与被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在社交媒体上看到了一段类似的视频。一位妈妈记录下了她女儿每天晚上的习惯——当女儿睡着后，她总是会将手里的娃娃抱在胸前，然后慢慢地松开，但从未放弃过。那个夜晚，当我观看那段录像时，我感到自己的心脏跳动得更快。我意识到，无论多么平凡的事物，只要它们背后隐藏的是真挚的情感，就能成为永恒的珍贵纪念品。</w:t>
      </w:r>
      <w:r>
        <w:rPr>
          <w:sz w:val="32"/>
          <w:szCs w:val="32"/>
        </w:rPr>
        <w:t>&lt;/p&gt;&lt;p&gt;&lt;img src="/static-img/HGnj17K0TeJqLfDs5l3SzjCU3qENkzEDV0FxZMJTWr9ew-h0g6sxxM81lbELIcTzf97NqVzqGLtD6e5FTpNBuLFRT7SpwMreaAaAiw7vrX2QvMyZIwS5ce91moOuP7mZIp2n1xoNIni_otdzu-ciyeuU2-07RMyuOHk6yI0YngK2RhSyUKyQQIGo-M79U1tW.png"&gt;&lt;/p&gt;&lt;p&gt;</w:t>
      </w:r>
      <w:r>
        <w:rPr>
          <w:sz w:val="32"/>
          <w:szCs w:val="32"/>
        </w:rPr>
        <w:t>这些温馨瞬间，让我们明白了，即使是在忙碌和压力面前，家庭仍旧是一片宁静与安稳之地。在这里，我们不必担忧如何去表现我们的爱，因为最好的方式已经自然而然地展现在我们眼前：一只小塑料鸟、一双紧握的手，以及无尽的话语无法传达的心意。</w:t>
      </w:r>
      <w:r>
        <w:rPr>
          <w:sz w:val="32"/>
          <w:szCs w:val="32"/>
        </w:rPr>
        <w:t>&lt;/p&gt;&lt;p&gt;&lt;a href = "/doc/560447-</w:t>
      </w:r>
      <w:r>
        <w:rPr>
          <w:sz w:val="32"/>
          <w:szCs w:val="32"/>
        </w:rPr>
        <w:t>亲子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抓爸爸的小鸟温馨瞬间的诗</w:t>
      </w:r>
      <w:r>
        <w:rPr>
          <w:sz w:val="32"/>
          <w:szCs w:val="32"/>
        </w:rPr>
        <w:t>.doc" rel="alternate" download="560447-</w:t>
      </w:r>
      <w:r>
        <w:rPr>
          <w:sz w:val="32"/>
          <w:szCs w:val="32"/>
        </w:rPr>
        <w:t>亲子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抓爸爸的小鸟温馨瞬间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