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老女人高潮大喊舒服死了老年女性的性生活满足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北老女人高潮大喊舒服死了</w:t>
      </w:r>
      <w:r>
        <w:rPr>
          <w:sz w:val="32"/>
          <w:szCs w:val="32"/>
        </w:rPr>
        <w:t>&lt;/p&gt;&lt;p&gt;&lt;img src="/static-img/o4CNWrnCUBCQakREI_GXMPpod_VzuMjdK9m-TM8vbkcqPMAifDdy1p4arpSbaxZv.jpg"&gt;&lt;/p&gt;&lt;p&gt;</w:t>
      </w:r>
      <w:r>
        <w:rPr>
          <w:sz w:val="32"/>
          <w:szCs w:val="32"/>
        </w:rPr>
        <w:t>为什么老年女性的性生活也需要关注？</w:t>
      </w:r>
      <w:r>
        <w:rPr>
          <w:sz w:val="32"/>
          <w:szCs w:val="32"/>
        </w:rPr>
        <w:t>&lt;/p&gt;&lt;p&gt;</w:t>
      </w:r>
      <w:r>
        <w:rPr>
          <w:sz w:val="32"/>
          <w:szCs w:val="32"/>
        </w:rPr>
        <w:t>在我们的社会中，关于性和爱情的讨论往往侧重于年轻人。然而，这一话题同样适用于所有年龄段的人群，尤其是到了晚年的女性，她们面临着不同阶段的人生挑战。在这个过程中，如何保持性生活的质量、满足自己的身体需求成了一个重要的话题。</w:t>
      </w:r>
      <w:r>
        <w:rPr>
          <w:sz w:val="32"/>
          <w:szCs w:val="32"/>
        </w:rPr>
        <w:t>&lt;/p&gt;&lt;p&gt;&lt;img src="/static-img/kjQtf4NjMj2BZ_aeVqNrlvpod_VzuMjdK9m-TM8vbkfUnv1fcdPTT_fzO-nhr3oXzA0PHvNw-LegFFy8qZA90t30cLCYC1kthsnwAhuquPcIEoh-MNxQXO4t5MlmdYFq9DMC5uoogU-x9ztDE-SI62_muqMLJMTYp4Lau1Q5fb8.jpg"&gt;&lt;/p&gt;&lt;p&gt;</w:t>
      </w:r>
      <w:r>
        <w:rPr>
          <w:sz w:val="32"/>
          <w:szCs w:val="32"/>
        </w:rPr>
        <w:t>老年女性的身体变化与性生活</w:t>
      </w:r>
      <w:r>
        <w:rPr>
          <w:sz w:val="32"/>
          <w:szCs w:val="32"/>
        </w:rPr>
        <w:t>&lt;/p&gt;&lt;p&gt;</w:t>
      </w:r>
      <w:r>
        <w:rPr>
          <w:sz w:val="32"/>
          <w:szCs w:val="32"/>
        </w:rPr>
        <w:t>随着年龄的增长，身体会经历各种变化。这包括但不限于骨骼疏松、肌肉力量下降、免疫力减弱以及激素水平的变化。这些自然而然的问题可能会影响到她们的性功能，但这并不意味着她们失去了享受性爱这一基本权利。相反，通过适当的心理调整和外部帮助，他们可以继续体验到性的快乐。</w:t>
      </w:r>
      <w:r>
        <w:rPr>
          <w:sz w:val="32"/>
          <w:szCs w:val="32"/>
        </w:rPr>
        <w:t>&lt;/p&gt;&lt;p&gt;&lt;img src="/static-img/-1T0IHB8gjlBqho2GjxfuPpod_VzuMjdK9m-TM8vbkfUnv1fcdPTT_fzO-nhr3oXzA0PHvNw-LegFFy8qZA90t30cLCYC1kthsnwAhuquPcIEoh-MNxQXO4t5MlmdYFq9DMC5uoogU-x9ztDE-SI62_muqMLJMTYp4Lau1Q5fb8.jpg"&gt;&lt;/p&gt;&lt;p&gt;</w:t>
      </w:r>
      <w:r>
        <w:rPr>
          <w:sz w:val="32"/>
          <w:szCs w:val="32"/>
        </w:rPr>
        <w:t>东北老女人高潮大喊舒服死了</w:t>
      </w:r>
      <w:r>
        <w:rPr>
          <w:sz w:val="32"/>
          <w:szCs w:val="32"/>
        </w:rPr>
        <w:t>&lt;/p&gt;&lt;p&gt;</w:t>
      </w:r>
      <w:r>
        <w:rPr>
          <w:sz w:val="32"/>
          <w:szCs w:val="32"/>
        </w:rPr>
        <w:t>有时候，在某些特定的场合或是在对某个人的特别关怀下，一位东北老女人可能会在她的伴侣面前高声表达她对性的满足感。她可能因为长时间未曾得到这样的体验，而感到无比地释放和满足。此刻，她的声音不是仅仅代表个人愉悦，更是对生命的一种肯定，对爱情的一种诉求。</w:t>
      </w:r>
      <w:r>
        <w:rPr>
          <w:sz w:val="32"/>
          <w:szCs w:val="32"/>
        </w:rPr>
        <w:t>&lt;/p&gt;&lt;p&gt;&lt;img src="/static-img/EjyjcZpcuKZMioHu4RXVwfpod_VzuMjdK9m-TM8vbkfUnv1fcdPTT_fzO-nhr3oXzA0PHvNw-LegFFy8qZA90t30cLCYC1kthsnwAhuquPcIEoh-MNxQXO4t5MlmdYFq9DMC5uoogU-x9ztDE-SI62_muqMLJMTYp4Lau1Q5fb8.jpg"&gt;&lt;/p&gt;&lt;p&gt;</w:t>
      </w:r>
      <w:r>
        <w:rPr>
          <w:sz w:val="32"/>
          <w:szCs w:val="32"/>
        </w:rPr>
        <w:t>如何促进老年女性的性健康</w:t>
      </w:r>
      <w:r>
        <w:rPr>
          <w:sz w:val="32"/>
          <w:szCs w:val="32"/>
        </w:rPr>
        <w:t>&lt;/p&gt;&lt;p&gt;</w:t>
      </w:r>
      <w:r>
        <w:rPr>
          <w:sz w:val="32"/>
          <w:szCs w:val="32"/>
        </w:rPr>
        <w:t>为了确保老年女性能够维持良好的性健康，我们应该从多个角度入手。一方面，要提供必要的心理支持，让他们知道自己的需求是正常且值得被尊重的事情；另一方面，要提供专业医疗服务，如药物治疗或者其他非药物治疗方式，以帮助改善他们的情绪和生理状态。同时，也要鼓励更多的人参与到相关教育活动中去，无论是为自己还是为他人，为更好的理解和沟通打下基础。</w:t>
      </w:r>
      <w:r>
        <w:rPr>
          <w:sz w:val="32"/>
          <w:szCs w:val="32"/>
        </w:rPr>
        <w:t>&lt;/p&gt;&lt;p&gt;&lt;img src="/static-img/DeCeoCDhc6JleYFKCp-Ymfpod_VzuMjdK9m-TM8vbkfUnv1fcdPTT_fzO-nhr3oXzA0PHvNw-LegFFy8qZA90t30cLCYC1kthsnwAhuquPcIEoh-MNxQXO4t5MlmdYFq9DMC5uoogU-x9ztDE-SI62_muqMLJMTYp4Lau1Q5fb8.jpg"&gt;&lt;/p&gt;&lt;p&gt;</w:t>
      </w:r>
      <w:r>
        <w:rPr>
          <w:sz w:val="32"/>
          <w:szCs w:val="32"/>
        </w:rPr>
        <w:t>社会态度对于提升老龄人口幸福感至关重要</w:t>
      </w:r>
      <w:r>
        <w:rPr>
          <w:sz w:val="32"/>
          <w:szCs w:val="32"/>
        </w:rPr>
        <w:t>&lt;/p&gt;&lt;p&gt;</w:t>
      </w:r>
      <w:r>
        <w:rPr>
          <w:sz w:val="32"/>
          <w:szCs w:val="32"/>
        </w:rPr>
        <w:t>社会对于晚年的家庭关系是否友好，以及人们是否愿意开放地谈论这种主题，都起到了决定性的作用。如果我们能够创造一个更加包容、积极正面的环境，那么我们就能帮助那些寻找性的快乐并且希望得到认可的大龄妇女们找到属于自己的幸福之路。</w:t>
      </w:r>
      <w:r>
        <w:rPr>
          <w:sz w:val="32"/>
          <w:szCs w:val="32"/>
        </w:rPr>
        <w:t>&lt;/p&gt;&lt;p&gt;</w:t>
      </w:r>
      <w:r>
        <w:rPr>
          <w:sz w:val="32"/>
          <w:szCs w:val="32"/>
        </w:rPr>
        <w:t>未来展望：让每个人都能享受到完整的人生旅程</w:t>
      </w:r>
      <w:r>
        <w:rPr>
          <w:sz w:val="32"/>
          <w:szCs w:val="32"/>
        </w:rPr>
        <w:t>&lt;/p&gt;&lt;p&gt;</w:t>
      </w:r>
      <w:r>
        <w:rPr>
          <w:sz w:val="32"/>
          <w:szCs w:val="32"/>
        </w:rPr>
        <w:t>未来，我们期待看到更多关于晚期婚姻关系研究，以及针对这一群体开发出的解决方案。这不仅仅是一个单独的问题，而是一个涉及心理学、医学甚至法律领域的大问题。只有当我们共同努力，当我们的社会文化更加成熟，当我们的政策与现实紧密结合时，我们才能真正实现让每个人都能享受到完整的人生旅程，其中包含了完美无瑕的地球味道——东北老女人高潮大喊舒服死了。</w:t>
      </w:r>
      <w:r>
        <w:rPr>
          <w:sz w:val="32"/>
          <w:szCs w:val="32"/>
        </w:rPr>
        <w:t>&lt;/p&gt;&lt;p&gt;&lt;a href = "/doc/560445-</w:t>
      </w:r>
      <w:r>
        <w:rPr>
          <w:sz w:val="32"/>
          <w:szCs w:val="32"/>
        </w:rPr>
        <w:t>东北老女人高潮大喊舒服死了老年女性的性生活满足感</w:t>
      </w:r>
      <w:r>
        <w:rPr>
          <w:sz w:val="32"/>
          <w:szCs w:val="32"/>
        </w:rPr>
        <w:t>.doc" rel="alternate" download="560445-</w:t>
      </w:r>
      <w:r>
        <w:rPr>
          <w:sz w:val="32"/>
          <w:szCs w:val="32"/>
        </w:rPr>
        <w:t>东北老女人高潮大喊舒服死了老年女性的性生活满足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