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飞的承诺当着全班的面做到高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&lt;/p&gt;&lt;p&gt;&lt;img src="/static-img/By1W2L4uUe09NSMnVlQeXw5tGj6PJaU2gQRlOLaRq0hVJKfKHrUE5ZTOUaSjRyYN.jpg"&gt;&lt;/p&gt;&lt;p&gt;</w:t>
      </w:r>
      <w:r>
        <w:rPr>
          <w:sz w:val="32"/>
          <w:szCs w:val="32"/>
        </w:rPr>
        <w:t>在这个充满竞争的时代，教育成果已经成为衡量一个学生综合素质的重要指标之一。尤其是在中考和高考这两个重要节点上，成绩不仅关系到未来的学习和生活，还影响着未来的人生轨迹。因此，当一位学生能够在全班同学面前取得优异的成绩时，这不仅是对自己能力的一次展示，也是对所有人的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自信</w:t>
      </w:r>
      <w:r>
        <w:rPr>
          <w:sz w:val="32"/>
          <w:szCs w:val="32"/>
        </w:rPr>
        <w:t>&lt;/p&gt;&lt;p&gt;&lt;img src="/static-img/SspLIz1TCMx87Roegqb7aw5tGj6PJaU2gQRlOLaRq0h3DOFH0x4UIrPcIOKowc9uBEnhbS9B5o939N3zer1HxoJn_f85ZSutDUjoThA36Rq3Nvg0zbFjh75SrgALkslbba567bosdyYQ1gmkLfyUFlwL-j7KrJdH3Ma-OO4UFH_ju92kw_mkO2JpQDbpc1et.jpg"&gt;&lt;/p&gt;&lt;p&gt;</w:t>
      </w:r>
      <w:r>
        <w:rPr>
          <w:sz w:val="32"/>
          <w:szCs w:val="32"/>
        </w:rPr>
        <w:t>为了达到这样的目标，一位学生必须具备很强的心理素质和坚定的决心。在整个学习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遇到各种各样的困难，但最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找到解决问题的方法。这背后，是一种深深植根于内心的自信。这种自信并不是轻易产生的，它来自于不断努力、不断尝试、不断超越自己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</w:t>
      </w:r>
      <w:r>
        <w:rPr>
          <w:sz w:val="32"/>
          <w:szCs w:val="32"/>
        </w:rPr>
        <w:t>&lt;/p&gt;&lt;p&gt;&lt;img src="/static-img/U2StpJpDemcsBvgLoyoagg5tGj6PJaU2gQRlOLaRq0h3DOFH0x4UIrPcIOKowc9uBEnhbS9B5o939N3zer1HxoJn_f85ZSutDUjoThA36Rq3Nvg0zbFjh75SrgALkslbba567bosdyYQ1gmkLfyUFlwL-j7KrJdH3Ma-OO4UFH_ju92kw_mkO2JpQDbpc1et.jpg"&gt;&lt;/p&gt;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次考试上的胜利，更是一次个人的价值观念得到验证。当我们看到某个同学在压力下依然能够保持冷静，从容应对，那么我们就可以看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着非常坚实的人格基础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功，让更多的人开始思考：我也能做到吗？这就是一个动力源泉，激发了更多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效应</w:t>
      </w:r>
      <w:r>
        <w:rPr>
          <w:sz w:val="32"/>
          <w:szCs w:val="32"/>
        </w:rPr>
        <w:t>&lt;/p&gt;&lt;p&gt;&lt;img src="/static-img/NKc8ubaCJYloWK98rUKYxA5tGj6PJaU2gQRlOLaRq0h3DOFH0x4UIrPcIOKowc9uBEnhbS9B5o939N3zer1HxoJn_f85ZSutDUjoThA36Rq3Nvg0zbFjh75SrgALkslbba567bosdyYQ1gmkLfyUFlwL-j7KrJdH3Ma-OO4UFH_ju92kw_mkO2JpQDbpc1et.jpg"&gt;&lt;/p&gt;&lt;p&gt;</w:t>
      </w:r>
      <w:r>
        <w:rPr>
          <w:sz w:val="32"/>
          <w:szCs w:val="32"/>
        </w:rPr>
        <w:t>优秀成绩往往会吸引周围人的关注，而当这些成绩发生在公开场合时，其影响更为显著。它就像是树木般，在人群中扎根，并向四周传递生命力的气息。对于那些还未真正相信自己能力的人来说，这些榜样的存在，无疑是一个巨大的鼓舞，让他们认识到了自己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97I3HrS5DL3snicJN40-DA5tGj6PJaU2gQRlOLaRq0h3DOFH0x4UIrPcIOKowc9uBEnhbS9B5o939N3zer1HxoJn_f85ZSutDUjoThA36Rq3Nvg0zbFjh75SrgALkslbba567bosdyYQ1gmkLfyUFlwL-j7KrJdH3Ma-OO4UFH_ju92kw_mkO2JpQDbpc1et.jpg"&gt;&lt;/p&gt;&lt;p&gt;</w:t>
      </w:r>
      <w:r>
        <w:rPr>
          <w:sz w:val="32"/>
          <w:szCs w:val="32"/>
        </w:rPr>
        <w:t>每一次取得好的成绩，都意味着承担起了更大的责任。当一个人能够以优异表现来回馈社会和家庭时，他们内心就会有一种幸福感，这种幸福感并非短暂，而是来源于内心深处的一个认同——我有能力，我值得被尊重。我要用我的行动去证明这一点。在这个过程中，每一次“当着全班面的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像是一盏灯塔，照亮前行道路，为梦想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即使取得了这样卓越的地步，也没有理由停滞不前，因为世界不会因为你的成功而停止进化。你需要继续追求新的高度，因为只有永远向前的态度，你才能确保自己的地位不会因时间而被遗忘。而这正是“当着全班面的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给予我们的启示——无论何时何地，只要你始终保持积极进取的心态，就一定能够找到属于你的那片天空去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着全班面的高</w:t>
      </w:r>
      <w:r>
        <w:rPr>
          <w:sz w:val="32"/>
          <w:szCs w:val="32"/>
        </w:rPr>
        <w:t xml:space="preserve">C&amp;#34; </w:t>
      </w:r>
      <w:r>
        <w:rPr>
          <w:sz w:val="32"/>
          <w:szCs w:val="32"/>
        </w:rPr>
        <w:t>不只是一个简单的事实，它代表了一段艰辛努力、一份坚定信念以及无尽可能性的开端。在这个信息爆炸、竞争激烈的大环境下，每个人都应该像一只雄鹰一样，不断飞跃，不断超越，用实际行动让世界看见我们的风采，让历史记住我们的足迹。</w:t>
      </w:r>
      <w:r>
        <w:rPr>
          <w:sz w:val="32"/>
          <w:szCs w:val="32"/>
        </w:rPr>
        <w:t>&lt;/p&gt;&lt;p&gt;&lt;a href = "/doc/560329-</w:t>
      </w:r>
      <w:r>
        <w:rPr>
          <w:sz w:val="32"/>
          <w:szCs w:val="32"/>
        </w:rPr>
        <w:t>高飞的承诺当着全班的面做到高</w:t>
      </w:r>
      <w:r>
        <w:rPr>
          <w:sz w:val="32"/>
          <w:szCs w:val="32"/>
        </w:rPr>
        <w:t>C.doc" rel="alternate" download="560329-</w:t>
      </w:r>
      <w:r>
        <w:rPr>
          <w:sz w:val="32"/>
          <w:szCs w:val="32"/>
        </w:rPr>
        <w:t>高飞的承诺当着全班的面做到高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