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巧克力棒进去女的甜甜圈他俩的爱情故事巧克力与甜甜圈之间的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俩的爱情故事：巧克力与甜甜圈之间的浪漫</w:t>
      </w:r>
      <w:r>
        <w:rPr>
          <w:sz w:val="32"/>
          <w:szCs w:val="32"/>
        </w:rPr>
        <w:t>&lt;/p&gt;&lt;p&gt;&lt;img src="/static-img/pYu8JxElLxHLCunpqLB5Dd34OGvuzkwajngWpsl8g5HGrUXVMQ7IiTRZpyMki2ab.png"&gt;&lt;/p&gt;&lt;p&gt;</w:t>
      </w:r>
      <w:r>
        <w:rPr>
          <w:sz w:val="32"/>
          <w:szCs w:val="32"/>
        </w:rPr>
        <w:t>在这个充满糖果和甜蜜气息的小镇上，男孩手里紧握着一根坚硬而又诱人的巧克力棒，而女孩则坐在旁边，面前摆放着一盘色彩斑斓、形状可爱的甜甜圈。他们每天都会在这家小咖啡店见面，一边享受着彼此陪伴，一边品尝着各自心仪的点心。</w:t>
      </w:r>
      <w:r>
        <w:rPr>
          <w:sz w:val="32"/>
          <w:szCs w:val="32"/>
        </w:rPr>
        <w:t>&lt;/p&gt;&lt;p&gt;</w:t>
      </w:r>
      <w:r>
        <w:rPr>
          <w:sz w:val="32"/>
          <w:szCs w:val="32"/>
        </w:rPr>
        <w:t>男孩是城里的孩子，他对那些看似简单却又充满魅力的糖果深有研究。而女孩，则是一位本地人，她对这些传统糕点有着独特的情感。两人相遇时，那个巧克力棒就像是一个不可抗拒的魔杖，将他们拉进了一个充满欢笑和期待的世界。</w:t>
      </w:r>
      <w:r>
        <w:rPr>
          <w:sz w:val="32"/>
          <w:szCs w:val="32"/>
        </w:rPr>
        <w:t>&lt;/p&gt;&lt;p&gt;&lt;img src="/static-img/bKDIh5ZrpR4fcKiAc5E0e934OGvuzkwajngWpsl8g5F9-NRAAirXebK6ZKNOtHwf21BbTJRBC6k4nbV7dG0ZG5wtHiFAxqyD7KCBtDWoAAZEESuSS5ExK7JjO7qVOU1KifImfgXlbnWe0kjWel6eXH73Ax62yd8g96-DSxifH78twR4SUJCG_2AZDHoxeLWNgknLpAfSSbQcmOKooLGKBvtVGKu46uVPDZKuEQjOBmk.jpg"&gt;&lt;/p&gt;&lt;p&gt;</w:t>
      </w:r>
      <w:r>
        <w:rPr>
          <w:sz w:val="32"/>
          <w:szCs w:val="32"/>
        </w:rPr>
        <w:t>有一天，当男孩走进咖啡店时，他的心跳加速。他知道今天要做出决定，要么继续以单纯友好的姿态存在，要么勇敢地跨过那条看似微不足道，但实际上却可能改变一切的人生界线。他向服务员点了一根最黑最粗糙的巧克力棒，然后缓步走到女儿身旁，轻声说：“你知道吗，我一直喜欢你的这些小圆圈。”</w:t>
      </w:r>
      <w:r>
        <w:rPr>
          <w:sz w:val="32"/>
          <w:szCs w:val="32"/>
        </w:rPr>
        <w:t>&lt;/p&gt;&lt;p&gt;</w:t>
      </w:r>
      <w:r>
        <w:rPr>
          <w:sz w:val="32"/>
          <w:szCs w:val="32"/>
        </w:rPr>
        <w:t>她抬起头，用含羞带怯的声音回应：“真的吗？我喜欢你的这种味道。”两人的话语中透露出的不仅仅是对食物的喜好，更包含了对于对方内心世界的一种探索与理解。</w:t>
      </w:r>
      <w:r>
        <w:rPr>
          <w:sz w:val="32"/>
          <w:szCs w:val="32"/>
        </w:rPr>
        <w:t>&lt;/p&gt;&lt;p&gt;&lt;img src="/static-img/GvH7KQ6Ki_h7uscnvtKkad34OGvuzkwajngWpsl8g5F9-NRAAirXebK6ZKNOtHwf21BbTJRBC6k4nbV7dG0ZG5wtHiFAxqyD7KCBtDWoAAZEESuSS5ExK7JjO7qVOU1KifImfgXlbnWe0kjWel6eXH73Ax62yd8g96-DSxifH78twR4SUJCG_2AZDHoxeLWNgknLpAfSSbQcmOKooLGKBvtVGKu46uVPDZKuEQjOBmk.jpg"&gt;&lt;/p&gt;&lt;p&gt;</w:t>
      </w:r>
      <w:r>
        <w:rPr>
          <w:sz w:val="32"/>
          <w:szCs w:val="32"/>
        </w:rPr>
        <w:t>随后，那个男生的巧克力棒悄无声息地插入了女生的甜甜圈。这并不是一个简单的事物交换，而是一个承诺、信任以及两个人的感情融合过程。在那个瞬间，他们意识到了彼此，并且愿意为了更深层次的情感关系而共同努力。</w:t>
      </w:r>
      <w:r>
        <w:rPr>
          <w:sz w:val="32"/>
          <w:szCs w:val="32"/>
        </w:rPr>
        <w:t>&lt;/p&gt;&lt;p&gt;</w:t>
      </w:r>
      <w:r>
        <w:rPr>
          <w:sz w:val="32"/>
          <w:szCs w:val="32"/>
        </w:rPr>
        <w:t>从那以后，每当他们一起去咖啡店的时候，无论是他拿出一块新鲜切开的大理石冰淇淋蛋筒给她，就是她温柔地递上一份热腾腾的小笼包给他的样子，都会让对方觉得自己被珍视，被选择，被爱。在这个小镇上的每一次相聚都像是庆祝两颗灵魂之间不断增长的情感，是一种幸福和美好的开始。</w:t>
      </w:r>
      <w:r>
        <w:rPr>
          <w:sz w:val="32"/>
          <w:szCs w:val="32"/>
        </w:rPr>
        <w:t>&lt;/p&gt;&lt;p&gt;&lt;img src="/static-img/PNyUao3HHIzUwSgneIMKT934OGvuzkwajngWpsl8g5F9-NRAAirXebK6ZKNOtHwf21BbTJRBC6k4nbV7dG0ZG5wtHiFAxqyD7KCBtDWoAAZEESuSS5ExK7JjO7qVOU1KifImfgXlbnWe0kjWel6eXH73Ax62yd8g96-DSxifH78twR4SUJCG_2AZDHoxeLWNgknLpAfSSbQcmOKooLGKBvtVGKu46uVPDZKuEQjOBmk.jpg"&gt;&lt;/p&gt;&lt;p&gt;&lt;a href = "/doc/560238-</w:t>
      </w:r>
      <w:r>
        <w:rPr>
          <w:sz w:val="32"/>
          <w:szCs w:val="32"/>
        </w:rPr>
        <w:t>男的巧克力棒进去女的甜甜圈他俩的爱情故事巧克力与甜甜圈之间的浪漫</w:t>
      </w:r>
      <w:r>
        <w:rPr>
          <w:sz w:val="32"/>
          <w:szCs w:val="32"/>
        </w:rPr>
        <w:t>.doc" rel="alternate" download="560238-</w:t>
      </w:r>
      <w:r>
        <w:rPr>
          <w:sz w:val="32"/>
          <w:szCs w:val="32"/>
        </w:rPr>
        <w:t>男的巧克力棒进去女的甜甜圈他俩的爱情故事巧克力与甜甜圈之间的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