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追踪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追踪与解放</w:t>
      </w:r>
      <w:r>
        <w:rPr>
          <w:sz w:val="32"/>
          <w:szCs w:val="32"/>
        </w:rPr>
        <w:t>&lt;/p&gt;&lt;p&gt;&lt;img src="/static-img/ZZS0e0gkbZpU_YkdUxgtnv_mlojxmR-XsbLt6a-FdZk7rxyMrgUIF2NJeCdAVdYh.png"&gt;&lt;/p&gt;&lt;p&gt;</w:t>
      </w:r>
      <w:r>
        <w:rPr>
          <w:sz w:val="32"/>
          <w:szCs w:val="32"/>
        </w:rPr>
        <w:t>除灵的起源与发展</w:t>
      </w:r>
      <w:r>
        <w:rPr>
          <w:sz w:val="32"/>
          <w:szCs w:val="32"/>
        </w:rPr>
        <w:t>&lt;/p&gt;&lt;p&gt;</w:t>
      </w:r>
      <w:r>
        <w:rPr>
          <w:sz w:val="32"/>
          <w:szCs w:val="32"/>
        </w:rPr>
        <w:t>在人类历史的长河中，除灵猎人的职业生涯始于古代某些部落对超自然力量的崇拜。随着时间的推移，这种信仰演变成了一种特殊技能，即通过仪式和咒语来驱使或消灭那些被认为是恶灵或者邪恶精怪的人类。这些猎人们通常拥有深厚的宗教知识和独特的心理素质，他们能够在危险环境中保持冷静，从而保证了社区安全。</w:t>
      </w:r>
      <w:r>
        <w:rPr>
          <w:sz w:val="32"/>
          <w:szCs w:val="32"/>
        </w:rPr>
        <w:t>&lt;/p&gt;&lt;p&gt;&lt;img src="/static-img/GXx2FyafWCEMYcy3u__nY__mlojxmR-XsbLt6a-FdZmtWyoDaH7MW1dYp5VOKsuQUCMqUQS2NoDBxlSOe0_ni-FYwG8cY9ClaeDS326TKETXE41yqxNIVNz04ftreVoxSo4dXDSXzfHYxro8mwkvO5j0_AIFiNWaA2AexrV81t1xDNILi3GGLxxgxTq9GJzAowhnvx920PWmyGDCkTLbvA.png"&gt;&lt;/p&gt;&lt;p&gt;</w:t>
      </w:r>
      <w:r>
        <w:rPr>
          <w:sz w:val="32"/>
          <w:szCs w:val="32"/>
        </w:rPr>
        <w:t>除灵技术与实践</w:t>
      </w:r>
      <w:r>
        <w:rPr>
          <w:sz w:val="32"/>
          <w:szCs w:val="32"/>
        </w:rPr>
        <w:t>&lt;/p&gt;&lt;p&gt;</w:t>
      </w:r>
      <w:r>
        <w:rPr>
          <w:sz w:val="32"/>
          <w:szCs w:val="32"/>
        </w:rPr>
        <w:t>为了更有效地完成任务，除了信仰之外，除灵猎人还需要掌握一系列复杂的手段，如使用各类符咒、神器以及各种禁忌守护措施。在一些文化中，他们甚至会学习到一些医学知识，以便诊断并治疗可能导致超自然现象出现的情绪问题或疾病。此外，由于他们经常接触未知领域，因此对于心理健康也有一定的要求。</w:t>
      </w:r>
      <w:r>
        <w:rPr>
          <w:sz w:val="32"/>
          <w:szCs w:val="32"/>
        </w:rPr>
        <w:t>&lt;/p&gt;&lt;p&gt;&lt;img src="/static-img/qcc5NonhaUqjcgiRs-HJiP_mlojxmR-XsbLt6a-FdZmtWyoDaH7MW1dYp5VOKsuQUCMqUQS2NoDBxlSOe0_ni-FYwG8cY9ClaeDS326TKETXE41yqxNIVNz04ftreVoxSo4dXDSXzfHYxro8mwkvO5j0_AIFiNWaA2AexrV81t1xDNILi3GGLxxgxTq9GJzAowhnvx920PWmyGDCkTLbvA.png"&gt;&lt;/p&gt;&lt;p&gt;</w:t>
      </w:r>
      <w:r>
        <w:rPr>
          <w:sz w:val="32"/>
          <w:szCs w:val="32"/>
        </w:rPr>
        <w:t>社会角色与尊重</w:t>
      </w:r>
      <w:r>
        <w:rPr>
          <w:sz w:val="32"/>
          <w:szCs w:val="32"/>
        </w:rPr>
        <w:t>&lt;/p&gt;&lt;p&gt;</w:t>
      </w:r>
      <w:r>
        <w:rPr>
          <w:sz w:val="32"/>
          <w:szCs w:val="32"/>
        </w:rPr>
        <w:t>在许多社会里，除灵猎人被视为重要人物，因为他们不仅保护了群体免受邪恶势力的侵扰，还提供了关于如何应对不可预测事件的一些建议。然而，这种职业也带来了巨大的责任感和压力，以及相应的社会认可度。如果不恰当处理这些压力，有时候即使是最有能力的人物也不得不选择退出这个职位。</w:t>
      </w:r>
      <w:r>
        <w:rPr>
          <w:sz w:val="32"/>
          <w:szCs w:val="32"/>
        </w:rPr>
        <w:t>&lt;/p&gt;&lt;p&gt;&lt;img src="/static-img/HmCY82kkOjgZ2wcqwZkw0v_mlojxmR-XsbLt6a-FdZmtWyoDaH7MW1dYp5VOKsuQUCMqUQS2NoDBxlSOe0_ni-FYwG8cY9ClaeDS326TKETXE41yqxNIVNz04ftreVoxSo4dXDSXzfHYxro8mwkvO5j0_AIFiNWaA2AexrV81t1xDNILi3GGLxxgxTq9GJzAowhnvx920PWmyGDCkTLbvA.png"&gt;&lt;/p&gt;&lt;p&gt;</w:t>
      </w:r>
      <w:r>
        <w:rPr>
          <w:sz w:val="32"/>
          <w:szCs w:val="32"/>
        </w:rPr>
        <w:t>文化影响与传承</w:t>
      </w:r>
      <w:r>
        <w:rPr>
          <w:sz w:val="32"/>
          <w:szCs w:val="32"/>
        </w:rPr>
        <w:t>&lt;/p&gt;&lt;p&gt;</w:t>
      </w:r>
      <w:r>
        <w:rPr>
          <w:sz w:val="32"/>
          <w:szCs w:val="32"/>
        </w:rPr>
        <w:t>尽管现代社会已经普遍接受科学方法，但对超自然现象仍然存在一定程度的好奇心。这促进了文学作品中的虚构角色如侦探柯南等人物，它们往往将所谓“真实”的故事编织成惊悚悬疑的小说，而实际上则来源于民间传说及神话故事。而作为这类故事背景中的关键元素——除了信者继续成为我们想象力的丰富来源之一。</w:t>
      </w:r>
      <w:r>
        <w:rPr>
          <w:sz w:val="32"/>
          <w:szCs w:val="32"/>
        </w:rPr>
        <w:t>&lt;/p&gt;&lt;p&gt;&lt;img src="/static-img/Yz2e3LzHCrdrIU6E8jD8V__mlojxmR-XsbLt6a-FdZmtWyoDaH7MW1dYp5VOKsuQUCMqUQS2NoDBxlSOe0_ni-FYwG8cY9ClaeDS326TKETXE41yqxNIVNz04ftreVoxSo4dXDSXzfHYxro8mwkvO5j0_AIFiNWaA2AexrV81t1xDNILi3GGLxxgxTq9GJzAowhnvx920PWmyGDCkTLbvA.png"&gt;&lt;/p&gt;&lt;p&gt;</w:t>
      </w:r>
      <w:r>
        <w:rPr>
          <w:sz w:val="32"/>
          <w:szCs w:val="32"/>
        </w:rPr>
        <w:t>现代挑战与未来展望</w:t>
      </w:r>
      <w:r>
        <w:rPr>
          <w:sz w:val="32"/>
          <w:szCs w:val="32"/>
        </w:rPr>
        <w:t>&lt;/p&gt;&lt;p&gt;</w:t>
      </w:r>
      <w:r>
        <w:rPr>
          <w:sz w:val="32"/>
          <w:szCs w:val="32"/>
        </w:rPr>
        <w:t>随着科技日新月异，对精神世界观念发生转变，不少地区开始逐步淡化这一职业。不过，在全球化背景下，一些地方依然保留这种传统，并且不断寻求新的方法以适应时代变化。在这样的背景下，我们可以预见的是，无论是出于科学还是宗教原因，对超自然现象理解将更加深入，并且可能会产生新的理论框架来定义现代“除灵”工作方式。</w:t>
      </w:r>
      <w:r>
        <w:rPr>
          <w:sz w:val="32"/>
          <w:szCs w:val="32"/>
        </w:rPr>
        <w:t>&lt;/p&gt;&lt;p&gt;</w:t>
      </w:r>
      <w:r>
        <w:rPr>
          <w:sz w:val="32"/>
          <w:szCs w:val="32"/>
        </w:rPr>
        <w:t>结论总结</w:t>
      </w:r>
      <w:r>
        <w:rPr>
          <w:sz w:val="32"/>
          <w:szCs w:val="32"/>
        </w:rPr>
        <w:t>&lt;/p&gt;&lt;p&gt;</w:t>
      </w:r>
      <w:r>
        <w:rPr>
          <w:sz w:val="32"/>
          <w:szCs w:val="32"/>
        </w:rPr>
        <w:t>总而言之，“除靈”从其起源至今一直是一项充满挑战性但又极具吸引力的职业。它既反映了人类对于未知事物恐惧和敬畏的心理，也揭示了我们内心深处对于秩序、安全以及意义感追求的一种表现形式。不管是在过去还是现在，“追踪与解放”永远是这场精神斗争中不可或缺的一环。</w:t>
      </w:r>
      <w:r>
        <w:rPr>
          <w:sz w:val="32"/>
          <w:szCs w:val="32"/>
        </w:rPr>
        <w:t>&lt;/p&gt;&lt;p&gt;&lt;a href = "/doc/560159-</w:t>
      </w:r>
      <w:r>
        <w:rPr>
          <w:sz w:val="32"/>
          <w:szCs w:val="32"/>
        </w:rPr>
        <w:t>除灵猎人追踪与解放</w:t>
      </w:r>
      <w:r>
        <w:rPr>
          <w:sz w:val="32"/>
          <w:szCs w:val="32"/>
        </w:rPr>
        <w:t>.doc" rel="alternate" download="560159-</w:t>
      </w:r>
      <w:r>
        <w:rPr>
          <w:sz w:val="32"/>
          <w:szCs w:val="32"/>
        </w:rPr>
        <w:t>除灵猎人追踪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