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魔传穿越千年沉默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充满神秘与魔力的世界里，有着一段关于刺客与魔法传承的传奇。这个故事被称作“刺客魔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讲述了一个名为阿修兰的人物，他拥有双重身份，一方面是普通的村民，另一方面是受命于黑暗势力的一位刺客。</w:t>
      </w:r>
      <w:r>
        <w:rPr>
          <w:sz w:val="32"/>
          <w:szCs w:val="32"/>
        </w:rPr>
        <w:t>&lt;/p&gt;&lt;p&gt;&lt;img src="/static-img/0DyTOdN9rMQnz6DYZDYnY3V0hAEPtBejgvQB3ja59i5CVvATtSk3Fe0cJrl4CY25.jpg"&gt;&lt;/p&gt;&lt;p&gt;</w:t>
      </w:r>
      <w:r>
        <w:rPr>
          <w:sz w:val="32"/>
          <w:szCs w:val="32"/>
        </w:rPr>
        <w:t>第一章：封印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中，阿修兰平凡无奇地生活着。他有着一头短发和坚定的眼神，看似不起眼，却隐藏着深不可测的心机。然而，这个小村庄却藏有巨大的秘密——这里有一块被称为“禁忌之石”的古老遗迹，它蕴含着强大的魔法力量，并且被一种未知的力量所封印。</w:t>
      </w:r>
      <w:r>
        <w:rPr>
          <w:sz w:val="32"/>
          <w:szCs w:val="32"/>
        </w:rPr>
        <w:t>&lt;/p&gt;&lt;p&gt;&lt;img src="/static-img/yilNo4EYFpPidOVu316S_XV0hAEPtBejgvQB3ja59i7EGpIJWqEZmak_Vl1YriOop0u9tSKWPz0Qz-kTyPVPI6seTDJx7byEAtAPpbskyuEmBmiXr8YB_6pXr66TKKGGDtJkRCWik2LyzLM1fj9dTksc_POWkitaC3dqDrPmUfLG8EqSma3Z0idZZizhe1x7.jpg"&gt;&lt;/p&gt;&lt;p&gt;</w:t>
      </w:r>
      <w:r>
        <w:rPr>
          <w:sz w:val="32"/>
          <w:szCs w:val="32"/>
        </w:rPr>
        <w:t>第二章：召唤者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阿修兰触摸到了禁忌之石。这次触碰激发了他内心深处潜藏已久的一股力量。在夜幕降临时，他发现自己能够操控周围环境中的物体，就像是一种预言一样，他成了那个能够解开禁忌之石真正意义上的召唤者的选定者。</w:t>
      </w:r>
      <w:r>
        <w:rPr>
          <w:sz w:val="32"/>
          <w:szCs w:val="32"/>
        </w:rPr>
        <w:t>&lt;/p&gt;&lt;p&gt;&lt;img src="/static-img/AKpVOF0WzdmQD2BAG_7BpHV0hAEPtBejgvQB3ja59i7EGpIJWqEZmak_Vl1YriOop0u9tSKWPz0Qz-kTyPVPI6seTDJx7byEAtAPpbskyuEmBmiXr8YB_6pXr66TKKGGDtJkRCWik2LyzLM1fj9dTksc_POWkitaC3dqDrPmUfLG8EqSma3Z0idZZizhe1x7.jpg"&gt;&lt;/p&gt;&lt;p&gt;</w:t>
      </w:r>
      <w:r>
        <w:rPr>
          <w:sz w:val="32"/>
          <w:szCs w:val="32"/>
        </w:rPr>
        <w:t>第三章：复仇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修兰逐渐意识到自己的使命。他得知黑暗势力想要利用禁忌之石来实现他们阴谋，而他作为唯一知道真相的人，是唯一能阻止这一切发生的人。但这背后又隐藏了什么？为什么只有他才能解开这个世纪长期以来被掩埋的情节？</w:t>
      </w:r>
      <w:r>
        <w:rPr>
          <w:sz w:val="32"/>
          <w:szCs w:val="32"/>
        </w:rPr>
        <w:t>&lt;/p&gt;&lt;p&gt;&lt;img src="/static-img/_7qheM1MR2mZVJT762nnuXV0hAEPtBejgvQB3ja59i7EGpIJWqEZmak_Vl1YriOop0u9tSKWPz0Qz-kTyPVPI6seTDJx7byEAtAPpbskyuEmBmiXr8YB_6pXr66TKKGGDtJkRCWik2LyzLM1fj9dTksc_POWkitaC3dqDrPmUfLG8EqSma3Z0idZZizhe1x7.jpeg"&gt;&lt;/p&gt;&lt;p&gt;</w:t>
      </w:r>
      <w:r>
        <w:rPr>
          <w:sz w:val="32"/>
          <w:szCs w:val="32"/>
        </w:rPr>
        <w:t>第四章：阴影里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方道路崎岖而危险，阿修兰必须做出艰难抉择。他的身边有人信任，也有人怀疑，但最终决定的是他自己的意志。他开始了一场孤独而危险的旅程，从山川到森林，从城市到废墟，每一步都可能是通往死亡或救赎的大门。</w:t>
      </w:r>
      <w:r>
        <w:rPr>
          <w:sz w:val="32"/>
          <w:szCs w:val="32"/>
        </w:rPr>
        <w:t>&lt;/p&gt;&lt;p&gt;&lt;img src="/static-img/f5kQ9YVQyeIweQCCfb3QVHV0hAEPtBejgvQB3ja59i7EGpIJWqEZmak_Vl1YriOop0u9tSKWPz0Qz-kTyPVPI6seTDJx7byEAtAPpbskyuEmBmiXr8YB_6pXr66TKKGGDtJkRCWik2LyzLM1fj9dTksc_POWkitaC3dqDrPmUfLG8EqSma3Z0idZZizhe1x7.jpg"&gt;&lt;/p&gt;&lt;p&gt;</w:t>
      </w:r>
      <w:r>
        <w:rPr>
          <w:sz w:val="32"/>
          <w:szCs w:val="32"/>
        </w:rPr>
        <w:t>第五章：光明与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当一切似乎都指向绝望的时候，阿修ラン突然之间明白了自己真正的地位和使命。在一次紧要关头，他选择站在正义的一边，与那些追求权力的敌人抗衡。这是一个关于选择、牺牲和勇气的故事，因为只有这样，他才能真正地成为那个能够改变历史轨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刺客魔传》以其丰富多彩的情节和引人入胜的情感吸引众多读者。它不仅仅是一个简单的幻想冒险，更是一部探索人类本质、勇气与忠诚等主题的小说。通过阅读这样的作品，我们可以更好地理解我们自己，以及我们应该如何面对生活中的困难挑战。而对于那些渴望英雄事迹、追寻自我成长的小伙伴们来说，《刺客魔传》无疑将会成为他们永恒不变的心灵食粮之一。</w:t>
      </w:r>
      <w:r>
        <w:rPr>
          <w:sz w:val="32"/>
          <w:szCs w:val="32"/>
        </w:rPr>
        <w:t>&lt;/p&gt;&lt;p&gt;&lt;a href = "/doc/560156-</w:t>
      </w:r>
      <w:r>
        <w:rPr>
          <w:sz w:val="32"/>
          <w:szCs w:val="32"/>
        </w:rPr>
        <w:t>刺客魔传穿越千年沉默的影子</w:t>
      </w:r>
      <w:r>
        <w:rPr>
          <w:sz w:val="32"/>
          <w:szCs w:val="32"/>
        </w:rPr>
        <w:t>.doc" rel="alternate" download="560156-</w:t>
      </w:r>
      <w:r>
        <w:rPr>
          <w:sz w:val="32"/>
          <w:szCs w:val="32"/>
        </w:rPr>
        <w:t>刺客魔传穿越千年沉默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