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揭秘乘客旅途的不易与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长路程背后的故事</w:t>
      </w:r>
      <w:r>
        <w:rPr>
          <w:sz w:val="32"/>
          <w:szCs w:val="32"/>
        </w:rPr>
        <w:t>&lt;/p&gt;&lt;p&gt;&lt;img src="/static-img/YuPMvW1o2lJr_TkGzmI12rr1NsaDDDviFppDGxb-xx58pm1gIt4u4DwzeLJFf9j7.jpg"&gt;&lt;/p&gt;&lt;p&gt;</w:t>
      </w:r>
      <w:r>
        <w:rPr>
          <w:sz w:val="32"/>
          <w:szCs w:val="32"/>
        </w:rPr>
        <w:t>微博补车超长截图往往会捕捉到一段旅程中最为关键的时刻，乘客们在等待、看望、探险或是逃离之余，总有那么几个人物化作了这条路上的小小传奇。他们或许是为了工作奔波，或许是为了亲情而不懈追寻，在这个过程中，他们遇见了无数意想不到的人和事情，这些都是生活中的点滴，却又充满了对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融合的温暖瞬间</w:t>
      </w:r>
      <w:r>
        <w:rPr>
          <w:sz w:val="32"/>
          <w:szCs w:val="32"/>
        </w:rPr>
        <w:t>&lt;/p&gt;&lt;p&gt;&lt;img src="/static-img/Bd7vcwHPDIodRxHlSoys3Lr1NsaDDDviFppDGxb-xx5ORVIJAYUAnIM65QOG3u6nL6WnE7eGmt753uTvf7-Vx4v-31XWULgyd1RbKsmZtnDuFwQ29vcfJ14tBgCZSGKE-4roOWygGpN4LXKtavlkLcQaX4Y1lBuv_R0l5GBk0eWcioH8N-3wjOFU8ORoE39Y0mr0rNgLu4uVnTd7DOGO9kpK0jQbwTguIfmK5ixiE4I.jpg"&gt;&lt;/p&gt;&lt;p&gt;</w:t>
      </w:r>
      <w:r>
        <w:rPr>
          <w:sz w:val="32"/>
          <w:szCs w:val="32"/>
        </w:rPr>
        <w:t>在这些微博补车超长截图里，我们常能看到来自不同城市、不同的背景的人们相互帮助相互理解。他们可能是一位急需搭便车赶上会议的人，一位慷慨地让座给他人的行者，也可能是一群热爱旅行分享彼此旅行经验的小伙伴。在这样的环境下，人们自然而然地展现出人类最美好的特质——善良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细节里的幽默风景</w:t>
      </w:r>
      <w:r>
        <w:rPr>
          <w:sz w:val="32"/>
          <w:szCs w:val="32"/>
        </w:rPr>
        <w:t>&lt;/p&gt;&lt;p&gt;&lt;img src="/static-img/Yhq9zUmafT7f_dd02XyQlbr1NsaDDDviFppDGxb-xx5ORVIJAYUAnIM65QOG3u6nL6WnE7eGmt753uTvf7-Vx4v-31XWULgyd1RbKsmZtnDuFwQ29vcfJ14tBgCZSGKE-4roOWygGpN4LXKtavlkLcQaX4Y1lBuv_R0l5GBk0eWcioH8N-3wjOFU8ORoE39Y0mr0rNgLu4uVnTd7DOGO9kpK0jQbwTguIfmK5ixiE4I.jpg"&gt;&lt;/p&gt;&lt;p&gt;</w:t>
      </w:r>
      <w:r>
        <w:rPr>
          <w:sz w:val="32"/>
          <w:szCs w:val="32"/>
        </w:rPr>
        <w:t>有时候，即便是在艰辛的旅途中，也能发现一些让人忍俊不禁的小插曲。在那些嘻哈打字机器人、小孩画画或者老年人做运动的心灵随笔里，我们可以感受到生活本身就是一个大型喜剧，而每个人的日常都充满了无穷无尽的笑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共鸣</w:t>
      </w:r>
      <w:r>
        <w:rPr>
          <w:sz w:val="32"/>
          <w:szCs w:val="32"/>
        </w:rPr>
        <w:t>&lt;/p&gt;&lt;p&gt;&lt;img src="/static-img/fmryQTX-PdK6uHpkoKf-8rr1NsaDDDviFppDGxb-xx5ORVIJAYUAnIM65QOG3u6nL6WnE7eGmt753uTvf7-Vx4v-31XWULgyd1RbKsmZtnDuFwQ29vcfJ14tBgCZSGKE-4roOWygGpN4LXKtavlkLcQaX4Y1lBuv_R0l5GBk0eWcioH8N-3wjOFU8ORoE39Y0mr0rNgLu4uVnTd7DOGO9kpK0jQbwTguIfmK5ixiE4I.jpg"&gt;&lt;/p&gt;&lt;p&gt;</w:t>
      </w:r>
      <w:r>
        <w:rPr>
          <w:sz w:val="32"/>
          <w:szCs w:val="32"/>
        </w:rPr>
        <w:t>微博补车超长截图并非仅仅是一个图片，它更像是连接着我们共同记忆的一根线。通过这种方式，网友们能够分享自己的经历，与他人产生共鸣。而这些评论区里的讨论，不仅提供了一种社交媒介上的参与感，还促进了社会之间更加紧密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下的新兴现象</w:t>
      </w:r>
      <w:r>
        <w:rPr>
          <w:sz w:val="32"/>
          <w:szCs w:val="32"/>
        </w:rPr>
        <w:t>&lt;/p&gt;&lt;p&gt;&lt;img src="/static-img/5OHICZ9kL2HNTM_A7knfyrr1NsaDDDviFppDGxb-xx5ORVIJAYUAnIM65QOG3u6nL6WnE7eGmt753uTvf7-Vx4v-31XWULgyd1RbKsmZtnDuFwQ29vcfJ14tBgCZSGKE-4roOWygGpN4LXKtavlkLcQaX4Y1lBuv_R0l5GBk0eWcioH8N-3wjOFU8ORoE39Y0mr0rNgLu4uVnTd7DOGO9kpK0jQbwTguIfmK5ixiE4I.jpg"&gt;&lt;/p&gt;&lt;p&gt;</w:t>
      </w:r>
      <w:r>
        <w:rPr>
          <w:sz w:val="32"/>
          <w:szCs w:val="32"/>
        </w:rPr>
        <w:t>随着互联网技术不断发展和智能手机普及，每一次“拼命”打卡、“坚持到底”的自拍，都成为了网络流行语，让更多的人关注起公共交通工具及其背后的故事。这也反映出科技如何影响我们的行为习惯，以及它如何塑造我们对时间观念和社交行为的一种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多元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张微博补车超长截图都是文化传播的一个窗口，它展示的是一个多元文化的大舞台。在这里，你可以看到各种各样的服饰、语言甚至饮食，这些都是不同地区文化特色不可分割的一部分，同时也是全球化时代背景下人们之间交流互鉴的一种方式。</w:t>
      </w:r>
      <w:r>
        <w:rPr>
          <w:sz w:val="32"/>
          <w:szCs w:val="32"/>
        </w:rPr>
        <w:t>&lt;/p&gt;&lt;p&gt;&lt;a href = "/doc/560068-</w:t>
      </w:r>
      <w:r>
        <w:rPr>
          <w:sz w:val="32"/>
          <w:szCs w:val="32"/>
        </w:rPr>
        <w:t>微博补车超长截图揭秘乘客旅途的不易与趣事</w:t>
      </w:r>
      <w:r>
        <w:rPr>
          <w:sz w:val="32"/>
          <w:szCs w:val="32"/>
        </w:rPr>
        <w:t>.doc" rel="alternate" download="560068-</w:t>
      </w:r>
      <w:r>
        <w:rPr>
          <w:sz w:val="32"/>
          <w:szCs w:val="32"/>
        </w:rPr>
        <w:t>微博补车超长截图揭秘乘客旅途的不易与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