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大全免费观看</w:t>
      </w:r>
      <w:r>
        <w:rPr>
          <w:sz w:val="48"/>
          <w:szCs w:val="48"/>
        </w:rPr>
        <w:t>3</w:t>
      </w:r>
      <w:r>
        <w:rPr>
          <w:sz w:val="48"/>
          <w:szCs w:val="48"/>
        </w:rPr>
        <w:t>中文版观赏日本美丽野花的全方位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野花日本大全免费观看</w:t>
      </w:r>
      <w:r>
        <w:rPr>
          <w:sz w:val="32"/>
          <w:szCs w:val="32"/>
        </w:rPr>
        <w:t>3</w:t>
      </w:r>
      <w:r>
        <w:rPr>
          <w:sz w:val="32"/>
          <w:szCs w:val="32"/>
        </w:rPr>
        <w:t>中文版》（观赏日本美丽野花的全方位指南）</w:t>
      </w:r>
      <w:r>
        <w:rPr>
          <w:sz w:val="32"/>
          <w:szCs w:val="32"/>
        </w:rPr>
        <w:t>&lt;/p&gt;&lt;p&gt;&lt;img src="/static-img/uffteoBorvZPyzfIOiMd0u613XE-OSoWmaUK-CIbftLdShhukBojcmcpT_FN_ayL.png"&gt;&lt;/p&gt;&lt;p&gt;</w:t>
      </w:r>
      <w:r>
        <w:rPr>
          <w:sz w:val="32"/>
          <w:szCs w:val="32"/>
        </w:rPr>
        <w:t>什么是野花？</w:t>
      </w:r>
      <w:r>
        <w:rPr>
          <w:sz w:val="32"/>
          <w:szCs w:val="32"/>
        </w:rPr>
        <w:t>&lt;/p&gt;&lt;p&gt;</w:t>
      </w:r>
      <w:r>
        <w:rPr>
          <w:sz w:val="32"/>
          <w:szCs w:val="32"/>
        </w:rPr>
        <w:t>野花，是指在自然环境中自生自养的植物，通常与农业或园艺无直接关联。它们可以出现在田野、山丘、森林边缘和其他开放空间。这些植物不仅为我们的视觉带来丰富多彩的色彩，也是生物多样性的重要组成部分。</w:t>
      </w:r>
      <w:r>
        <w:rPr>
          <w:sz w:val="32"/>
          <w:szCs w:val="32"/>
        </w:rPr>
        <w:t>&lt;/p&gt;&lt;p&gt;&lt;img src="/static-img/xNqpTzu8jN2GwaLWVr90xO613XE-OSoWmaUK-CIbftIFWHAGsTL--V-33Csp6acoFptoxe50f5T6eT4lIUJiXd5YtIybGj6VKFaamoJT_a02Hb--EXdq_IrJYQx1Q_4L-jCIsl4fobNuzkfqR9-x1zapbCVOJ_GZlZDqRimz8dmVW1ZmiDFBA5dlQ2uJ84YCEfhY5mKPmhCIJ4fOv_4Iqu1oy2kDvFRQ7mrQT4B5Xf8.png"&gt;&lt;/p&gt;&lt;p&gt;</w:t>
      </w:r>
      <w:r>
        <w:rPr>
          <w:sz w:val="32"/>
          <w:szCs w:val="32"/>
        </w:rPr>
        <w:t>日本为什么有如此之多的野花？</w:t>
      </w:r>
      <w:r>
        <w:rPr>
          <w:sz w:val="32"/>
          <w:szCs w:val="32"/>
        </w:rPr>
        <w:t>&lt;/p&gt;&lt;p&gt;</w:t>
      </w:r>
      <w:r>
        <w:rPr>
          <w:sz w:val="32"/>
          <w:szCs w:val="32"/>
        </w:rPr>
        <w:t>日本的地理位置和气候条件使其成为世界上许多珍稀种类植物的栖息地。从温暖湿润到寒冷干燥，不同地区提供了各种各样的生态系统，这些都有利于不同类型的植物繁殖和存活。此外，由于历史原因，日本一些地区没有进行过大规模的人工改造，从而保留了大量原生的植被。</w:t>
      </w:r>
      <w:r>
        <w:rPr>
          <w:sz w:val="32"/>
          <w:szCs w:val="32"/>
        </w:rPr>
        <w:t>&lt;/p&gt;&lt;p&gt;&lt;img src="/static-img/CGZzleX6J-NHmkNuIco-Xe613XE-OSoWmaUK-CIbftIFWHAGsTL--V-33Csp6acoFptoxe50f5T6eT4lIUJiXd5YtIybGj6VKFaamoJT_a02Hb--EXdq_IrJYQx1Q_4L-jCIsl4fobNuzkfqR9-x1zapbCVOJ_GZlZDqRimz8dmVW1ZmiDFBA5dlQ2uJ84YCEfhY5mKPmhCIJ4fOv_4Iqu1oy2kDvFRQ7mrQT4B5Xf8.png"&gt;&lt;/p&gt;&lt;p&gt;</w:t>
      </w:r>
      <w:r>
        <w:rPr>
          <w:sz w:val="32"/>
          <w:szCs w:val="32"/>
        </w:rPr>
        <w:t>野花如何影响我们？</w:t>
      </w:r>
      <w:r>
        <w:rPr>
          <w:sz w:val="32"/>
          <w:szCs w:val="32"/>
        </w:rPr>
        <w:t>&lt;/p&gt;&lt;p&gt;</w:t>
      </w:r>
      <w:r>
        <w:rPr>
          <w:sz w:val="32"/>
          <w:szCs w:val="32"/>
        </w:rPr>
        <w:t>野花对人类社会具有深远意义，它们不仅为我们的眼睛带来愉悦，还能够提高空气质量、促进土壤肥力，并且是昆虫等小动物生活所必需的一部分。在某些文化中，人们还会将这类植物用于传统医学或作为装饰品。</w:t>
      </w:r>
      <w:r>
        <w:rPr>
          <w:sz w:val="32"/>
          <w:szCs w:val="32"/>
        </w:rPr>
        <w:t>&lt;/p&gt;&lt;p&gt;&lt;img src="/static-img/MDIX2modUR3M0OgRPqWOhe613XE-OSoWmaUK-CIbftIFWHAGsTL--V-33Csp6acoFptoxe50f5T6eT4lIUJiXd5YtIybGj6VKFaamoJT_a02Hb--EXdq_IrJYQx1Q_4L-jCIsl4fobNuzkfqR9-x1zapbCVOJ_GZlZDqRimz8dmVW1ZmiDFBA5dlQ2uJ84YCEfhY5mKPmhCIJ4fOv_4Iqu1oy2kDvFRQ7mrQT4B5Xf8.jpg"&gt;&lt;/p&gt;&lt;p&gt;</w:t>
      </w:r>
      <w:r>
        <w:rPr>
          <w:sz w:val="32"/>
          <w:szCs w:val="32"/>
        </w:rPr>
        <w:t>如何欣赏日本的野花？</w:t>
      </w:r>
      <w:r>
        <w:rPr>
          <w:sz w:val="32"/>
          <w:szCs w:val="32"/>
        </w:rPr>
        <w:t>&lt;/p&gt;&lt;p&gt;</w:t>
      </w:r>
      <w:r>
        <w:rPr>
          <w:sz w:val="32"/>
          <w:szCs w:val="32"/>
        </w:rPr>
        <w:t>有很多方法可以欣赏日本美丽的野花，一种方式就是通过“野花日本大全免费观看</w:t>
      </w:r>
      <w:r>
        <w:rPr>
          <w:sz w:val="32"/>
          <w:szCs w:val="32"/>
        </w:rPr>
        <w:t>3</w:t>
      </w:r>
      <w:r>
        <w:rPr>
          <w:sz w:val="32"/>
          <w:szCs w:val="32"/>
        </w:rPr>
        <w:t>中文版”，这是一本详尽记录了各种各样在日本出现的小型灌木、草本以及树木的手册。这本书可以帮助你了解哪些地方更适合去寻找特定类型的植物，以及它们在自然中的分布情况。</w:t>
      </w:r>
      <w:r>
        <w:rPr>
          <w:sz w:val="32"/>
          <w:szCs w:val="32"/>
        </w:rPr>
        <w:t>&lt;/p&gt;&lt;p&gt;&lt;img src="/static-img/8MWXLMJxTYSTMUxhQYKDye613XE-OSoWmaUK-CIbftIFWHAGsTL--V-33Csp6acoFptoxe50f5T6eT4lIUJiXd5YtIybGj6VKFaamoJT_a02Hb--EXdq_IrJYQx1Q_4L-jCIsl4fobNuzkfqR9-x1zapbCVOJ_GZlZDqRimz8dmVW1ZmiDFBA5dlQ2uJ84YCEfhY5mKPmhCIJ4fOv_4Iqu1oy2kDvFRQ7mrQT4B5Xf8.jpeg"&gt;&lt;/p&gt;&lt;p&gt;</w:t>
      </w:r>
      <w:r>
        <w:rPr>
          <w:sz w:val="32"/>
          <w:szCs w:val="32"/>
        </w:rPr>
        <w:t>保护和尊重自然界</w:t>
      </w:r>
      <w:r>
        <w:rPr>
          <w:sz w:val="32"/>
          <w:szCs w:val="32"/>
        </w:rPr>
        <w:t>&lt;/p&gt;&lt;p&gt;</w:t>
      </w:r>
      <w:r>
        <w:rPr>
          <w:sz w:val="32"/>
          <w:szCs w:val="32"/>
        </w:rPr>
        <w:t>虽然观察并享受这些天然奇迹是一个令人愉快的事情，但我们必须记得保护它们。不要采摘或损害任何植物，只要你的存在不会对它们造成伤害，你就应该继续前行。如果发现有人破坏环境，请尽可能地制止这种行为，让未来的世代也能享受到这份宝贵资源。</w:t>
      </w:r>
      <w:r>
        <w:rPr>
          <w:sz w:val="32"/>
          <w:szCs w:val="32"/>
        </w:rPr>
        <w:t>&lt;/p&gt;&lt;p&gt;</w:t>
      </w:r>
      <w:r>
        <w:rPr>
          <w:sz w:val="32"/>
          <w:szCs w:val="32"/>
        </w:rPr>
        <w:t>结论：让我们一起守护那些隐藏在角落里的生命</w:t>
      </w:r>
      <w:r>
        <w:rPr>
          <w:sz w:val="32"/>
          <w:szCs w:val="32"/>
        </w:rPr>
        <w:t>&lt;/p&gt;&lt;p&gt;</w:t>
      </w:r>
      <w:r>
        <w:rPr>
          <w:sz w:val="32"/>
          <w:szCs w:val="32"/>
        </w:rPr>
        <w:t>在这个充满变化的大世界里，我们每个人都承担着保护地球上的生命力的责任，无论是在城市还是乡村，无论是在人烟罕至的地方还是人口密集的地方，都请大家保持一颗感恩的心，对待每一朵小小的声音都给予尊重。不管你是否选择阅读《野花日本大全免费观看</w:t>
      </w:r>
      <w:r>
        <w:rPr>
          <w:sz w:val="32"/>
          <w:szCs w:val="32"/>
        </w:rPr>
        <w:t>3</w:t>
      </w:r>
      <w:r>
        <w:rPr>
          <w:sz w:val="32"/>
          <w:szCs w:val="32"/>
        </w:rPr>
        <w:t>中文版》，只要你心怀善意地去探索，就已经开始了一段美好的旅程。而这一切，最终都会回馈给我们的生活，使之更加丰富多彩。</w:t>
      </w:r>
      <w:r>
        <w:rPr>
          <w:sz w:val="32"/>
          <w:szCs w:val="32"/>
        </w:rPr>
        <w:t>&lt;/p&gt;&lt;p&gt;&lt;a href = "/doc/560025-</w:t>
      </w:r>
      <w:r>
        <w:rPr>
          <w:sz w:val="32"/>
          <w:szCs w:val="32"/>
        </w:rPr>
        <w:t>野花日本大全免费观看</w:t>
      </w:r>
      <w:r>
        <w:rPr>
          <w:sz w:val="32"/>
          <w:szCs w:val="32"/>
        </w:rPr>
        <w:t>3</w:t>
      </w:r>
      <w:r>
        <w:rPr>
          <w:sz w:val="32"/>
          <w:szCs w:val="32"/>
        </w:rPr>
        <w:t>中文版观赏日本美丽野花的全方位指南</w:t>
      </w:r>
      <w:r>
        <w:rPr>
          <w:sz w:val="32"/>
          <w:szCs w:val="32"/>
        </w:rPr>
        <w:t>.doc" rel="alternate" download="560025-</w:t>
      </w:r>
      <w:r>
        <w:rPr>
          <w:sz w:val="32"/>
          <w:szCs w:val="32"/>
        </w:rPr>
        <w:t>野花日本大全免费观看</w:t>
      </w:r>
      <w:r>
        <w:rPr>
          <w:sz w:val="32"/>
          <w:szCs w:val="32"/>
        </w:rPr>
        <w:t>3</w:t>
      </w:r>
      <w:r>
        <w:rPr>
          <w:sz w:val="32"/>
          <w:szCs w:val="32"/>
        </w:rPr>
        <w:t>中文版观赏日本美丽野花的全方位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