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把奶油从胸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的抚慰一位艺术家如何以奶油点缀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的抚慰：一位艺术家如何以奶油点缀生活</w:t>
      </w:r>
      <w:r>
        <w:rPr>
          <w:sz w:val="32"/>
          <w:szCs w:val="32"/>
        </w:rPr>
        <w:t>&lt;/p&gt;&lt;p&gt;&lt;img src="/static-img/lr6adCU6YTRsgfUG9RXXOtX5PFyBCAh8KTUeb7tKTX_mWnyiCGYeri4rVWHKmugd.jpg"&gt;&lt;/p&gt;&lt;p&gt;</w:t>
      </w:r>
      <w:r>
        <w:rPr>
          <w:sz w:val="32"/>
          <w:szCs w:val="32"/>
        </w:rPr>
        <w:t>在一个阳光明媚的小镇上，住着一位名叫李明的艺术家。他的作品深受当地人喜爱，每一次展览都吸引了无数人的关注。而他创作灵感的一个秘密源泉，就是那份简单而又细腻的日常——用奶油点缀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名成功的商人，他拥有一间大型公司，但随着时间的推移，他开始感到内心空虚。他发现自己对那些金钱和权力的追求已经无法满足自己的内心需求，所以决定放弃一切，从头开始做自己真正热爱的事情——画画。</w:t>
      </w:r>
      <w:r>
        <w:rPr>
          <w:sz w:val="32"/>
          <w:szCs w:val="32"/>
        </w:rPr>
        <w:t>&lt;/p&gt;&lt;p&gt;&lt;img src="/static-img/P0sTBtx2Bh8XE1tffzr0DdX5PFyBCAh8KTUeb7tKTX9Bh5vN-2W-lnLQpijcqiM4wbZB5-D6P0z5xXF3St4b4_56sHb3r5Ad7RmVQLZcyNVs1FZVTqypcSWCq3DqVIdsVB1OBH-imsvoiVGTLOav3kbP8zwHJfq78NlUDYeS3fp2SmxhQhmIyDYqN-yvkQrwYIZ2I6SUbORDefNwQ6h3_w.jpg"&gt;&lt;/p&gt;&lt;p&gt;</w:t>
      </w:r>
      <w:r>
        <w:rPr>
          <w:sz w:val="32"/>
          <w:szCs w:val="32"/>
        </w:rPr>
        <w:t>他搬进了一间小屋，那里没有宽敞的地板，也没有豪华的装饰，但有一个小院子，可以种植一些花草。李明每天早上会从这个小院子摘几朵花，放在水杯里，用它作为写字台上的摆件。他喜欢观察这些花朵是如何开放、是如何随风摇曳，而这也激发了他很多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工作室里，一盆盆植物和一些精致的小玩意儿为房间增添了一丝温馨。在休息时，他喜欢喝牛奶，这时候就会发生这样一种奇妙的事情：一口一口把奶油从胸口。这不仅仅是一个动作，更是一种心灵上的宁静。一滴、一滴，像是在给自己的灵魂洗涤一样，让他能清醒地面对即将到来的每一个创作挑战。</w:t>
      </w:r>
      <w:r>
        <w:rPr>
          <w:sz w:val="32"/>
          <w:szCs w:val="32"/>
        </w:rPr>
        <w:t>&lt;/p&gt;&lt;p&gt;&lt;img src="/static-img/lkdJ101YbzaXYUf0FW13jtX5PFyBCAh8KTUeb7tKTX9Bh5vN-2W-lnLQpijcqiM4wbZB5-D6P0z5xXF3St4b4_56sHb3r5Ad7RmVQLZcyNVs1FZVTqypcSWCq3DqVIdsVB1OBH-imsvoiVGTLOav3kbP8zwHJfq78NlUDYeS3fp2SmxhQhmIyDYqN-yvkQrwYIZ2I6SUbORDefNwQ6h3_w.jpg"&gt;&lt;/p&gt;&lt;p&gt;</w:t>
      </w:r>
      <w:r>
        <w:rPr>
          <w:sz w:val="32"/>
          <w:szCs w:val="32"/>
        </w:rPr>
        <w:t>有一次，当李明正在准备参加一次重要展览时，他因为紧张而失眠。他躺在床上，不停地思索着怎样才能让作品更加出众。当夜色渐浓的时候，他突然想起了那个晚上喝完牛奶后剩下的那勺奶油。想到这里，他立刻坐起来，在桌子上倒下了一勺甜甜的黄色液体，然后拿起笔，把它慢慢地一点一点地点入纸张中。这就是《晨露》系列中的第一幅作品，它成为了展览中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李明学会了用最纯净的心态去观察世界，用最简洁的手法去表达情感。他的作品虽然看似简单，却蕴含深刻的人生哲理和对美好事物赞美之情。一口一口把奶油从胸口，不仅仅是饮食的一种方式，更是艺术家的灵感来源，是他们心灵深处的声音，是他们与世界沟通的一种语言。</w:t>
      </w:r>
      <w:r>
        <w:rPr>
          <w:sz w:val="32"/>
          <w:szCs w:val="32"/>
        </w:rPr>
        <w:t>&lt;/p&gt;&lt;p&gt;&lt;img src="/static-img/T_XuvkJbQEaigcnExmjD4NX5PFyBCAh8KTUeb7tKTX9Bh5vN-2W-lnLQpijcqiM4wbZB5-D6P0z5xXF3St4b4_56sHb3r5Ad7RmVQLZcyNVs1FZVTqypcSWCq3DqVIdsVB1OBH-imsvoiVGTLOav3kbP8zwHJfq78NlUDYeS3fp2SmxhQhmIyDYqN-yvkQrwYIZ2I6SUbORDefNwQ6h3_w.jpg"&gt;&lt;/p&gt;&lt;p&gt;</w:t>
      </w:r>
      <w:r>
        <w:rPr>
          <w:sz w:val="32"/>
          <w:szCs w:val="32"/>
        </w:rPr>
        <w:t>今天，当你走过这条街，你可能会看到一个身影正坐在窗边，或许手中握着笔，或许眼神专注于远方。那个人可能正在绘制某个场景，或许是在思考未来的计划。但如果你仔细聆听，你或许可以听到那声音，那声音来自于“一口一口把奶油从胸口”的节奏，它带来了宁静，也带来了力量；它让我们能够找到生命中的美好，以及那些可以触及我们的真实存在。</w:t>
      </w:r>
      <w:r>
        <w:rPr>
          <w:sz w:val="32"/>
          <w:szCs w:val="32"/>
        </w:rPr>
        <w:t>&lt;/p&gt;&lt;p&gt;&lt;a href = "/doc/560001-</w:t>
      </w:r>
      <w:r>
        <w:rPr>
          <w:sz w:val="32"/>
          <w:szCs w:val="32"/>
        </w:rPr>
        <w:t>一口一口把奶油从胸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抚慰一位艺术家如何以奶油点缀生活</w:t>
      </w:r>
      <w:r>
        <w:rPr>
          <w:sz w:val="32"/>
          <w:szCs w:val="32"/>
        </w:rPr>
        <w:t>.doc" rel="alternate" download="560001-</w:t>
      </w:r>
      <w:r>
        <w:rPr>
          <w:sz w:val="32"/>
          <w:szCs w:val="32"/>
        </w:rPr>
        <w:t>一口一口把奶油从胸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抚慰一位艺术家如何以奶油点缀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