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家庭教师个性化教育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海翼家庭教师：改变孩子教育的新篇章？</w:t>
      </w:r>
      <w:r>
        <w:rPr>
          <w:sz w:val="32"/>
          <w:szCs w:val="32"/>
        </w:rPr>
        <w:t>&lt;/p&gt;&lt;p&gt;&lt;img src="/static-img/nXPDAZ2X3hBAmv1dyhFACOnq4OGMyGhP7M-0S_M8dDFeg19D09rkpvRpcct6Urzl.jpg"&gt;&lt;/p&gt;&lt;p&gt;</w:t>
      </w:r>
      <w:r>
        <w:rPr>
          <w:sz w:val="32"/>
          <w:szCs w:val="32"/>
        </w:rPr>
        <w:t>什么是天海翼家庭教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中，传统的学校教育模式已经无法满足每个孩子独特的学习需求。天海翼家庭教师是一种崭新的教育方式，它将专业老师带到学生家中，为他们提供一对一的指导和支持。这种方式不仅能够帮助学生更好地理解和掌握知识，还能提高他们的情感智力和社交能力。</w:t>
      </w:r>
      <w:r>
        <w:rPr>
          <w:sz w:val="32"/>
          <w:szCs w:val="32"/>
        </w:rPr>
        <w:t>&lt;/p&gt;&lt;p&gt;&lt;img src="/static-img/ZmWhBBg7dL85CaKugNAoh-nq4OGMyGhP7M-0S_M8dDFzrwLmlHTZdyMcgzE-piXR5Hc6cRWJ43p_z1G5kajjYlW7v0cDIXd5EUaG-bD35JkRotdQ9wbqVnNSmUMjQuOPjD8Zqwv-eOmzeLFbtSURIkBKM96VsLdMOs8hk-_Tf7lteWt2HJtMO07LZMjKpe3y.jpg"&gt;&lt;/p&gt;&lt;p&gt;</w:t>
      </w:r>
      <w:r>
        <w:rPr>
          <w:sz w:val="32"/>
          <w:szCs w:val="32"/>
        </w:rPr>
        <w:t>为什么选择天海翼家庭教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课堂教学往往缺乏灵活性，导致有些学生因为各种原因而落后于同龄人。而天海翼家庭教师则不同，它可以根据每个孩子的情况定制教学计划，无论是补习还是提前入学，都能确保每个学生都能得到最适合自己的教育。同时，由于家教环境更加安静、舒适，这对于那些在校内有学习障碍或焦虑症状的小孩来说，是一个理想的解决方案。</w:t>
      </w:r>
      <w:r>
        <w:rPr>
          <w:sz w:val="32"/>
          <w:szCs w:val="32"/>
        </w:rPr>
        <w:t>&lt;/p&gt;&lt;p&gt;&lt;img src="/static-img/8ayMrM-fcZEO0gx3jvB8C-nq4OGMyGhP7M-0S_M8dDFzrwLmlHTZdyMcgzE-piXR5Hc6cRWJ43p_z1G5kajjYlW7v0cDIXd5EUaG-bD35JkRotdQ9wbqVnNSmUMjQuOPjD8Zqwv-eOmzeLFbtSURIkBKM96VsLdMOs8hk-_Tf7lteWt2HJtMO07LZMjKpe3y.jpg"&gt;&lt;/p&gt;&lt;p&gt;</w:t>
      </w:r>
      <w:r>
        <w:rPr>
          <w:sz w:val="32"/>
          <w:szCs w:val="32"/>
        </w:rPr>
        <w:t>如何找到合适的天海翼家庭教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一个优秀的家教并不是件容易的事情，但这也正是我们需要投入时间和精力的过程。在寻找家教时，我们应该首先明确我们的需求，比如孩子需要重点关注哪些科目，以及是否有特殊情况要考虑。此外，我们还应该通过推荐、网络平台或者直接面试等多种途径来评估潜在家的资格和经验，以确保选中的家教能够有效地帮助我们的孩子成长。</w:t>
      </w:r>
      <w:r>
        <w:rPr>
          <w:sz w:val="32"/>
          <w:szCs w:val="32"/>
        </w:rPr>
        <w:t>&lt;/p&gt;&lt;p&gt;&lt;img src="/static-img/Rgvumpt-GSTSJT1B-12atunq4OGMyGhP7M-0S_M8dDFzrwLmlHTZdyMcgzE-piXR5Hc6cRWJ43p_z1G5kajjYlW7v0cDIXd5EUaG-bD35JkRotdQ9wbqVnNSmUMjQuOPjD8Zqwv-eOmzeLFbtSURIkBKM96VsLdMOs8hk-_Tf7lteWt2HJtMO07LZMjKpe3y.jpg"&gt;&lt;/p&gt;&lt;p&gt;</w:t>
      </w:r>
      <w:r>
        <w:rPr>
          <w:sz w:val="32"/>
          <w:szCs w:val="32"/>
        </w:rPr>
        <w:t>家庭与老师之间如何建立良好的沟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良好的沟通对于任何合作关系都是至关重要的一部分，而在家教这一行业中尤为关键。这不仅意味着老师需要向父母报告进度，也包括父母对教学方法提出建议以及及时反馈。当所有相关方都能保持开放的心态，并且愿意相互尊重，这份合作便会变得既高效又愉快，从而为孩子创造出最佳学习环境。</w:t>
      </w:r>
      <w:r>
        <w:rPr>
          <w:sz w:val="32"/>
          <w:szCs w:val="32"/>
        </w:rPr>
        <w:t>&lt;/p&gt;&lt;p&gt;&lt;img src="/static-img/U1m7sizRuRFcetlu9khwL-nq4OGMyGhP7M-0S_M8dDFzrwLmlHTZdyMcgzE-piXR5Hc6cRWJ43p_z1G5kajjYlW7v0cDIXd5EUaG-bD35JkRotdQ9wbqVnNSmUMjQuOPjD8Zqwv-eOmzeLFbtSURIkBKM96VsLdMOs8hk-_Tf7lteWt2HJtMO07LZMjKpe3y.jpg"&gt;&lt;/p&gt;&lt;p&gt;</w:t>
      </w:r>
      <w:r>
        <w:rPr>
          <w:sz w:val="32"/>
          <w:szCs w:val="32"/>
        </w:rPr>
        <w:t>如何评估一个天海翼家庭教师工作效果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评价一个人工作效果总是一个复杂的问题，因为它涉及到多方面因素。但对于天海翼这样的服务来说，可以从几个关键点开始：比如说，看看孩子是否取得了预期之上的进步；观察他是否积极参与课程内容；以及了解他是否乐于分享自己所学给周围的人等。如果这些指标都显示出了积极变化，那么我们就可以认为这个家的工作非常成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可能会出现更多高科技辅助工具，使得远程教学更加精准、高效。然而，不管技术如何变革，对于任何形式的事业来说，最根本的是仍然要依靠人心与诚信。而作为一名真正优秀的地道“文艺复兴”时代般的手工艺匠——即所谓的地道“老式”私人导师，他们必须具备丰富的人生经验与深厚的情感基础，以此来培养出具有全面的宝贵品质，让他们成为社会上不可或缺的一员。</w:t>
      </w:r>
      <w:r>
        <w:rPr>
          <w:sz w:val="32"/>
          <w:szCs w:val="32"/>
        </w:rPr>
        <w:t>&lt;/p&gt;&lt;p&gt;&lt;a href = "/doc/559989-</w:t>
      </w:r>
      <w:r>
        <w:rPr>
          <w:sz w:val="32"/>
          <w:szCs w:val="32"/>
        </w:rPr>
        <w:t>天海翼家庭教师个性化教育专家</w:t>
      </w:r>
      <w:r>
        <w:rPr>
          <w:sz w:val="32"/>
          <w:szCs w:val="32"/>
        </w:rPr>
        <w:t>.doc" rel="alternate" download="559989-</w:t>
      </w:r>
      <w:r>
        <w:rPr>
          <w:sz w:val="32"/>
          <w:szCs w:val="32"/>
        </w:rPr>
        <w:t>天海翼家庭教师个性化教育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