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播放器智能音频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音乐播放器为我播放？</w:t>
      </w:r>
      <w:r>
        <w:rPr>
          <w:sz w:val="32"/>
          <w:szCs w:val="32"/>
        </w:rPr>
        <w:t>&lt;/p&gt;&lt;p&gt;&lt;img src="/static-img/KcD8jfYYCmMiJ5wKKub7rRcjJGFQ8GZu0p0J_eBk_nUi7k7jcJfm-mLCRi8ttkj7.jpg"&gt;&lt;/p&gt;&lt;p&gt;</w:t>
      </w:r>
      <w:r>
        <w:rPr>
          <w:sz w:val="32"/>
          <w:szCs w:val="32"/>
        </w:rPr>
        <w:t>在这个快节奏的时代，我们对音乐的需求日益增长。随着技术的发展，智能音频设备成为了我们生活中的重要一部分，它们不仅能够存储大量音乐，还能根据我们的喜好推荐歌曲，让我们轻松享受音乐。在这篇文章中，我们将探讨如何让你的音乐播放器为你播放喜欢的歌曲。</w:t>
      </w:r>
      <w:r>
        <w:rPr>
          <w:sz w:val="32"/>
          <w:szCs w:val="32"/>
        </w:rPr>
        <w:t>&lt;/p&gt;&lt;p&gt;</w:t>
      </w:r>
      <w:r>
        <w:rPr>
          <w:sz w:val="32"/>
          <w:szCs w:val="32"/>
        </w:rPr>
        <w:t>为什么需要智能音发设备？</w:t>
      </w:r>
      <w:r>
        <w:rPr>
          <w:sz w:val="32"/>
          <w:szCs w:val="32"/>
        </w:rPr>
        <w:t>&lt;/p&gt;&lt;p&gt;&lt;img src="/static-img/ljmJqdBOosU5zyNA8RuZZRcjJGFQ8GZu0p0J_eBk_nVS92xmvmd8icdG-CnnFi5hWpsaXqNozec4ca5D4BXqdQJaTgDwwjDrKOHZhyTSH01orNwVOdnriyAwTrH2R_DvtqZOQv8V9DSji0nKOUAhbCRY_bpZ59heRDwBRw96C3HVkQdTQeoJWxW66qlgq2dmepeTK39SkWGRdaKW8KqVF0dqztNI7gzu8Iuj85Ucrbc.jpg"&gt;&lt;/p&gt;&lt;p&gt;</w:t>
      </w:r>
      <w:r>
        <w:rPr>
          <w:sz w:val="32"/>
          <w:szCs w:val="32"/>
        </w:rPr>
        <w:t>首先，我们要理解为什么选择智能音频设备作为我们的伴侣。传统的</w:t>
      </w:r>
      <w:r>
        <w:rPr>
          <w:sz w:val="32"/>
          <w:szCs w:val="32"/>
        </w:rPr>
        <w:t>CD</w:t>
      </w:r>
      <w:r>
        <w:rPr>
          <w:sz w:val="32"/>
          <w:szCs w:val="32"/>
        </w:rPr>
        <w:t>机或</w:t>
      </w:r>
      <w:r>
        <w:rPr>
          <w:sz w:val="32"/>
          <w:szCs w:val="32"/>
        </w:rPr>
        <w:t>MP3</w:t>
      </w:r>
      <w:r>
        <w:rPr>
          <w:sz w:val="32"/>
          <w:szCs w:val="32"/>
        </w:rPr>
        <w:t>播放器虽然简单实用，但它们无法提供个性化服务。一款好的智能音频设备可以通过连接互联网，了解用户的听习惯，并据此给出建议。这使得寻找新乐趣变得更加容易，而且这些设备通常还配备了高质量扬声器，为用户带来沉浸式体验。</w:t>
      </w:r>
      <w:r>
        <w:rPr>
          <w:sz w:val="32"/>
          <w:szCs w:val="32"/>
        </w:rPr>
        <w:t>&lt;/p&gt;&lt;p&gt;</w:t>
      </w:r>
      <w:r>
        <w:rPr>
          <w:sz w:val="32"/>
          <w:szCs w:val="32"/>
        </w:rPr>
        <w:t>如何设置我的音乐库？</w:t>
      </w:r>
      <w:r>
        <w:rPr>
          <w:sz w:val="32"/>
          <w:szCs w:val="32"/>
        </w:rPr>
        <w:t>&lt;/p&gt;&lt;p&gt;&lt;img src="/static-img/H0hlxspRfyYYwy9JWdFzwBcjJGFQ8GZu0p0J_eBk_nVS92xmvmd8icdG-CnnFi5hWpsaXqNozec4ca5D4BXqdQJaTgDwwjDrKOHZhyTSH01orNwVOdnriyAwTrH2R_DvtqZOQv8V9DSji0nKOUAhbCRY_bpZ59heRDwBRw96C3HVkQdTQeoJWxW66qlgq2dmepeTK39SkWGRdaKW8KqVF0dqztNI7gzu8Iuj85Ucrbc.jpg"&gt;&lt;/p&gt;&lt;p&gt;</w:t>
      </w:r>
      <w:r>
        <w:rPr>
          <w:sz w:val="32"/>
          <w:szCs w:val="32"/>
        </w:rPr>
        <w:t>要让你的智能音发设备为你“唱响”心仪之歌，你首先需要建立一个完善的个人音乐库。这样做有助于系统更准确地理解你的口味。此外，不同品牌和型号可能会有不同的操作步骤，所以请按照产品说明进行相应配置。如果你是初次使用，可以从添加一些自己最熟悉、最喜欢的歌曲开始，然后逐渐扩充你的收藏。</w:t>
      </w:r>
      <w:r>
        <w:rPr>
          <w:sz w:val="32"/>
          <w:szCs w:val="32"/>
        </w:rPr>
        <w:t>&lt;/p&gt;&lt;p&gt;</w:t>
      </w:r>
      <w:r>
        <w:rPr>
          <w:sz w:val="32"/>
          <w:szCs w:val="32"/>
        </w:rPr>
        <w:t>如何教会它认识我？</w:t>
      </w:r>
      <w:r>
        <w:rPr>
          <w:sz w:val="32"/>
          <w:szCs w:val="32"/>
        </w:rPr>
        <w:t>&lt;/p&gt;&lt;p&gt;&lt;img src="/static-img/7azt1FhquhdAAOciksHWxBcjJGFQ8GZu0p0J_eBk_nVS92xmvmd8icdG-CnnFi5hWpsaXqNozec4ca5D4BXqdQJaTgDwwjDrKOHZhyTSH01orNwVOdnriyAwTrH2R_DvtqZOQv8V9DSji0nKOUAhbCRY_bpZ59heRDwBRw96C3HVkQdTQeoJWxW66qlgq2dmepeTK39SkWGRdaKW8KqVF0dqztNI7gzu8Iuj85Ucrbc.jpg"&gt;&lt;/p&gt;&lt;p&gt;</w:t>
      </w:r>
      <w:r>
        <w:rPr>
          <w:sz w:val="32"/>
          <w:szCs w:val="32"/>
        </w:rPr>
        <w:t>当你的数字助手学会了识别并整理你想要聆听的声音时，它就能成为一个优秀的小伙伴。在某些情况下，你甚至可以直接告诉它：“为我播放</w:t>
      </w:r>
      <w:r>
        <w:rPr>
          <w:sz w:val="32"/>
          <w:szCs w:val="32"/>
        </w:rPr>
        <w:t>XX”</w:t>
      </w:r>
      <w:r>
        <w:rPr>
          <w:sz w:val="32"/>
          <w:szCs w:val="32"/>
        </w:rPr>
        <w:t>，然后它就会自动搜索并开始播送相关内容。但这并不意味着只能依赖于命令。你也可以通过与之交互，如点赞、收藏或者标记不喜欢，以便它能够更好地适应你的口味。</w:t>
      </w:r>
      <w:r>
        <w:rPr>
          <w:sz w:val="32"/>
          <w:szCs w:val="32"/>
        </w:rPr>
        <w:t>&lt;/p&gt;&lt;p&gt;</w:t>
      </w:r>
      <w:r>
        <w:rPr>
          <w:sz w:val="32"/>
          <w:szCs w:val="32"/>
        </w:rPr>
        <w:t>应该如何定制我的流程？</w:t>
      </w:r>
      <w:r>
        <w:rPr>
          <w:sz w:val="32"/>
          <w:szCs w:val="32"/>
        </w:rPr>
        <w:t>&lt;/p&gt;&lt;p&gt;&lt;img src="/static-img/RcBrBxTMgirfNPNgJ1lZiRcjJGFQ8GZu0p0J_eBk_nVS92xmvmd8icdG-CnnFi5hWpsaXqNozec4ca5D4BXqdQJaTgDwwjDrKOHZhyTSH01orNwVOdnriyAwTrH2R_DvtqZOQv8V9DSji0nKOUAhbCRY_bpZ59heRDwBRw96C3HVkQdTQeoJWxW66qlgq2dmepeTK39SkWGRdaKW8KqVF0dqztNI7gzu8Iuj85Ucrbc.jpg"&gt;&lt;/p&gt;&lt;p&gt;</w:t>
      </w:r>
      <w:r>
        <w:rPr>
          <w:sz w:val="32"/>
          <w:szCs w:val="32"/>
        </w:rPr>
        <w:t>每个人的使用习惯都不同，因此定制流程至关重要。你可以根据自己的喜好设定不同的模式，比如早晨起床时放松的声音，午休时间快速提升精神等。而且，这些功能往往支持远程控制，即使在家里其他房间，也能轻易切换到另一种氛围，从而实现全方位的人生管理。</w:t>
      </w:r>
      <w:r>
        <w:rPr>
          <w:sz w:val="32"/>
          <w:szCs w:val="32"/>
        </w:rPr>
        <w:t>&lt;/p&gt;&lt;p&gt;</w:t>
      </w:r>
      <w:r>
        <w:rPr>
          <w:sz w:val="32"/>
          <w:szCs w:val="32"/>
        </w:rPr>
        <w:t>有哪些应用程序帮助我找到更多乐趣？</w:t>
      </w:r>
      <w:r>
        <w:rPr>
          <w:sz w:val="32"/>
          <w:szCs w:val="32"/>
        </w:rPr>
        <w:t>&lt;/p&gt;&lt;p&gt;</w:t>
      </w:r>
      <w:r>
        <w:rPr>
          <w:sz w:val="32"/>
          <w:szCs w:val="32"/>
        </w:rPr>
        <w:t>除了内置功能，市场上还有许多第三方应用程序可供选择，它们以各种方式增强了我们的听觉体验。例如，有一些专注于发现新的艺术家和作品，而其他则侧重于分析特定的情绪或场景，这样无论是追求多样化还是深度沉浸，都能找到合适的地方去探索和享受美妙的声音世界。</w:t>
      </w:r>
      <w:r>
        <w:rPr>
          <w:sz w:val="32"/>
          <w:szCs w:val="32"/>
        </w:rPr>
        <w:t>&lt;/p&gt;&lt;p&gt;</w:t>
      </w:r>
      <w:r>
        <w:rPr>
          <w:sz w:val="32"/>
          <w:szCs w:val="32"/>
        </w:rPr>
        <w:t>我应该怎样维护我的耳朵健康呢？</w:t>
      </w:r>
      <w:r>
        <w:rPr>
          <w:sz w:val="32"/>
          <w:szCs w:val="32"/>
        </w:rPr>
        <w:t>&lt;/p&gt;&lt;p&gt;</w:t>
      </w:r>
      <w:r>
        <w:rPr>
          <w:sz w:val="32"/>
          <w:szCs w:val="32"/>
        </w:rPr>
        <w:t>最后，在享受数字时代带来的丰富声音世界的时候，一种不能忽视的问题是耳朵健康问题。在长期暴露在较大声音下面，最终可能会导致损害，因此保持合理距离以及注意降低声音水平都是必须遵守的一项基本原则。此外，每过几周时间检查一下耳道卫生也是非常必要的一项行为，以避免潜在的问题出现，使得整个过程更加舒适安全。</w:t>
      </w:r>
      <w:r>
        <w:rPr>
          <w:sz w:val="32"/>
          <w:szCs w:val="32"/>
        </w:rPr>
        <w:t>&lt;/p&gt;&lt;p&gt;&lt;a href = "/doc/559932-</w:t>
      </w:r>
      <w:r>
        <w:rPr>
          <w:sz w:val="32"/>
          <w:szCs w:val="32"/>
        </w:rPr>
        <w:t>音乐播放器智能音频设备</w:t>
      </w:r>
      <w:r>
        <w:rPr>
          <w:sz w:val="32"/>
          <w:szCs w:val="32"/>
        </w:rPr>
        <w:t>.doc" rel="alternate" download="559932-</w:t>
      </w:r>
      <w:r>
        <w:rPr>
          <w:sz w:val="32"/>
          <w:szCs w:val="32"/>
        </w:rPr>
        <w:t>音乐播放器智能音频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