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冷君与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黑风高的夜晚，城中的每一处都笼罩着一种莫名的寂静。人们紧闭门扇，不愿意让外界的喧嚣侵扰他们安稳的梦境。而在这寂静之中，一座古老的大宅里，却发生了一场奇异而又动人的故事。</w:t>
      </w:r>
      <w:r>
        <w:rPr>
          <w:sz w:val="32"/>
          <w:szCs w:val="32"/>
        </w:rPr>
        <w:t>&lt;/p&gt;&lt;p&gt;&lt;img src="/static-img/cqaWr-W4pKaGvNq5F2KkAkjMR2gWvKL1Hot06ntF9FE4IZdSaEnXMRyjoA1ow68h.jpg"&gt;&lt;/p&gt;&lt;p&gt;</w:t>
      </w:r>
      <w:r>
        <w:rPr>
          <w:sz w:val="32"/>
          <w:szCs w:val="32"/>
        </w:rPr>
        <w:t>首先，是冷君。他是一个孤傲的人物，无论是白天还是夜晚，他总是一副淡漠不羁的样子。他的眼神仿佛能够穿透人心，给人一种无法抵挡的情感压迫。但当月光洒满了大宅内的时候，他变得格外地沉默和冷酷，就像一尊石像一样，令人难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夜妾。她是一个神秘而优雅的人物，她只在深夜出现，在暗影下轻盈地移动，每一步都带着无声的诱惑。她似乎拥有某种超自然力量，可以操控黑暗，让它成为她的伴侣和保护者。她的存在仿佛是对冷君的一个挑战，因为她知道如何触动那层看似坚不可摧的心墙。</w:t>
      </w:r>
      <w:r>
        <w:rPr>
          <w:sz w:val="32"/>
          <w:szCs w:val="32"/>
        </w:rPr>
        <w:t>&lt;/p&gt;&lt;p&gt;&lt;img src="/static-img/tSuqIugnH9kl_BlQ8_aWckjMR2gWvKL1Hot06ntF9FGu0Y2nqiee1YIC3BZtoNnxYWUFHcRNVIkr-P1FjPaa01mn76p7c1IGRd7AMHqRHHJjA58vBIqMdmnJpP9SvH1J5VNJjrzaKlBdmMB92UMvA9uaPA02zDdbCJUXUbsGafHHrdlhlB75IidOM8YeLVSnZMs2U5WQTqYU_PyloL5qEA.jpg"&gt;&lt;/p&gt;&lt;p&gt;</w:t>
      </w:r>
      <w:r>
        <w:rPr>
          <w:sz w:val="32"/>
          <w:szCs w:val="32"/>
        </w:rPr>
        <w:t>两者的关系复杂且充满矛盾。一方面，他们之间有着深厚的情感纽带，但另一方面，他们也互相保持着距离。这份距离可能源自于过去的一段悲剧，或许也是出于对彼此未知领域的一种敬畏。在这个没有声音、只有月光的地方，他们只能通过眼神交流，用身体语言表达他们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“冷君”与“夜妾”的关系开始慢慢显露其脆弱的一面。当月亮升至最高点时，那个时候似乎是他们最亲密，也最易被发现的时候，他们会一起走到屋顶上，看向那片辽阔无垠的地平线。那里的星辰和云朵，是他们唯一可以共享的情感支撑。</w:t>
      </w:r>
      <w:r>
        <w:rPr>
          <w:sz w:val="32"/>
          <w:szCs w:val="32"/>
        </w:rPr>
        <w:t>&lt;/p&gt;&lt;p&gt;&lt;img src="/static-img/NjUaU1U-DUB5QzLy_mTuQkjMR2gWvKL1Hot06ntF9FGu0Y2nqiee1YIC3BZtoNnxYWUFHcRNVIkr-P1FjPaa01mn76p7c1IGRd7AMHqRHHJjA58vBIqMdmnJpP9SvH1J5VNJjrzaKlBdmMB92UMvA9uaPA02zDdbCJUXUbsGafHHrdlhlB75IidOM8YeLVSnZMs2U5WQTqYU_PyloL5qEA.jpg"&gt;&lt;/p&gt;&lt;p&gt;</w:t>
      </w:r>
      <w:r>
        <w:rPr>
          <w:sz w:val="32"/>
          <w:szCs w:val="32"/>
        </w:rPr>
        <w:t>最后，当黎明破晓，将一切揽入曦光之中，“冷君”与“夜妾”的故事就此结束。但即使是在阳光普照之下，那些曾经在黑暗中悄然发生的事情，都留给大宅内的人们永恒的回忆。因为那些事件证明，即使是在最为寒凉和绝望的情况下，爱情依旧能找到它独特而温暖的地方，并让那些参与其中的人们心存希望，为将来做好准备去追求更大的幸福。</w:t>
      </w:r>
      <w:r>
        <w:rPr>
          <w:sz w:val="32"/>
          <w:szCs w:val="32"/>
        </w:rPr>
        <w:t>&lt;/p&gt;&lt;p&gt;&lt;a href = "/doc/559918-</w:t>
      </w:r>
      <w:r>
        <w:rPr>
          <w:sz w:val="32"/>
          <w:szCs w:val="32"/>
        </w:rPr>
        <w:t>夜色下的冷君与妾</w:t>
      </w:r>
      <w:r>
        <w:rPr>
          <w:sz w:val="32"/>
          <w:szCs w:val="32"/>
        </w:rPr>
        <w:t>.doc" rel="alternate" download="559918-</w:t>
      </w:r>
      <w:r>
        <w:rPr>
          <w:sz w:val="32"/>
          <w:szCs w:val="32"/>
        </w:rPr>
        <w:t>夜色下的冷君与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