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带着跳</w:t>
      </w:r>
      <w:r>
        <w:rPr>
          <w:sz w:val="48"/>
          <w:szCs w:val="48"/>
        </w:rPr>
        <w:t>D</w:t>
      </w:r>
      <w:r>
        <w:rPr>
          <w:sz w:val="48"/>
          <w:szCs w:val="48"/>
        </w:rPr>
        <w:t>上课的感受网站我是跳舞教室的新人老师今天我们一起来聊聊我的第一节跳舞课经历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跳舞教室的新人老师，今天我们一起来聊聊我的第一节跳舞课经历吧！刚开始时，我心中充满了紧张和期待。因为这是我第一次带领学生们进行正式的跳舞教学。</w:t>
      </w:r>
      <w:r>
        <w:rPr>
          <w:sz w:val="32"/>
          <w:szCs w:val="32"/>
        </w:rPr>
        <w:t>&lt;/p&gt;&lt;p&gt;&lt;img src="/static-img/q6rAm0XtPa6dRVDSujQkiuJ6oKtvrK6mZW_dlnjcCn7oOpGjiOleiG10L81BjBed.jpg"&gt;&lt;/p&gt;&lt;p&gt;</w:t>
      </w:r>
      <w:r>
        <w:rPr>
          <w:sz w:val="32"/>
          <w:szCs w:val="32"/>
        </w:rPr>
        <w:t>当我站在讲台上，拿着那本“老师带着跳</w:t>
      </w:r>
      <w:r>
        <w:rPr>
          <w:sz w:val="32"/>
          <w:szCs w:val="32"/>
        </w:rPr>
        <w:t>D</w:t>
      </w:r>
      <w:r>
        <w:rPr>
          <w:sz w:val="32"/>
          <w:szCs w:val="32"/>
        </w:rPr>
        <w:t>上课的感受网站”这本小册子时，我心里不禁有些忐忑。我翻开书页，看到了许多与我将要上的一堂课相似的例子。这些都是其他老师在上过几节课后分享的经验和感受。</w:t>
      </w:r>
      <w:r>
        <w:rPr>
          <w:sz w:val="32"/>
          <w:szCs w:val="32"/>
        </w:rPr>
        <w:t>&lt;/p&gt;&lt;p&gt;</w:t>
      </w:r>
      <w:r>
        <w:rPr>
          <w:sz w:val="32"/>
          <w:szCs w:val="32"/>
        </w:rPr>
        <w:t>看着那些简单易懂的步骤图、详细解释以及针对不同难度水平设计的小贴士，我感到了一丝安慰。虽然每个人的学习速度都不尽相同，但通过这些指导，我相信自己能够引导学生们更好地掌握基础动作。</w:t>
      </w:r>
      <w:r>
        <w:rPr>
          <w:sz w:val="32"/>
          <w:szCs w:val="32"/>
        </w:rPr>
        <w:t>&lt;/p&gt;&lt;p&gt;&lt;img src="/static-img/ZhB1WYdKloXxDxak537RvOJ6oKtvrK6mZW_dlnjcCn5tztYEak-d0QMa6x_D4vHgK6n8efERCG5fthJWuQPUmfIGthlnOcWxNItzArFUscQ2quBkNGKd1KouU5Q88Z72Q3fr7CzyZDU-Yz_c4eq8xSyYhXek-Ect6Yx5jc45jEdBAi_Xa1dzWhgWP_J1j0zSBDARacY4QqK65e8r9jJq2w.jpg"&gt;&lt;/p&gt;&lt;p&gt;</w:t>
      </w:r>
      <w:r>
        <w:rPr>
          <w:sz w:val="32"/>
          <w:szCs w:val="32"/>
        </w:rPr>
        <w:t>课程开始前，我们先进行了一些暖身运动，让大家放松身体，同时也帮助他们适应即将到来的节奏变化。当音乐响起，一群原本冷静而专注的小脸庞突然活跃起来，每个人都在尽力跟随我的指令，试图完成那个看似简单却实际上并不容易执行的动作——单人打底（简称“打底”或“</w:t>
      </w:r>
      <w:r>
        <w:rPr>
          <w:sz w:val="32"/>
          <w:szCs w:val="32"/>
        </w:rPr>
        <w:t>Dance”</w:t>
      </w:r>
      <w:r>
        <w:rPr>
          <w:sz w:val="32"/>
          <w:szCs w:val="32"/>
        </w:rPr>
        <w:t>，常用缩写为</w:t>
      </w:r>
      <w:r>
        <w:rPr>
          <w:sz w:val="32"/>
          <w:szCs w:val="32"/>
        </w:rPr>
        <w:t>&amp;#34;D&amp;#34;</w:t>
      </w:r>
      <w:r>
        <w:rPr>
          <w:sz w:val="32"/>
          <w:szCs w:val="32"/>
        </w:rPr>
        <w:t>）。</w:t>
      </w:r>
      <w:r>
        <w:rPr>
          <w:sz w:val="32"/>
          <w:szCs w:val="32"/>
        </w:rPr>
        <w:t>&lt;/p&gt;&lt;p&gt;</w:t>
      </w:r>
      <w:r>
        <w:rPr>
          <w:sz w:val="32"/>
          <w:szCs w:val="32"/>
        </w:rPr>
        <w:t>过程中，有些孩子们显得特别积极，他们迅速抓住了基本概念，而有些则需要更多时间去理解并实践。不过，不管怎样，每个孩子都有自己的进步，都让我感到非常欣慰。这就是为什么我决定创造这个网站：为了让所有老师能更好地理解学生的心情，以及如何以最有效率和温柔方式帮助他们成长。</w:t>
      </w:r>
      <w:r>
        <w:rPr>
          <w:sz w:val="32"/>
          <w:szCs w:val="32"/>
        </w:rPr>
        <w:t>&lt;/p&gt;&lt;p&gt;&lt;img src="/static-img/uwy7b9fUqAlZSi5KgyL4iOJ6oKtvrK6mZW_dlnjcCn5tztYEak-d0QMa6x_D4vHgK6n8efERCG5fthJWuQPUmfIGthlnOcWxNItzArFUscQ2quBkNGKd1KouU5Q88Z72Q3fr7CzyZDU-Yz_c4eq8xSyYhXek-Ect6Yx5jc45jEdBAi_Xa1dzWhgWP_J1j0zSBDARacY4QqK65e8r9jJq2w.jpg"&gt;&lt;/p&gt;&lt;p&gt;</w:t>
      </w:r>
      <w:r>
        <w:rPr>
          <w:sz w:val="32"/>
          <w:szCs w:val="32"/>
        </w:rPr>
        <w:t>当课程结束时，无论是那些努力学习还没有完全掌握技巧的小朋友，还是那些已经渐渐熟悉动作的大孩子们，我们一起鼓起勇气，用我们的笑容来庆祝这一刻。我意识到，这不仅仅是一堂普通的跳舞课，更是一次关于信任、支持和成长的体验。而这份经历，也是我一直珍藏于心中的宝贵财富。</w:t>
      </w:r>
      <w:r>
        <w:rPr>
          <w:sz w:val="32"/>
          <w:szCs w:val="32"/>
        </w:rPr>
        <w:t>&lt;/p&gt;&lt;p&gt;&lt;a href = "/doc/559903-</w:t>
      </w:r>
      <w:r>
        <w:rPr>
          <w:sz w:val="32"/>
          <w:szCs w:val="32"/>
        </w:rPr>
        <w:t>老师带着跳</w:t>
      </w:r>
      <w:r>
        <w:rPr>
          <w:sz w:val="32"/>
          <w:szCs w:val="32"/>
        </w:rPr>
        <w:t>D</w:t>
      </w:r>
      <w:r>
        <w:rPr>
          <w:sz w:val="32"/>
          <w:szCs w:val="32"/>
        </w:rPr>
        <w:t>上课的感受网站我是跳舞教室的新人老师今天我们一起来聊聊我的第一节跳舞课经历吧</w:t>
      </w:r>
      <w:r>
        <w:rPr>
          <w:sz w:val="32"/>
          <w:szCs w:val="32"/>
        </w:rPr>
        <w:t>.doc" rel="alternate" download="559903-</w:t>
      </w:r>
      <w:r>
        <w:rPr>
          <w:sz w:val="32"/>
          <w:szCs w:val="32"/>
        </w:rPr>
        <w:t>老师带着跳</w:t>
      </w:r>
      <w:r>
        <w:rPr>
          <w:sz w:val="32"/>
          <w:szCs w:val="32"/>
        </w:rPr>
        <w:t>D</w:t>
      </w:r>
      <w:r>
        <w:rPr>
          <w:sz w:val="32"/>
          <w:szCs w:val="32"/>
        </w:rPr>
        <w:t>上课的感受网站我是跳舞教室的新人老师今天我们一起来聊聊我的第一节跳舞课经历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