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急救满天星的夜晚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忙的都市中，夜幕低垂，街灯如同星辰般璀璨，却有一位女孩，她的名字叫满天星，是这座城市里最著名的急救护士。她的故事不仅是对生命价值的一次又一次证明，更是一段关于勇气、知识和无私奉献的传奇。</w:t>
      </w:r>
      <w:r>
        <w:rPr>
          <w:sz w:val="32"/>
          <w:szCs w:val="32"/>
        </w:rPr>
        <w:t>&lt;/p&gt;&lt;p&gt;&lt;img src="/static-img/aRlFF_2NCvc3-iFwEZvFIb0ydME_IBoBkaZCT0MR0wjstnn0hPFZmkR0OMggnu5u.jp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天星从小就对医学充满了热情，她相信每一个生命都值得被尊重和保护。在完成了紧急医疗救护课程之后，她加入了一家知名的急救服务中心，不断地学习最新的医疗知识和技能，以便更好地帮助那些需要她的人。</w:t>
      </w:r>
      <w:r>
        <w:rPr>
          <w:sz w:val="32"/>
          <w:szCs w:val="32"/>
        </w:rPr>
        <w:t>&lt;/p&gt;&lt;p&gt;&lt;img src="/static-img/JU9QDtxEvbZcd8BceRAtyr0ydME_IBoBkaZCT0MR0whIFf2xSjsIApPG36NhUdoPFgVyUdrrxomjHA4QITuJLmrBvo9nsdtiESisVnDWn6icpLtwr8XmtxLFJYxMh13VVE5BUZifTS47P2Ln_UtvQpiKsq-fr_EcCmpDuE4cyNwuqHrBui-eUH6-CwJeHXz2ey6oZK9mj-3F37jnKXvXIg.png"&gt;&lt;/p&gt;&lt;p&gt;</w:t>
      </w:r>
      <w:r>
        <w:rPr>
          <w:sz w:val="32"/>
          <w:szCs w:val="32"/>
        </w:rPr>
        <w:t>闪耀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市民们纷纷回到温暖舒适的地方时，满天星却仍然站在街角，那里的灯光似乎也跟随着她移动。当有人在街道上倒下，或是在车祸现场发出哀嚎时，只要有警笛声响起或者有人呼唤求助，就会看到那道亮丽而坚定的小身影。她总是第一个冲向危险之处，用自己的专业技能为受伤者提供第一时间的治疗。</w:t>
      </w:r>
      <w:r>
        <w:rPr>
          <w:sz w:val="32"/>
          <w:szCs w:val="32"/>
        </w:rPr>
        <w:t>&lt;/p&gt;&lt;p&gt;&lt;img src="/static-img/MPNQKYCb8SsibeH3KwoyZL0ydME_IBoBkaZCT0MR0whIFf2xSjsIApPG36NhUdoPFgVyUdrrxomjHA4QITuJLmrBvo9nsdtiESisVnDWn6icpLtwr8XmtxLFJYxMh13VVE5BUZifTS47P2Ln_UtvQpiKsq-fr_EcCmpDuE4cyNwuqHrBui-eUH6-CwJeHXz2ey6oZK9mj-3F37jnKXvXIg.png"&gt;&lt;/p&gt;&lt;p&gt;</w:t>
      </w:r>
      <w:r>
        <w:rPr>
          <w:sz w:val="32"/>
          <w:szCs w:val="32"/>
        </w:rPr>
        <w:t>守卫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的工作充满挑战，但她从未退缩过。对于每一个病人，无论他们来自何方，都能感受到她的关怀与耐心。她不仅懂得如何治愈身体上的创伤，还懂得如何抚慰灵魂上的痛苦。她的存在让人们感到安全，让人们知道，在这个世界上，有人愿意用真挚的心去陪伴你走过困难的时候。</w:t>
      </w:r>
      <w:r>
        <w:rPr>
          <w:sz w:val="32"/>
          <w:szCs w:val="32"/>
        </w:rPr>
        <w:t>&lt;/p&gt;&lt;p&gt;&lt;img src="/static-img/u29BIO1z8QuE_7HH75Dmxb0ydME_IBoBkaZCT0MR0whIFf2xSjsIApPG36NhUdoPFgVyUdrrxomjHA4QITuJLmrBvo9nsdtiESisVnDWn6icpLtwr8XmtxLFJYxMh13VVE5BUZifTS47P2Ln_UtvQpiKsq-fr_EcCmpDuE4cyNwuqHrBui-eUH6-CwJeHXz2ey6oZK9mj-3F37jnKXvXIg.jpg"&gt;&lt;/p&gt;&lt;p&gt;</w:t>
      </w:r>
      <w:r>
        <w:rPr>
          <w:sz w:val="32"/>
          <w:szCs w:val="32"/>
        </w:rPr>
        <w:t>信仰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发性的交通事故发生在繁忙的地铁口附近。当地民众惊慌失措，而目睹这一切的是满天星。在混乱中，她迅速行动起来，为受害者提供了紧急处理，并确保他们能够得到及时送往医院。这件事情很快就在社区内传开了，人们开始称呼她为“城市中的圣母”，因为正如星空给予我们方向感一样，她给予我们希望与安慰。</w:t>
      </w:r>
      <w:r>
        <w:rPr>
          <w:sz w:val="32"/>
          <w:szCs w:val="32"/>
        </w:rPr>
        <w:t>&lt;/p&gt;&lt;p&gt;&lt;img src="/static-img/Dkz3doYC6knSMTihhs40Ib0ydME_IBoBkaZCT0MR0whIFf2xSjsIApPG36NhUdoPFgVyUdrrxomjHA4QITuJLmrBvo9nsdtiESisVnDWn6icpLtwr8XmtxLFJYxMh13VVE5BUZifTS47P2Ln_UtvQpiKsq-fr_EcCmpDuE4cyNwuqHrBui-eUH6-CwJeHXz2ey6oZK9mj-3F37jnKXvXIg.png"&gt;&lt;/p&gt;&lt;p&gt;</w:t>
      </w:r>
      <w:r>
        <w:rPr>
          <w:sz w:val="32"/>
          <w:szCs w:val="32"/>
        </w:rPr>
        <w:t>力量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荣誉并没有让她停滞不前。反而，这些赞誉激励着她继续努力，因为这些都是为了更好的服务，更好的拯救。她认为，每个人的生活都是宝贵且独特，所以必须以全力以赴去珍惜每一刻，每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历史，我们或许会发现很多伟大的事情，它们不是由巨大的英雄所做成，而是由普通人——像满天星这样的人——日复一日、年复一年所积累出的精彩瞬间。而当今社会，也正因为有这样的女性形象，我们才有勇气面对挑战，有信心构建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铭记：即使在最黑暗的时候，即使是在最孤单的时候，如果还有幸遇到像滿天星这样的守护者，他们将照亮你的路，让你看到希望。而对于滿天星来说，无论未来怎样变迁，只要人类还需要帮助和支持，那么她的角色将永远闪耀着那颗明媚而坚定的“満天”之光。</w:t>
      </w:r>
      <w:r>
        <w:rPr>
          <w:sz w:val="32"/>
          <w:szCs w:val="32"/>
        </w:rPr>
        <w:t>&lt;/p&gt;&lt;p&gt;&lt;a href = "/doc/559896-</w:t>
      </w:r>
      <w:r>
        <w:rPr>
          <w:sz w:val="32"/>
          <w:szCs w:val="32"/>
        </w:rPr>
        <w:t>星辰下急救满天星的夜晚英雄传说</w:t>
      </w:r>
      <w:r>
        <w:rPr>
          <w:sz w:val="32"/>
          <w:szCs w:val="32"/>
        </w:rPr>
        <w:t>.doc" rel="alternate" download="559896-</w:t>
      </w:r>
      <w:r>
        <w:rPr>
          <w:sz w:val="32"/>
          <w:szCs w:val="32"/>
        </w:rPr>
        <w:t>星辰下急救满天星的夜晚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