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无名战士到甜心小天使炮灰角色逆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战士到甜心小天使：炮灰角色逆袭的奇幻之旅</w:t>
      </w:r>
      <w:r>
        <w:rPr>
          <w:sz w:val="32"/>
          <w:szCs w:val="32"/>
        </w:rPr>
        <w:t>&lt;/p&gt;&lt;p&gt;&lt;img src="/static-img/JKcB0Ls48q055iIyYy_3DxCLO_ylGKLgXSNR7jmL5mIJ-LjSNSropzi4x7yPwBul.jpg"&gt;&lt;/p&gt;&lt;p&gt;</w:t>
      </w:r>
      <w:r>
        <w:rPr>
          <w:sz w:val="32"/>
          <w:szCs w:val="32"/>
        </w:rPr>
        <w:t>在小说和动漫世界中，炮灰角色往往被忽视，被当作背景而非主角。他们通常没有复杂的情感线索，没有显著的技能，也没有引人注目的外貌。然而，有些故事却将这些看似平凡的角色塑造成了令人难以忘怀的人物。在穿越文学中，这种现象更是普遍，不少作者喜欢将普通的小人物通过穿越变成不可多得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三国演义》中的徐庶。他原本只是刘备的一名谋士，但他的智慧和忠诚让他在历史上留下了深刻印记。而如果我们把这个情节进行改编，让徐庶穿越到了现代，他可能会成为一个极具亲和力的校园偶像，学生们都爱不释手地围绕着他转。</w:t>
      </w:r>
      <w:r>
        <w:rPr>
          <w:sz w:val="32"/>
          <w:szCs w:val="32"/>
        </w:rPr>
        <w:t>&lt;/p&gt;&lt;p&gt;&lt;img src="/static-img/fgxiNpwjk6c7tBw17gdpWRCLO_ylGKLgXSNR7jmL5mKSOIaZPv02LdM_nMP_Kl7PBS6IEA_YhxZpWHuBI6CKVeKb0Y0XCQ8W9zzNp7Jz-X_TKsDnmrODbdAP5cF290gHSSpbnEIHY77zAllo-GZC3UE7lChuvV8cCixiTccBaXH3ajhWe22lXevNmXz_ayWVAmKSkrUuxr4hXD6Bc9aZqQ.jpg"&gt;&lt;/p&gt;&lt;p&gt;</w:t>
      </w:r>
      <w:r>
        <w:rPr>
          <w:sz w:val="32"/>
          <w:szCs w:val="32"/>
        </w:rPr>
        <w:t>再比如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杰。她起初是一个聪明且有点冷酷无情的书呆子，但随着故事发展，她逐渐展现出自己的温柔与勇气。如果她能穿越回到古代，她或许会成为一位受尊敬的女医生，用她的知识帮助人们解决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忍者》的佐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克梅是一位典型的炮灰角色，她最初只是一名护卫，但后来因为她的坚韧与勇敢，最终成为了忍者村的一员。如果佐伊能够穿入另一个世界，那么她很可能会变身为一位拥有强大治愈能力的小女孩，每次见到孩子们都会给予他们温暖与力量。</w:t>
      </w:r>
      <w:r>
        <w:rPr>
          <w:sz w:val="32"/>
          <w:szCs w:val="32"/>
        </w:rPr>
        <w:t>&lt;/p&gt;&lt;p&gt;&lt;img src="/static-img/YY8zb77T34SwIefd8p52jxCLO_ylGKLgXSNR7jmL5mKSOIaZPv02LdM_nMP_Kl7PBS6IEA_YhxZpWHuBI6CKVeKb0Y0XCQ8W9zzNp7Jz-X_TKsDnmrODbdAP5cF290gHSSpbnEIHY77zAllo-GZC3UE7lChuvV8cCixiTccBaXH3ajhWe22lXevNmXz_ayWVAmKSkrUuxr4hXD6Bc9aZqQ.jpg"&gt;&lt;/p&gt;&lt;p&gt;</w:t>
      </w:r>
      <w:r>
        <w:rPr>
          <w:sz w:val="32"/>
          <w:szCs w:val="32"/>
        </w:rPr>
        <w:t>最后，还有《魔戒》的帕多里斯，他虽然是一个重要但并不耀眼的人物，但他对自由世界所做出的贡献也是巨大的。假设帕多里斯可以穿越回过去，他可能会成为一位领导力超群、总是愿意帮助别人的企业家，或许还能创立一些慈善组织，为弱势群体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几个关于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相关案例的一个简单介绍。在真实文学作品中，无论是哪个时代，都有许多这样的例子，而每个故事背后的灵魂都是那些平凡却又特殊的人类形象，他们用自己的方式影响着周围的人，并最终成就了一段传奇。此外，在网络上也充斥着大量有关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虚构内容，它们让我们更加想象这类人物如果真的出现，将如何改变我们的生活和社会结构。</w:t>
      </w:r>
      <w:r>
        <w:rPr>
          <w:sz w:val="32"/>
          <w:szCs w:val="32"/>
        </w:rPr>
        <w:t>&lt;/p&gt;&lt;p&gt;&lt;img src="/static-img/4XHF0m5ANN3QrfUgbyKOBBCLO_ylGKLgXSNR7jmL5mKSOIaZPv02LdM_nMP_Kl7PBS6IEA_YhxZpWHuBI6CKVeKb0Y0XCQ8W9zzNp7Jz-X_TKsDnmrODbdAP5cF290gHSSpbnEIHY77zAllo-GZC3UE7lChuvV8cCixiTccBaXH3ajhWe22lXevNmXz_ayWVAmKSkrUuxr4hXD6Bc9aZqQ.jpg"&gt;&lt;/p&gt;&lt;p&gt;&lt;a href = "/doc/559777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战士到甜心小天使炮灰角色逆袭的奇幻之旅</w:t>
      </w:r>
      <w:r>
        <w:rPr>
          <w:sz w:val="32"/>
          <w:szCs w:val="32"/>
        </w:rPr>
        <w:t>.doc" rel="alternate" download="559777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战士到甜心小天使炮灰角色逆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