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脸美眉的逆袭之旅超级美丽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真的能改变吗？</w:t>
      </w:r>
      <w:r>
        <w:rPr>
          <w:sz w:val="32"/>
          <w:szCs w:val="32"/>
        </w:rPr>
        <w:t>&lt;/p&gt;&lt;p&gt;&lt;img src="/static-img/nMH9JotW2msGikPpV8PD_HfNeRRtze72tcPZ76R2FC2d-A7Eqh-gSMFfnbwQGoMN.jpg"&gt;&lt;/p&gt;&lt;p&gt;</w:t>
      </w:r>
      <w:r>
        <w:rPr>
          <w:sz w:val="32"/>
          <w:szCs w:val="32"/>
        </w:rPr>
        <w:t>在这个充满光鲜亮丽、竞争激烈的时尚界里，有一位女孩，她拥有着一张不起眼的长脸。她的名字叫做李明，一个普通到极点的小镇姑娘。在小镇上，人们常常会用“长脸”来形容那些看起来有点儿生硬或者说缺少了一丝神秘感的人。李明从小就对时尚有着浓厚兴趣，她总是喜欢翻阅杂志，看电影，模仿走秀上的模特，但即便如此，她始终觉得自己无法脱离那个被归类为“平凡”的框框。</w:t>
      </w:r>
      <w:r>
        <w:rPr>
          <w:sz w:val="32"/>
          <w:szCs w:val="32"/>
        </w:rPr>
        <w:t>&lt;/p&gt;&lt;p&gt;</w:t>
      </w:r>
      <w:r>
        <w:rPr>
          <w:sz w:val="32"/>
          <w:szCs w:val="32"/>
        </w:rPr>
        <w:t>她为什么要坚持？</w:t>
      </w:r>
      <w:r>
        <w:rPr>
          <w:sz w:val="32"/>
          <w:szCs w:val="32"/>
        </w:rPr>
        <w:t>&lt;/p&gt;&lt;p&gt;&lt;img src="/static-img/3RGAcdSgtsiXRaK8VWv5QXfNeRRtze72tcPZ76R2FC0EOU7G6i6WJ3TwZ1MS8ZM5UA4Sv2xlgENL7XQimiZjtIE4IAfM1InShmclG4xxO5hJi-Yl4yDsZMG-OFTeK3MZi8GyG1oc-wqspe1UY9Kjn2TqTtCOiHA5mmlGR_aEfX4HdNn-CPgfXZ-i_wh15UKE.jpg"&gt;&lt;/p&gt;&lt;p&gt;</w:t>
      </w:r>
      <w:r>
        <w:rPr>
          <w:sz w:val="32"/>
          <w:szCs w:val="32"/>
        </w:rPr>
        <w:t>然而，当一次偶然间看到的一篇文章，让李明受到了深刻启发，那是一篇关于自信和勇气可以让人跨越一切障碍的故事。她开始思考，如果没有任何外表上的优势，只靠内心那份渴望成功和不懈努力，是不是也能在这个世界上留下自己的印记。这次阅读成为了转折点，对于李明来说，这并不是结束，而是一个全新的开始。</w:t>
      </w:r>
      <w:r>
        <w:rPr>
          <w:sz w:val="32"/>
          <w:szCs w:val="32"/>
        </w:rPr>
        <w:t>&lt;/p&gt;&lt;p&gt;</w:t>
      </w:r>
      <w:r>
        <w:rPr>
          <w:sz w:val="32"/>
          <w:szCs w:val="32"/>
        </w:rPr>
        <w:t>她的第一步是什么？</w:t>
      </w:r>
      <w:r>
        <w:rPr>
          <w:sz w:val="32"/>
          <w:szCs w:val="32"/>
        </w:rPr>
        <w:t>&lt;/p&gt;&lt;p&gt;&lt;img src="/static-img/i_Uhzs_-yOYWXtuj6cZZUnfNeRRtze72tcPZ76R2FC0EOU7G6i6WJ3TwZ1MS8ZM5UA4Sv2xlgENL7XQimiZjtIE4IAfM1InShmclG4xxO5hJi-Yl4yDsZMG-OFTeK3MZi8GyG1oc-wqspe1UY9Kjn2TqTtCOiHA5mmlGR_aEfX4HdNn-CPgfXZ-i_wh15UKE.jpg"&gt;&lt;/p&gt;&lt;p&gt;</w:t>
      </w:r>
      <w:r>
        <w:rPr>
          <w:sz w:val="32"/>
          <w:szCs w:val="32"/>
        </w:rPr>
        <w:t>首先，李明决定去实践她的想法。她开始参加各种免费或低成本的时尚工作坊，在那里她遇到了来自不同背景的人们，他们都是因为热爱而在这里学习和交流。通过这些工作坊，她学会了如何搭配衣服，更了解了服装设计与文化之间复杂而微妙的情感联系。而且，每当有人问起她的梦想时，无论他们是否理解，她都坚定地回答：“我想要成为一个有影响力的时尚达人。”</w:t>
      </w:r>
      <w:r>
        <w:rPr>
          <w:sz w:val="32"/>
          <w:szCs w:val="32"/>
        </w:rPr>
        <w:t>&lt;/p&gt;&lt;p&gt;</w:t>
      </w:r>
      <w:r>
        <w:rPr>
          <w:sz w:val="32"/>
          <w:szCs w:val="32"/>
        </w:rPr>
        <w:t>她面临了什么挑战？</w:t>
      </w:r>
      <w:r>
        <w:rPr>
          <w:sz w:val="32"/>
          <w:szCs w:val="32"/>
        </w:rPr>
        <w:t>&lt;/p&gt;&lt;p&gt;&lt;img src="/static-img/l6MpZEidjJeDGig_EuZrmHfNeRRtze72tcPZ76R2FC0EOU7G6i6WJ3TwZ1MS8ZM5UA4Sv2xlgENL7XQimiZjtIE4IAfM1InShmclG4xxO5hJi-Yl4yDsZMG-OFTeK3MZi8GyG1oc-wqspe1UY9Kjn2TqTtCOiHA5mmlGR_aEfX4HdNn-CPgfXZ-i_wh15UKE.jpg"&gt;&lt;/p&gt;&lt;p&gt;</w:t>
      </w:r>
      <w:r>
        <w:rPr>
          <w:sz w:val="32"/>
          <w:szCs w:val="32"/>
        </w:rPr>
        <w:t>随着时间推移，虽然李明逐渐掌握了一些基本知识，但实际操作中仍然存在很多困难。她发现许多同龄人都已经有一定的资历，比如某些人的家庭背景或者曾经接受过专业培训，这使得她们拥有更多机会接触更广泛的事业网络。而对于像李明这样的新手来说，要打破这一壁垒似乎无比艰辛。但这并没有阻止她继续前进，因为每一次失败都是向成功迈进的一步。</w:t>
      </w:r>
      <w:r>
        <w:rPr>
          <w:sz w:val="32"/>
          <w:szCs w:val="32"/>
        </w:rPr>
        <w:t>&lt;/p&gt;&lt;p&gt;</w:t>
      </w:r>
      <w:r>
        <w:rPr>
          <w:sz w:val="32"/>
          <w:szCs w:val="32"/>
        </w:rPr>
        <w:t>她是怎么克服挑战的？</w:t>
      </w:r>
      <w:r>
        <w:rPr>
          <w:sz w:val="32"/>
          <w:szCs w:val="32"/>
        </w:rPr>
        <w:t>&lt;/p&gt;&lt;p&gt;&lt;img src="/static-img/nvhOCAQK0iwnL-dbmo0OcnfNeRRtze72tcPZ76R2FC0EOU7G6i6WJ3TwZ1MS8ZM5UA4Sv2xlgENL7XQimiZjtIE4IAfM1InShmclG4xxO5hJi-Yl4yDsZMG-OFTeK3MZi8GyG1oc-wqspe1UY9Kjn2TqTtCOiHA5mmlGR_aEfX4HdNn-CPgfXZ-i_wh15UKE.jpg"&gt;&lt;/p&gt;&lt;p&gt;</w:t>
      </w:r>
      <w:r>
        <w:rPr>
          <w:sz w:val="32"/>
          <w:szCs w:val="32"/>
        </w:rPr>
        <w:t>最终，经过数年的不断努力和学习，以及一些幸运事件，如偶尔获得的一个零工项目或者与某位导师相识后提供的一些建议，不断积累经验后的尝试终于取得了预期效果。尽管最初还是以较低的地位进入行业，但是正是这些基础工作让未来可能更加宽敞。当人们意识到这名曾经被忽视的小镇姑娘现在已经能够独立完成高质量作品的时候，他们再次重新评估这个世界，并承认：确实，“长脸”的定义并不仅限于外貌，它还包含着内心那强大的毅力与创造力。</w:t>
      </w:r>
      <w:r>
        <w:rPr>
          <w:sz w:val="32"/>
          <w:szCs w:val="32"/>
        </w:rPr>
        <w:t>&lt;/p&gt;&lt;p&gt;</w:t>
      </w:r>
      <w:r>
        <w:rPr>
          <w:sz w:val="32"/>
          <w:szCs w:val="32"/>
        </w:rPr>
        <w:t>最后，我们见证了怎样的荣耀？</w:t>
      </w:r>
      <w:r>
        <w:rPr>
          <w:sz w:val="32"/>
          <w:szCs w:val="32"/>
        </w:rPr>
        <w:t>&lt;/p&gt;&lt;p&gt;</w:t>
      </w:r>
      <w:r>
        <w:rPr>
          <w:sz w:val="32"/>
          <w:szCs w:val="32"/>
        </w:rPr>
        <w:t>今天，当我们回头看待那些曾经被轻视甚至嘲笑过的人物，如今却已成为业界翘楚，我们会发现其中蕴含着深刻的人生哲理——无论出身如何，无论外貌如何，一颗热爱的心以及不懈追求，就足以让你从平庸中走出来，从而开辟属于自己的道路。在这个长脸故事汇里，每个角落都散发着希望和成就，最令人动容的是，每个人都有机会展现自己真正的价值，而不只是根据他人的评价所限。如果你还有疑惑，那么答案就在你的内心深处等待解锁，只需要找准契机，然后勇敢地迈出一步，你就会惊喜地发现：原来改变其实非常简单，只要你愿意去做。</w:t>
      </w:r>
      <w:r>
        <w:rPr>
          <w:sz w:val="32"/>
          <w:szCs w:val="32"/>
        </w:rPr>
        <w:t>&lt;/p&gt;&lt;p&gt;&lt;a href = "/doc/559772-</w:t>
      </w:r>
      <w:r>
        <w:rPr>
          <w:sz w:val="32"/>
          <w:szCs w:val="32"/>
        </w:rPr>
        <w:t>长脸美眉的逆袭之旅超级美丽的逆袭故事</w:t>
      </w:r>
      <w:r>
        <w:rPr>
          <w:sz w:val="32"/>
          <w:szCs w:val="32"/>
        </w:rPr>
        <w:t>.doc" rel="alternate" download="559772-</w:t>
      </w:r>
      <w:r>
        <w:rPr>
          <w:sz w:val="32"/>
          <w:szCs w:val="32"/>
        </w:rPr>
        <w:t>长脸美眉的逆袭之旅超级美丽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