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不需要台词只在她掌控的剧本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不需要台词，只在她掌控的剧本中闪耀</w:t>
      </w:r>
      <w:r>
        <w:rPr>
          <w:sz w:val="32"/>
          <w:szCs w:val="32"/>
        </w:rPr>
        <w:t>&lt;/p&gt;&lt;p&gt;&lt;img src="/static-img/JyWCiewjQoFZtYcJzJLbvrIPS0PA5sl-rwuy8qxzBp6MeFQe6JG53rHQP831oSyf.jpg"&gt;&lt;/p&gt;&lt;p&gt;</w:t>
      </w:r>
      <w:r>
        <w:rPr>
          <w:sz w:val="32"/>
          <w:szCs w:val="32"/>
        </w:rPr>
        <w:t>在这个充满变数的世界里，有些人似乎总能找到自己的位置，成为故事中的主角。而对于那些手拿甜文女主剧本的人来说，他们不仅是故事的编织者，更是情感的导演。他们知道，真正的情感表达并不需要复杂的台词，而是在生活的小细节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影视界里的很多经典片段，那些沉默却充满说服力的眼神交流和微妙表情变化，都让我们深刻体会到了“行动胜过言语”的道理。在现实生活中，我们也可以看到这样的人，他们用实际行动去证明自己的感情，不需要多余的话语来掩饰。</w:t>
      </w:r>
      <w:r>
        <w:rPr>
          <w:sz w:val="32"/>
          <w:szCs w:val="32"/>
        </w:rPr>
        <w:t>&lt;/p&gt;&lt;p&gt;&lt;img src="/static-img/FfsdmFzPM4n4y5iT2g5bo7IPS0PA5sl-rwuy8qxzBp5og0t5Evjb8-XLjtNBFOYBV_crSZZG8gAAizlZHTA4eSJVrPoiwn5oZ9edkt5j8dvsSAuihh5IsZn31R9cs_un2inKRUGpI1v8nwigBdngFuYIeToXgTbVN-6BZYkb1Sm1bNBu4_uNIY81D1uyB9gm.jpg"&gt;&lt;/p&gt;&lt;p&gt;</w:t>
      </w:r>
      <w:r>
        <w:rPr>
          <w:sz w:val="32"/>
          <w:szCs w:val="32"/>
        </w:rPr>
        <w:t>比如，有一个年轻男孩，他喜欢上了一个女生，但由于害羞，他不知道如何表达自己的心意。他决定写一部关于这段恋情的小说，并将它献给那个女生。这部小说从开始到结束，都以他对她的爱为中心，无论是日常琐事还是重要时刻，他都尽力捕捉下来，用文字记录下每一次相遇，每一次眼神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男孩把他的作品递给了那个女生。当那位女生翻开第一页，看到了自己作为主人公的一切，她的心被深深打动。她知道，这份感情不是简单的情书，而是一部精心策划、手拿甜文女主剧本般完美地呈现在她面前的爱情史诗。</w:t>
      </w:r>
      <w:r>
        <w:rPr>
          <w:sz w:val="32"/>
          <w:szCs w:val="32"/>
        </w:rPr>
        <w:t>&lt;/p&gt;&lt;p&gt;&lt;img src="/static-img/G4VERp3_Gd-5trrhixCWerIPS0PA5sl-rwuy8qxzBp5og0t5Evjb8-XLjtNBFOYBV_crSZZG8gAAizlZHTA4eSJVrPoiwn5oZ9edkt5j8dvsSAuihh5IsZn31R9cs_un2inKRUGpI1v8nwigBdngFuYIeToXgTbVN-6BZYkb1Sm1bNBu4_uNIY81D1uyB9gm.jpg"&gt;&lt;/p&gt;&lt;p&gt;</w:t>
      </w:r>
      <w:r>
        <w:rPr>
          <w:sz w:val="32"/>
          <w:szCs w:val="32"/>
        </w:rPr>
        <w:t>这样的例子，在我们的周围随处可见。无论是电影、电视剧，还是真实生活中的小确幸，每个人都有可能成为自己命运之笔下的作者，用实际行动和温柔的文字去编织属于自己的甜美篇章。因为只有当你能够用最真挚的心态去创造与他人的故事时，你才真正地掌握了手拿甜文女主剧本这门艺术。</w:t>
      </w:r>
      <w:r>
        <w:rPr>
          <w:sz w:val="32"/>
          <w:szCs w:val="32"/>
        </w:rPr>
        <w:t>&lt;/p&gt;&lt;p&gt;&lt;a href = "/doc/559709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不需要台词只在她掌控的剧本中闪耀</w:t>
      </w:r>
      <w:r>
        <w:rPr>
          <w:sz w:val="32"/>
          <w:szCs w:val="32"/>
        </w:rPr>
        <w:t>.doc" rel="alternate" download="559709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不需要台词只在她掌控的剧本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