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展览会上见客人意味着高端珠宝展示会的重要客户接待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往下边塞玉器见客人？</w:t>
      </w:r>
      <w:r>
        <w:rPr>
          <w:sz w:val="32"/>
          <w:szCs w:val="32"/>
        </w:rPr>
        <w:t>&lt;/p&gt;&lt;p&gt;&lt;img src="/static-img/ruJvg0-EcrBpGzf3isA12tu7TraOJeqOWyyJbEkwP49yD8Uv9TD_UFXcPyrb_6xr.jpg"&gt;&lt;/p&gt;&lt;p&gt;</w:t>
      </w:r>
      <w:r>
        <w:rPr>
          <w:sz w:val="32"/>
          <w:szCs w:val="32"/>
        </w:rPr>
        <w:t>在中国的传统文化中，玉器不仅仅是一种装饰品，它还承载着深厚的历史文化内涵。玉器展览会上见客人的活动，是一种特殊的接待方式，它意味着对来访者的尊重和特别关照。在这个过程中，往下边塞玉器见客人啥意思，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下边塞玉器意味着什么？</w:t>
      </w:r>
      <w:r>
        <w:rPr>
          <w:sz w:val="32"/>
          <w:szCs w:val="32"/>
        </w:rPr>
        <w:t>&lt;/p&gt;&lt;p&gt;&lt;img src="/static-img/iSwfKeZ9wXyWHInVKcfVENu7TraOJeqOWyyJbEkwP4_o2qZSRqHQvP46ixP75FjNX0F7yAYEW0_AbzBkdtVeZDd_2UoTHoaU3sheG1qxgYPvi1lACB_GQxI9v0dOkXv9jU0C5AhtxvX0rQOyYkHIG1OIfO7w3I0NYVUO748_cWf7pahMWVKVxjR2VDWzaV6C.jpg"&gt;&lt;/p&gt;&lt;p&gt;&amp;#34;</w:t>
      </w:r>
      <w:r>
        <w:rPr>
          <w:sz w:val="32"/>
          <w:szCs w:val="32"/>
        </w:rPr>
        <w:t>往下边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在日常生活中并不常用，但在某些特定的场合，如古代的宫廷或贵族家庭里，这个词语有其独特含义。在这些环境中，“往下”指的是将高贵珍贵的事物（如宝石、珠宝等）从高处缓缓放下来，以示尊敬和礼貌。而“边塞”则象征着保护与安全的地方。这两者结合起来，就形成了一个动作，那就是将珍贵的东西放置于安全且易于观赏的地方，以便来访者能够仔细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作为礼物</w:t>
      </w:r>
      <w:r>
        <w:rPr>
          <w:sz w:val="32"/>
          <w:szCs w:val="32"/>
        </w:rPr>
        <w:t>&lt;/p&gt;&lt;p&gt;&lt;img src="/static-img/sZKWg1Qqzh65W7O5UHC5Q9u7TraOJeqOWyyJbEkwP4_o2qZSRqHQvP46ixP75FjNX0F7yAYEW0_AbzBkdtVeZDd_2UoTHoaU3sheG1qxgYPvi1lACB_GQxI9v0dOkXv9jU0C5AhtxvX0rQOyYkHIG1OIfO7w3I0NYVUO748_cWf7pahMWVKVxjR2VDWzaV6C.jpg"&gt;&lt;/p&gt;&lt;p&gt;</w:t>
      </w:r>
      <w:r>
        <w:rPr>
          <w:sz w:val="32"/>
          <w:szCs w:val="32"/>
        </w:rPr>
        <w:t xml:space="preserve">在中国历史上，玉器一直被视为最高级别的礼品。它不仅因为其美丽而受到青睐，更因为它代表了 </w:t>
      </w:r>
      <w:r>
        <w:rPr>
          <w:sz w:val="32"/>
          <w:szCs w:val="32"/>
        </w:rPr>
        <w:t xml:space="preserve">giver </w:t>
      </w:r>
      <w:r>
        <w:rPr>
          <w:sz w:val="32"/>
          <w:szCs w:val="32"/>
        </w:rPr>
        <w:t xml:space="preserve">对 </w:t>
      </w:r>
      <w:r>
        <w:rPr>
          <w:sz w:val="32"/>
          <w:szCs w:val="32"/>
        </w:rPr>
        <w:t xml:space="preserve">receiver </w:t>
      </w:r>
      <w:r>
        <w:rPr>
          <w:sz w:val="32"/>
          <w:szCs w:val="32"/>
        </w:rPr>
        <w:t>的尊重与赞誉。当一位主办者选择向来宾赠送一件精美的手工制玉饰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在表达自己的诚意和对对方的地位的一种认可。这样的赠送行为，无疑增强了双方之间的情谊，并加深了解决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们之旅</w:t>
      </w:r>
      <w:r>
        <w:rPr>
          <w:sz w:val="32"/>
          <w:szCs w:val="32"/>
        </w:rPr>
        <w:t>&lt;/p&gt;&lt;p&gt;&lt;img src="/static-img/9xWNFfEDxDBcbX09_Orq_tu7TraOJeqOWyyJbEkwP4_o2qZSRqHQvP46ixP75FjNX0F7yAYEW0_AbzBkdtVeZDd_2UoTHoaU3sheG1qxgYPvi1lACB_GQxI9v0dOkXv9jU0C5AhtxvX0rQOyYkHIG1OIfO7w3I0NYVUO748_cWf7pahMWVKVxjR2VDWzaV6C.jpg"&gt;&lt;/p&gt;&lt;p&gt;</w:t>
      </w:r>
      <w:r>
        <w:rPr>
          <w:sz w:val="32"/>
          <w:szCs w:val="32"/>
        </w:rPr>
        <w:t>对于那些被邀请参加这种特别活动的人来说，他们通常需要经历一段正式而庄严的旅程。这可能包括穿越繁忙都市区到达郊外的一座豪华别墅，或是乘坐专列前往风景秀丽的地方。在整个过程中，每一步都充满了期待，因为他们即将成为那个特别场合中的中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待仪式</w:t>
      </w:r>
      <w:r>
        <w:rPr>
          <w:sz w:val="32"/>
          <w:szCs w:val="32"/>
        </w:rPr>
        <w:t>&lt;/p&gt;&lt;p&gt;&lt;img src="/static-img/JyA3zCZVefHYkE6NWcmAptu7TraOJeqOWyyJbEkwP4_o2qZSRqHQvP46ixP75FjNX0F7yAYEW0_AbzBkdtVeZDd_2UoTHoaU3sheG1qxgYPvi1lACB_GQxI9v0dOkXv9jU0C5AhtxvX0rQOyYkHIG1OIfO7w3I0NYVUO748_cWf7pahMWVKVxjR2VDWzaV6C.jpg"&gt;&lt;/p&gt;&lt;p&gt;</w:t>
      </w:r>
      <w:r>
        <w:rPr>
          <w:sz w:val="32"/>
          <w:szCs w:val="32"/>
        </w:rPr>
        <w:t>当客人们到达目的地后，他们首先会被迎接并引导进入一个宽敞的大厅。一排排精致摆设的小桌子上摆满了各式各样的古玩、艺术品以及当然还有各种样式不同的玉饰。每一件都是经过精心挑选，用以展示主办者的品味和对来的宾至如归的心情。此时，“往下边塞”这一动作就显得尤为重要，它象征着主人对客人的热情款待，以及他愿意花时间去细心准备这次聚会，让每一个人都能感受到自己是多么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晚渐渐降临，一切准备工作已经完成。那时候，你可以看到那些曾经静静躺在桌上的珍奇们，被小心翼翼地搬进一个大箱子里，再一次“往下”，但这次它们不是为了给新朋友留住印象，而是为了它们新的旅程——回到收藏家手中的路途上。这一切结束的时候，对于所有参与过此事的人来说，都是一段难忘又温馨的情感回忆，那份记忆永远不会褪色，只会像那些精致而坚固的玉璧一样，在岁月长河中闪耀光芒。</w:t>
      </w:r>
      <w:r>
        <w:rPr>
          <w:sz w:val="32"/>
          <w:szCs w:val="32"/>
        </w:rPr>
        <w:t>&lt;/p&gt;&lt;p&gt;&lt;a href = "/doc/559656-</w:t>
      </w:r>
      <w:r>
        <w:rPr>
          <w:sz w:val="32"/>
          <w:szCs w:val="32"/>
        </w:rPr>
        <w:t>玉器展览会上见客人意味着高端珠宝展示会的重要客户接待活动</w:t>
      </w:r>
      <w:r>
        <w:rPr>
          <w:sz w:val="32"/>
          <w:szCs w:val="32"/>
        </w:rPr>
        <w:t>.doc" rel="alternate" download="559656-</w:t>
      </w:r>
      <w:r>
        <w:rPr>
          <w:sz w:val="32"/>
          <w:szCs w:val="32"/>
        </w:rPr>
        <w:t>玉器展览会上见客人意味着高端珠宝展示会的重要客户接待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