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资源中文字幕第</w:t>
      </w:r>
      <w:r>
        <w:rPr>
          <w:sz w:val="48"/>
          <w:szCs w:val="48"/>
        </w:rPr>
        <w:t>8</w:t>
      </w:r>
      <w:r>
        <w:rPr>
          <w:sz w:val="48"/>
          <w:szCs w:val="48"/>
        </w:rPr>
        <w:t>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自然恩赐大地的宝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恩赐：大地的宝藏与挑战</w:t>
      </w:r>
      <w:r>
        <w:rPr>
          <w:sz w:val="32"/>
          <w:szCs w:val="32"/>
        </w:rPr>
        <w:t>&lt;/p&gt;&lt;p&gt;&lt;img src="/static-img/6g4DcDDsU5wNKptgsmhP8egB3Gm5FPpyD_m9rlEskMloDcBD8FVZCWZoB1KAXSf8.jpg"&gt;&lt;/p&gt;&lt;p&gt;</w:t>
      </w:r>
      <w:r>
        <w:rPr>
          <w:sz w:val="32"/>
          <w:szCs w:val="32"/>
        </w:rPr>
        <w:t>在“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”，我们有幸见证了地球上丰富多样的生态系统。从茂密的森林到广阔的草原，从壮丽的山脉到辽阔的大海，每一片土地都蕴含着独特而宝贵的大地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资源并非无偿赠予。它们需要我们的智慧和保护，才能持续为人类带来益处。在这个过程中，我们也面临着诸多挑战，比如环境破坏、资源过度开采以及气候变化等问题。</w:t>
      </w:r>
      <w:r>
        <w:rPr>
          <w:sz w:val="32"/>
          <w:szCs w:val="32"/>
        </w:rPr>
        <w:t>&lt;/p&gt;&lt;p&gt;&lt;img src="/static-img/x5S5uOPLhV0lRYB9xeYXmegB3Gm5FPpyD_m9rlEskMlbcqVBQ5T3z5ct67CBA64IdIeL1TlYj4vrPIiMmzr2pvfK0ymQ-qNLR31vLeT_g6UNdTYbsw0YlSzyD8Tp-pShL-8RYfK9vWa8kWD346h2-mR0Ki1HrnLp-yVt0IJGZoABwKiNXUK1ME_V6Qy9a5Krye-JS-LCsO4NjYzRGN570Q.jpg"&gt;&lt;/p&gt;&lt;p&gt;</w:t>
      </w:r>
      <w:r>
        <w:rPr>
          <w:sz w:val="32"/>
          <w:szCs w:val="32"/>
        </w:rPr>
        <w:t>首先，让我们谈谈森林。森林是地球上的生命之源，不仅能够吸收二氧化碳，还能产生氧气，是生物多样性的重要组成部分。但是，由于砍伐和烧荒等原因，全球森林正在迅速消亡。这不仅影响了当地野生动植物，也对全球气候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水资源。世界上许多地区正经历干旱和水危机，这是因为水资源管理不善，以及人口增长导致需求增加所致。在一些地方，如南非的卡普里维国家公园，那里的河流已经枯竭，威胁到了野生动物的存活。</w:t>
      </w:r>
      <w:r>
        <w:rPr>
          <w:sz w:val="32"/>
          <w:szCs w:val="32"/>
        </w:rPr>
        <w:t>&lt;/p&gt;&lt;p&gt;&lt;img src="/static-img/Q_jKVytjWjsF3m8NK2lf3egB3Gm5FPpyD_m9rlEskMlbcqVBQ5T3z5ct67CBA64IdIeL1TlYj4vrPIiMmzr2pvfK0ymQ-qNLR31vLeT_g6UNdTYbsw0YlSzyD8Tp-pShL-8RYfK9vWa8kWD346h2-mR0Ki1HrnLp-yVt0IJGZoABwKiNXUK1ME_V6Qy9a5Krye-JS-LCsO4NjYzRGN570Q.jpg"&gt;&lt;/p&gt;&lt;p&gt;</w:t>
      </w:r>
      <w:r>
        <w:rPr>
          <w:sz w:val="32"/>
          <w:szCs w:val="32"/>
        </w:rPr>
        <w:t>再者，大型矿产开采也是一个值得关注的问题。大型铜矿、铁矿等开采活动虽然为经济发展提供了强大的推动力，但同时也可能引发土壤侵蚀、水体污染甚至传统文化损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能源来说，我们必须转向可再生的来源，如太阳能和风能，而不是依赖有限且会导致环境破坏的化石燃料。此外，提高能源效率也是非常关键的一环，可以减少对自然资源的依赖，同时降低温室气体排放。</w:t>
      </w:r>
      <w:r>
        <w:rPr>
          <w:sz w:val="32"/>
          <w:szCs w:val="32"/>
        </w:rPr>
        <w:t>&lt;/p&gt;&lt;p&gt;&lt;img src="/static-img/bB4ScNYHUDh0Dyz4H4p6D-gB3Gm5FPpyD_m9rlEskMlbcqVBQ5T3z5ct67CBA64IdIeL1TlYj4vrPIiMmzr2pvfK0ymQ-qNLR31vLeT_g6UNdTYbsw0YlSzyD8Tp-pShL-8RYfK9vWa8kWD346h2-mR0Ki1HrnLp-yVt0IJGZoABwKiNXUK1ME_V6Qy9a5Krye-JS-LCsO4NjYzRGN570Q.jpg"&gt;&lt;/p&gt;&lt;p&gt;</w:t>
      </w:r>
      <w:r>
        <w:rPr>
          <w:sz w:val="32"/>
          <w:szCs w:val="32"/>
        </w:rPr>
        <w:t>总之，“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”让我们意识到了自然恩赐背后隐藏着巨大的责任感。只有通过科学研究、合理开发利用、大力保护环境以及技术创新，我们才能真正实现可持续发展，为后代子孙留下一个更加美好的家园。</w:t>
      </w:r>
      <w:r>
        <w:rPr>
          <w:sz w:val="32"/>
          <w:szCs w:val="32"/>
        </w:rPr>
        <w:t>&lt;/p&gt;&lt;p&gt;&lt;a href = "/doc/559367-</w:t>
      </w:r>
      <w:r>
        <w:rPr>
          <w:sz w:val="32"/>
          <w:szCs w:val="32"/>
        </w:rPr>
        <w:t>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恩赐大地的宝藏与挑战</w:t>
      </w:r>
      <w:r>
        <w:rPr>
          <w:sz w:val="32"/>
          <w:szCs w:val="32"/>
        </w:rPr>
        <w:t>.doc" rel="alternate" download="559367-</w:t>
      </w:r>
      <w:r>
        <w:rPr>
          <w:sz w:val="32"/>
          <w:szCs w:val="32"/>
        </w:rPr>
        <w:t>大地资源中文字幕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恩赐大地的宝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