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优酷网系列解析探索虚幻与真实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幻世界的构建</w:t>
      </w:r>
      <w:r>
        <w:rPr>
          <w:sz w:val="32"/>
          <w:szCs w:val="32"/>
        </w:rPr>
        <w:t>&lt;/p&gt;&lt;p&gt;&lt;img src="/static-img/7fiy7Y_LNQYm9XvoGLOREgTEkJaP5hSGyQ3PVV5e2ZopgmWbkJy-e0n7jWasuHVi.jpg"&gt;&lt;/p&gt;&lt;p&gt;</w:t>
      </w:r>
      <w:r>
        <w:rPr>
          <w:sz w:val="32"/>
          <w:szCs w:val="32"/>
        </w:rPr>
        <w:t>在《色即是空》中，导演巧妙地构建了一个充满虚幻元素的世界。这里，颜色不仅仅是一种视觉感受，更是一个深层次的情感表达。在这个世界里，每一个角落都隐藏着对真实生活的隐喻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情感的展现</w:t>
      </w:r>
      <w:r>
        <w:rPr>
          <w:sz w:val="32"/>
          <w:szCs w:val="32"/>
        </w:rPr>
        <w:t>&lt;/p&gt;&lt;p&gt;&lt;img src="/static-img/HG9LH5J2C3yNdkHy7Vh86QTEkJaP5hSGyQ3PVV5e2ZpOGtrUj1z7FAP-RROaswK-H4LX9LwzXyZ1QwgnVEOQd3N2g9f93GgepDrKc9098QYxDH8UTv5iN-F1ypG1qRD3dmsE3gxZ77oml8Pmq15WKppQ-uadWw51ueCcSMCjJwNIpA6XTSSGtTwveFPUKDRCL7cqMUB-59r-FzOopLqBWA.jpg"&gt;&lt;/p&gt;&lt;p&gt;</w:t>
      </w:r>
      <w:r>
        <w:rPr>
          <w:sz w:val="32"/>
          <w:szCs w:val="32"/>
        </w:rPr>
        <w:t>尽管整个故事充斥着奇异和超自然的元素，但它却以一种独特而深刻的情感共鸣触动观众的心。每个角色背后都有其复杂的情绪纠葛，这些情绪通过精心编排的场景得到了展现，使得观众能够从中找到自己生活中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z-P_GXcwhTi0bekG00kHmQTEkJaP5hSGyQ3PVV5e2ZpOGtrUj1z7FAP-RROaswK-H4LX9LwzXyZ1QwgnVEOQd3N2g9f93GgepDrKc9098QYxDH8UTv5iN-F1ypG1qRD3dmsE3gxZ77oml8Pmq15WKppQ-uadWw51ueCcSMCjJwNIpA6XTSSGtTwveFPUKDRCL7cqMUB-59r-FzOopLqBWA.jpg"&gt;&lt;/p&gt;&lt;p&gt;</w:t>
      </w:r>
      <w:r>
        <w:rPr>
          <w:sz w:val="32"/>
          <w:szCs w:val="32"/>
        </w:rPr>
        <w:t>优酷网版《色即是空》的叙事手法也值得称赞，它将传统小说中的哲学思考融入到现代网络剧中，不断打破传统文学作品与网络剧之间的界限，让这部作品拥有了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的大胆尝试</w:t>
      </w:r>
      <w:r>
        <w:rPr>
          <w:sz w:val="32"/>
          <w:szCs w:val="32"/>
        </w:rPr>
        <w:t>&lt;/p&gt;&lt;p&gt;&lt;img src="/static-img/KzeUNNVpp0E7tX7zVVrV7QTEkJaP5hSGyQ3PVV5e2ZpOGtrUj1z7FAP-RROaswK-H4LX9LwzXyZ1QwgnVEOQd3N2g9f93GgepDrKc9098QYxDH8UTv5iN-F1ypG1qRD3dmsE3gxZ77oml8Pmq15WKppQ-uadWw51ueCcSMCjJwNIpA6XTSSGtTwveFPUKDRCL7cqMUB-59r-FzOopLqBWA.jpg"&gt;&lt;/p&gt;&lt;p&gt;</w:t>
      </w:r>
      <w:r>
        <w:rPr>
          <w:sz w:val="32"/>
          <w:szCs w:val="32"/>
        </w:rPr>
        <w:t>在视觉呈现方面，《色即是空》也不负期望。它采用了大量创新手法，比如使用极端颜色的对比、梦幻般的地理布局等，创造了一种既震撼又迷惑人的视觉效果，为观众带来了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含义</w:t>
      </w:r>
      <w:r>
        <w:rPr>
          <w:sz w:val="32"/>
          <w:szCs w:val="32"/>
        </w:rPr>
        <w:t>&lt;/p&gt;&lt;p&gt;&lt;img src="/static-img/bPlh6EkG-Wk8wLtuoJOBwQTEkJaP5hSGyQ3PVV5e2ZpOGtrUj1z7FAP-RROaswK-H4LX9LwzXyZ1QwgnVEOQd3N2g9f93GgepDrKc9098QYxDH8UTv5iN-F1ypG1qRD3dmsE3gxZ77oml8Pmq15WKppQ-uadWw51ueCcSMCjJwNIpA6XTSSGtTwveFPUKDRCL7cqMUB-59r-FzOopLqBWA.jpg"&gt;&lt;/p&gt;&lt;p&gt;</w:t>
      </w:r>
      <w:r>
        <w:rPr>
          <w:sz w:val="32"/>
          <w:szCs w:val="32"/>
        </w:rPr>
        <w:t>此外，《色即是空》还融入了许多文化符号和隐喻，使得这部作品不仅仅是一个简单的小说改编，而是一场文化知识的大放送。这使得每一位观看者都能从中学到一些东西，无论是在历史背景还是哲学思想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优酷网版本《色即是空》的社交媒体互动机制。这部作品鼓励用户参与讨论，与其他粉丝分享自己的想法，并通过这种方式形成了一种强大的社区氛围，让整个工作成为了一个巨大的集体创作过程。</w:t>
      </w:r>
      <w:r>
        <w:rPr>
          <w:sz w:val="32"/>
          <w:szCs w:val="32"/>
        </w:rPr>
        <w:t>&lt;/p&gt;&lt;p&gt;&lt;a href = "/doc/559252-</w:t>
      </w:r>
      <w:r>
        <w:rPr>
          <w:sz w:val="32"/>
          <w:szCs w:val="32"/>
        </w:rPr>
        <w:t>色即是空优酷网系列解析探索虚幻与真实的边界</w:t>
      </w:r>
      <w:r>
        <w:rPr>
          <w:sz w:val="32"/>
          <w:szCs w:val="32"/>
        </w:rPr>
        <w:t>.doc" rel="alternate" download="559252-</w:t>
      </w:r>
      <w:r>
        <w:rPr>
          <w:sz w:val="32"/>
          <w:szCs w:val="32"/>
        </w:rPr>
        <w:t>色即是空优酷网系列解析探索虚幻与真实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