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代替</w:t>
      </w:r>
      <w:r>
        <w:rPr>
          <w:sz w:val="48"/>
          <w:szCs w:val="48"/>
        </w:rPr>
        <w:t>JENNIE</w:t>
      </w:r>
      <w:r>
        <w:rPr>
          <w:sz w:val="48"/>
          <w:szCs w:val="48"/>
        </w:rPr>
        <w:t>喷水新技术革新洗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洗澡是一个简单的日常行为，我们依赖于传统的水龙头和沐浴产品。但随着科技的进步，新的解决方案正在出现。我们将探讨一种革命性的创新，它将改变我们的洗澡习惯——</w:t>
      </w:r>
      <w:r>
        <w:rPr>
          <w:sz w:val="32"/>
          <w:szCs w:val="32"/>
        </w:rPr>
        <w:t>AI</w:t>
      </w:r>
      <w:r>
        <w:rPr>
          <w:sz w:val="32"/>
          <w:szCs w:val="32"/>
        </w:rPr>
        <w:t>替换</w:t>
      </w:r>
      <w:r>
        <w:rPr>
          <w:sz w:val="32"/>
          <w:szCs w:val="32"/>
        </w:rPr>
        <w:t>JENNIE</w:t>
      </w:r>
      <w:r>
        <w:rPr>
          <w:sz w:val="32"/>
          <w:szCs w:val="32"/>
        </w:rPr>
        <w:t>喷水。</w:t>
      </w:r>
      <w:r>
        <w:rPr>
          <w:sz w:val="32"/>
          <w:szCs w:val="32"/>
        </w:rPr>
        <w:t>&lt;/p&gt;&lt;p&gt;&lt;img src="/static-img/ELq26wn6Fpa5-he2rSSj6mhgzZ1eMTkb0-JRKSIxoudVawkZ1jkMsQOkPA6h4kim.png"&gt;&lt;/p&gt;&lt;p&gt;</w:t>
      </w:r>
      <w:r>
        <w:rPr>
          <w:sz w:val="32"/>
          <w:szCs w:val="32"/>
        </w:rPr>
        <w:t>首先，让我们来了解一下为什么需要这样的创新。传统的水龙头虽然功能性强，但它无法根据个人的需求进行调整，而且容易产生浪费。在不同的时间段和不同的人群中，人们对温度、压力和流速有着不同的偏好，这是传统设备难以满足的。</w:t>
      </w:r>
      <w:r>
        <w:rPr>
          <w:sz w:val="32"/>
          <w:szCs w:val="32"/>
        </w:rPr>
        <w:t>&lt;/p&gt;&lt;p&gt;</w:t>
      </w:r>
      <w:r>
        <w:rPr>
          <w:sz w:val="32"/>
          <w:szCs w:val="32"/>
        </w:rPr>
        <w:t>接下来，我们要谈论的是人工智能如何介入这个领域。通过安装一台集成人工智能系统的小型设备，可以完全取代传统的大型水龙头。这台设备可以学习并记住每个家庭成员或访客的个人喜好，并根据这些信息自动调节水温、压力以及流量，从而为用户提供最舒适的洗浴体验。此外，该系统还能够实时监控能源使用情况，以确保最大限度地减少浪费，同时也能减轻环境负担。</w:t>
      </w:r>
      <w:r>
        <w:rPr>
          <w:sz w:val="32"/>
          <w:szCs w:val="32"/>
        </w:rPr>
        <w:t>&lt;/p&gt;&lt;p&gt;&lt;img src="/static-img/56WqSB6QUVnGKHuK6ZvLR2hgzZ1eMTkb0-JRKSIxouerA5VFBCvU2uuDyNxkmrPVxobAJaL7YqcwmOYEQXEKXNQBYSk11F-vECK9X7hLI2MiwLUIN-MyZNCTZsJuhxjFkRCwfq_n5MwhexC3gyYo0grfCXvlWdBYu65-qwMFSd1wzviQcOkGsgbU-kEjXtRT.png"&gt;&lt;/p&gt;&lt;p&gt;</w:t>
      </w:r>
      <w:r>
        <w:rPr>
          <w:sz w:val="32"/>
          <w:szCs w:val="32"/>
        </w:rPr>
        <w:t>其次，要考虑到卫生问题。在繁忙的一天结束后，我们希望能快速清洁身体，而不必担心细菌感染或皮肤刺激。而且，对于那些患有特定疾病的人来说，如湿疹患者，他们可能需要更温暖或者更冷却的手淋以缓解症状。</w:t>
      </w:r>
      <w:r>
        <w:rPr>
          <w:sz w:val="32"/>
          <w:szCs w:val="32"/>
        </w:rPr>
        <w:t>AI</w:t>
      </w:r>
      <w:r>
        <w:rPr>
          <w:sz w:val="32"/>
          <w:szCs w:val="32"/>
        </w:rPr>
        <w:t>替换</w:t>
      </w:r>
      <w:r>
        <w:rPr>
          <w:sz w:val="32"/>
          <w:szCs w:val="32"/>
        </w:rPr>
        <w:t>JENNIE</w:t>
      </w:r>
      <w:r>
        <w:rPr>
          <w:sz w:val="32"/>
          <w:szCs w:val="32"/>
        </w:rPr>
        <w:t>喷水可以实现这一点，因为它可以精确控制出风口位置、速度及方向，从而达到最佳清洁效果，同时也避免了细菌滋生的风险。</w:t>
      </w:r>
      <w:r>
        <w:rPr>
          <w:sz w:val="32"/>
          <w:szCs w:val="32"/>
        </w:rPr>
        <w:t>&lt;/p&gt;&lt;p&gt;</w:t>
      </w:r>
      <w:r>
        <w:rPr>
          <w:sz w:val="32"/>
          <w:szCs w:val="32"/>
        </w:rPr>
        <w:t>此外，这项技术还带来了便捷性。在某些情况下，比如厕所内没有足够空间放置大型装饰性的沐浴器时，这种小巧设计的小型机器就显得尤为重要，它们既美观又实用，不占用太多空间同时提供高效服务。</w:t>
      </w:r>
      <w:r>
        <w:rPr>
          <w:sz w:val="32"/>
          <w:szCs w:val="32"/>
        </w:rPr>
        <w:t>&lt;/p&gt;&lt;p&gt;&lt;img src="/static-img/t2YLOakgFn0kRTORaGtnKGhgzZ1eMTkb0-JRKSIxouerA5VFBCvU2uuDyNxkmrPVxobAJaL7YqcwmOYEQXEKXNQBYSk11F-vECK9X7hLI2MiwLUIN-MyZNCTZsJuhxjFkRCwfq_n5MwhexC3gyYo0grfCXvlWdBYu65-qwMFSd1wzviQcOkGsgbU-kEjXtRT.jpg"&gt;&lt;/p&gt;&lt;p&gt;</w:t>
      </w:r>
      <w:r>
        <w:rPr>
          <w:sz w:val="32"/>
          <w:szCs w:val="32"/>
        </w:rPr>
        <w:t>然而，在实施这种技术之前，还必须考虑成本问题。尽管长远来看这项投资对于提升生活质量和节约资源具有巨大的积极影响，但短期内可能会给消费者造成一定经济负担。此外，由于这是一项较新的技术，因此维护与升级的问题也是需要关注的地方。不过，与之相比，预防性维修往往比应急修理更加经济高效，也更加符合长期健康发展策略。</w:t>
      </w:r>
      <w:r>
        <w:rPr>
          <w:sz w:val="32"/>
          <w:szCs w:val="32"/>
        </w:rPr>
        <w:t>&lt;/p&gt;&lt;p&gt;</w:t>
      </w:r>
      <w:r>
        <w:rPr>
          <w:sz w:val="32"/>
          <w:szCs w:val="32"/>
        </w:rPr>
        <w:t>最后，要提到的是隐私保护问题。这款使用人工智能技术的小型机器在操作过程中收集用户数据，有必要采取严格措施保护用户隐私安全。一旦泄露，将导致严重后果，所以开发者应当特别注意这一点，并采取有效措施保障用户数据安全。</w:t>
      </w:r>
      <w:r>
        <w:rPr>
          <w:sz w:val="32"/>
          <w:szCs w:val="32"/>
        </w:rPr>
        <w:t>&lt;/p&gt;&lt;p&gt;&lt;img src="/static-img/xtILiHIiV0Pcs6dPqsCs5WhgzZ1eMTkb0-JRKSIxouerA5VFBCvU2uuDyNxkmrPVxobAJaL7YqcwmOYEQXEKXNQBYSk11F-vECK9X7hLI2MiwLUIN-MyZNCTZsJuhxjFkRCwfq_n5MwhexC3gyYo0grfCXvlWdBYu65-qwMFSd1wzviQcOkGsgbU-kEjXtRT.png"&gt;&lt;/p&gt;&lt;p&gt;</w:t>
      </w:r>
      <w:r>
        <w:rPr>
          <w:sz w:val="32"/>
          <w:szCs w:val="32"/>
        </w:rPr>
        <w:t>总结来说，</w:t>
      </w:r>
      <w:r>
        <w:rPr>
          <w:sz w:val="32"/>
          <w:szCs w:val="32"/>
        </w:rPr>
        <w:t>AI</w:t>
      </w:r>
      <w:r>
        <w:rPr>
          <w:sz w:val="32"/>
          <w:szCs w:val="32"/>
        </w:rPr>
        <w:t>替换</w:t>
      </w:r>
      <w:r>
        <w:rPr>
          <w:sz w:val="32"/>
          <w:szCs w:val="32"/>
        </w:rPr>
        <w:t>JENNIE</w:t>
      </w:r>
      <w:r>
        <w:rPr>
          <w:sz w:val="32"/>
          <w:szCs w:val="32"/>
        </w:rPr>
        <w:t>喷水是一种前瞻性的解决方案，它结合了现代科技与实际需求，为我们提供了一个既环保又舒适的洗浴方式。不仅如此，它还具备改善生活品质和降低能源消耗等多方面益处，对未来家居行业发展具有深远意义。如果能够克服目前存在的一些挑战，比如成本限制等，那么这种创新无疑将开辟全新的市场机会，使得更多家庭能够享受到优质、高效且环保的手淋设施。</w:t>
      </w:r>
      <w:r>
        <w:rPr>
          <w:sz w:val="32"/>
          <w:szCs w:val="32"/>
        </w:rPr>
        <w:t>&lt;/p&gt;&lt;p&gt;&lt;a href = "/doc/559176-AI</w:t>
      </w:r>
      <w:r>
        <w:rPr>
          <w:sz w:val="32"/>
          <w:szCs w:val="32"/>
        </w:rPr>
        <w:t>代替</w:t>
      </w:r>
      <w:r>
        <w:rPr>
          <w:sz w:val="32"/>
          <w:szCs w:val="32"/>
        </w:rPr>
        <w:t>JENNIE</w:t>
      </w:r>
      <w:r>
        <w:rPr>
          <w:sz w:val="32"/>
          <w:szCs w:val="32"/>
        </w:rPr>
        <w:t>喷水新技术革新洗浴体验</w:t>
      </w:r>
      <w:r>
        <w:rPr>
          <w:sz w:val="32"/>
          <w:szCs w:val="32"/>
        </w:rPr>
        <w:t>.doc" rel="alternate" download="559176-AI</w:t>
      </w:r>
      <w:r>
        <w:rPr>
          <w:sz w:val="32"/>
          <w:szCs w:val="32"/>
        </w:rPr>
        <w:t>代替</w:t>
      </w:r>
      <w:r>
        <w:rPr>
          <w:sz w:val="32"/>
          <w:szCs w:val="32"/>
        </w:rPr>
        <w:t>JENNIE</w:t>
      </w:r>
      <w:r>
        <w:rPr>
          <w:sz w:val="32"/>
          <w:szCs w:val="32"/>
        </w:rPr>
        <w:t>喷水新技术革新洗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