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旗袍做运动狂飙乳液电影我的时尚与科技共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与创新的时代，科技与时尚的边界正在逐渐模糊。作为一名热衷于追求生活极致体验的年轻人，我决定将开襟旗袍做运动狂飙乳液电影这一概念付诸实践。这不仅是一次对时尚、科技和健康理念的探索，更是一次自我挑战和梦想实现的旅程。</w:t>
      </w:r>
      <w:r>
        <w:rPr>
          <w:sz w:val="32"/>
          <w:szCs w:val="32"/>
        </w:rPr>
        <w:t>&lt;/p&gt;&lt;p&gt;&lt;img src="/static-img/LlDnfJkHf1qty2MBnW6hB5G059IxrjCKIQQ3vy3rWvaVWEJYktfZRYaAul2q0J7n.jpg"&gt;&lt;/p&gt;&lt;p&gt;</w:t>
      </w:r>
      <w:r>
        <w:rPr>
          <w:sz w:val="32"/>
          <w:szCs w:val="32"/>
        </w:rPr>
        <w:t>首先，我们需要明确“开襟旗袍做运动”这句话背后的含义。在这个语境下，“开襟”代表的是一种开放式设计，让穿着者既能享受舒适又能自由活动的特点。而“旗袍”，作为中国传统服饰的一种，它不仅具有美观大方的外观，而且内衬通常采用透气性好的材料，这对于进行高强度运动来说是一个非常重要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想到“狂飙乳液电影”，我的心中突然闪现出一幕场景：穿着简洁而又灵动开襟旗袍，我身处一个未来世界中的高科技健身房里，与众多同好一起挥洒汗水，同时观看着高清晰度、真实感十足的虚拟环境影片。这不仅能够提升我们的运动体验，还能让我们在紧张激烈的情况下保持精神状态，从而达到最佳训练效果。</w:t>
      </w:r>
      <w:r>
        <w:rPr>
          <w:sz w:val="32"/>
          <w:szCs w:val="32"/>
        </w:rPr>
        <w:t>&lt;/p&gt;&lt;p&gt;&lt;img src="/static-img/tdKqiyvOe9UA_JS6kFMbA5G059IxrjCKIQQ3vy3rWvaQMLMavaiu3Rgj5RgIwsQjdLQmt1g84lY2XOx41Q8q4ohSG1BkYKAtAAaIKmsilWJUalUpPcDugZAkt1qaFfRAlnmIXTWlYZsn-lQe3LAzkR6xouhPfcC-Si0KsAuL7H3Ik6JUSVwdaTnmhv7UmVEL.jpg"&gt;&lt;/p&gt;&lt;p&gt;</w:t>
      </w:r>
      <w:r>
        <w:rPr>
          <w:sz w:val="32"/>
          <w:szCs w:val="32"/>
        </w:rPr>
        <w:t>为了将这个构想变为现实，我开始寻找合适的人才团队。首先是找到一位专门从事服装设计领域的人员，让他们根据我的要求来重新定义传统旗袍，将其融入到现代运动文化中。我希望那件衣服既要有古典韵味，又要有现代感，以此来吸引更多追求个性生活方式的人群加入我们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联系了一家专注于生产高性能保湿产品的大型企业，他们提供了一款特别为女性使用量身定制的心肺功能保护乳液。这种乳液不仅能够有效地护理肌肤，还可以帮助减少过度出汗带来的皮肤干燥问题，使得我们在剧烈運動后仍然保持皮肤柔嫩细腻。</w:t>
      </w:r>
      <w:r>
        <w:rPr>
          <w:sz w:val="32"/>
          <w:szCs w:val="32"/>
        </w:rPr>
        <w:t>&lt;/p&gt;&lt;p&gt;&lt;img src="/static-img/2v3uiQZtODAbhhOCUTI_t5G059IxrjCKIQQ3vy3rWvaQMLMavaiu3Rgj5RgIwsQjdLQmt1g84lY2XOx41Q8q4ohSG1BkYKAtAAaIKmsilWJUalUpPcDugZAkt1qaFfRAlnmIXTWlYZsn-lQe3LAzkR6xouhPfcC-Si0KsAuL7H3Ik6JUSVwdaTnmhv7UmVEL.jpg"&gt;&lt;/p&gt;&lt;p&gt;</w:t>
      </w:r>
      <w:r>
        <w:rPr>
          <w:sz w:val="32"/>
          <w:szCs w:val="32"/>
        </w:rPr>
        <w:t>最后，我们还需要解决如何制作那部关于“狂飙”的电影的问题。我邀请了一位经验丰富的小说家，他负责编写故事内容；然后，再请来了几位专业摄影师和导演，他们共同努力打造了一个让人心跳加速的情节。此外，为了确保视觉效果，我们还投入了最新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设备等，让每一次观看都像是置身其中一样生动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而充满创意力的工作坊之后，我们终于完成了这项跨越时尚、科技和娱乐三大领域的大型项目。当我第一次穿上那件新设计的开襟旗袍，一路奔跑在户外自然风光之中，并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欣赏到自己被放大的精彩镜头，那份快乐无比，是任何单纯体育活动所无法比拟的。不过，这一切只是刚刚开始。在未来的日子里，我相信这样的创新模式会更加频繁地出现，因为它代表了人类不断追求完美生活方式的一个缩影——利用最尖端技术去提升日常体验，无论是在休闲还是工作之余，都能够拥有更愉悦的心情，更健康的地步。</w:t>
      </w:r>
      <w:r>
        <w:rPr>
          <w:sz w:val="32"/>
          <w:szCs w:val="32"/>
        </w:rPr>
        <w:t>&lt;/p&gt;&lt;p&gt;&lt;img src="/static-img/0oy8xfWUC9Ro6qB_lVnZtZG059IxrjCKIQQ3vy3rWvaQMLMavaiu3Rgj5RgIwsQjdLQmt1g84lY2XOx41Q8q4ohSG1BkYKAtAAaIKmsilWJUalUpPcDugZAkt1qaFfRAlnmIXTWlYZsn-lQe3LAzkR6xouhPfcC-Si0KsAuL7H3Ik6JUSVwdaTnmhv7UmVEL.jpg"&gt;&lt;/p&gt;&lt;p&gt;&lt;a href = "/doc/559162-</w:t>
      </w:r>
      <w:r>
        <w:rPr>
          <w:sz w:val="32"/>
          <w:szCs w:val="32"/>
        </w:rPr>
        <w:t>开襟旗袍做运动狂飙乳液电影我的时尚与科技共振之旅</w:t>
      </w:r>
      <w:r>
        <w:rPr>
          <w:sz w:val="32"/>
          <w:szCs w:val="32"/>
        </w:rPr>
        <w:t>.doc" rel="alternate" download="559162-</w:t>
      </w:r>
      <w:r>
        <w:rPr>
          <w:sz w:val="32"/>
          <w:szCs w:val="32"/>
        </w:rPr>
        <w:t>开襟旗袍做运动狂飙乳液电影我的时尚与科技共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