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0647-</w:t>
      </w:r>
      <w:r>
        <w:rPr>
          <w:sz w:val="48"/>
          <w:szCs w:val="48"/>
        </w:rPr>
        <w:t>猫咪的智慧与魅力揭秘家中的小王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猫咪的智慧与魅力：揭秘家中的小王子</w:t>
      </w:r>
      <w:r>
        <w:rPr>
          <w:sz w:val="32"/>
          <w:szCs w:val="32"/>
        </w:rPr>
        <w:t>&lt;/p&gt;&lt;p&gt;&lt;img src="/static-img/Tv3EO62b9cQtHsNL1wBhCkmSB3s6QJAC6e17q0kyySCpPF1C0NsPkJUB2XpNW2ip.png"&gt;&lt;/p&gt;&lt;p&gt;</w:t>
      </w:r>
      <w:r>
        <w:rPr>
          <w:sz w:val="32"/>
          <w:szCs w:val="32"/>
        </w:rPr>
        <w:t>在我们的生活中，猫咪（</w:t>
      </w:r>
      <w:r>
        <w:rPr>
          <w:sz w:val="32"/>
          <w:szCs w:val="32"/>
        </w:rPr>
        <w:t>n0647</w:t>
      </w:r>
      <w:r>
        <w:rPr>
          <w:sz w:val="32"/>
          <w:szCs w:val="32"/>
        </w:rPr>
        <w:t>）以其独立、神秘和优雅的形象深受人们喜爱。它们似乎总是知道如何最好地休息，最好地享受美好的时光。然而，这些看似随意的行为背后，其实蕴含着一系列复杂的心理机制和行为模式。</w:t>
      </w:r>
      <w:r>
        <w:rPr>
          <w:sz w:val="32"/>
          <w:szCs w:val="32"/>
        </w:rPr>
        <w:t>&lt;/p&gt;&lt;p&gt;</w:t>
      </w:r>
      <w:r>
        <w:rPr>
          <w:sz w:val="32"/>
          <w:szCs w:val="32"/>
        </w:rPr>
        <w:t>首先，我们来谈谈猫咪的一种特殊能力——它们对空间记忆的敏锐感知。这一特性使得它们能够精准找到回家的路，即使是在多年未见的情况下。而这种能力也是许多研究人员在探索动物认知能力时所关注的一个焦点。</w:t>
      </w:r>
      <w:r>
        <w:rPr>
          <w:sz w:val="32"/>
          <w:szCs w:val="32"/>
        </w:rPr>
        <w:t>&lt;/p&gt;&lt;p&gt;&lt;img src="/static-img/iElwqNekAlnXeqSgzmYAa0mSB3s6QJAC6e17q0kyySDR8JfznWJxNbxSx5eLT6u39N1Sv_mqHr7GV5ylE1opBPGHmrb3N0ZXdNTqKS_UwOmC-biSY_FsBRUunDhusLC6f2raH_KjLHeXemER_lKcCaqsGiv9u6ruGdNKFHrc2Bc1dHPp80RegoX92vlKne2p.png"&gt;&lt;/p&gt;&lt;p&gt;</w:t>
      </w:r>
      <w:r>
        <w:rPr>
          <w:sz w:val="32"/>
          <w:szCs w:val="32"/>
        </w:rPr>
        <w:t>例如，有研究表明，一只家养的猫可以通过学习环境中的微小变化来定位它最喜欢睡觉的地方。这些变化可能包括房间内某个角落的小石头或一个特定的窗户阳光斑块。在人类社会中，这种空间记忆对于导航来说非常重要，但对于猫来说，它们似乎已经内置了这一功能，甚至可以说这是他们生存的一部分。</w:t>
      </w:r>
      <w:r>
        <w:rPr>
          <w:sz w:val="32"/>
          <w:szCs w:val="32"/>
        </w:rPr>
        <w:t>&lt;/p&gt;&lt;p&gt;</w:t>
      </w:r>
      <w:r>
        <w:rPr>
          <w:sz w:val="32"/>
          <w:szCs w:val="32"/>
        </w:rPr>
        <w:t>除了这方面，猫咪还展现出一种独特的情感智慧。在家庭成员之间，它们能识别不同的语调、表情和动作，从而适应各种情境。此外，它们也能理解一些简单的人类命令，并且有时会模仿主人进行互动。</w:t>
      </w:r>
      <w:r>
        <w:rPr>
          <w:sz w:val="32"/>
          <w:szCs w:val="32"/>
        </w:rPr>
        <w:t>&lt;/p&gt;&lt;p&gt;&lt;img src="/static-img/vTiQX_kZZVxL0VczcvaBSEmSB3s6QJAC6e17q0kyySDR8JfznWJxNbxSx5eLT6u39N1Sv_mqHr7GV5ylE1opBPGHmrb3N0ZXdNTqKS_UwOmC-biSY_FsBRUunDhusLC6f2raH_KjLHeXemER_lKcCaqsGiv9u6ruGdNKFHrc2Bc1dHPp80RegoX92vlKne2p.jpg"&gt;&lt;/p&gt;&lt;p&gt;</w:t>
      </w:r>
      <w:r>
        <w:rPr>
          <w:sz w:val="32"/>
          <w:szCs w:val="32"/>
        </w:rPr>
        <w:t>更令人惊叹的是，科学家发现，当我们与宠物建立联系时，不仅会提升我们的身心健康，还能够促进社交技能发展。这意味着，与我们那些狡猾又温柔的小伙伴互动不仅让人快乐，也有助于改善我们的社交技巧。这一点尤其体现在儿童教育上，他们与宠物一起成长，对于提高孩子的情绪管理能力、责任感以及同理心都具有积极影响。</w:t>
      </w:r>
      <w:r>
        <w:rPr>
          <w:sz w:val="32"/>
          <w:szCs w:val="32"/>
        </w:rPr>
        <w:t>&lt;/p&gt;&lt;p&gt;</w:t>
      </w:r>
      <w:r>
        <w:rPr>
          <w:sz w:val="32"/>
          <w:szCs w:val="32"/>
        </w:rPr>
        <w:t>最后，让我们提到一下“</w:t>
      </w:r>
      <w:r>
        <w:rPr>
          <w:sz w:val="32"/>
          <w:szCs w:val="32"/>
        </w:rPr>
        <w:t>n0647”</w:t>
      </w:r>
      <w:r>
        <w:rPr>
          <w:sz w:val="32"/>
          <w:szCs w:val="32"/>
        </w:rPr>
        <w:t>这个术语。它是一种分类系统，在生物学中用于区分不同物种。在这里，“</w:t>
      </w:r>
      <w:r>
        <w:rPr>
          <w:sz w:val="32"/>
          <w:szCs w:val="32"/>
        </w:rPr>
        <w:t>n0647”</w:t>
      </w:r>
      <w:r>
        <w:rPr>
          <w:sz w:val="32"/>
          <w:szCs w:val="32"/>
        </w:rPr>
        <w:t>代表了属于科属名为</w:t>
      </w:r>
      <w:r>
        <w:rPr>
          <w:sz w:val="32"/>
          <w:szCs w:val="32"/>
        </w:rPr>
        <w:t>Felis catus</w:t>
      </w:r>
      <w:r>
        <w:rPr>
          <w:sz w:val="32"/>
          <w:szCs w:val="32"/>
        </w:rPr>
        <w:t xml:space="preserve">（ </w:t>
      </w:r>
      <w:r>
        <w:rPr>
          <w:sz w:val="32"/>
          <w:szCs w:val="32"/>
        </w:rPr>
        <w:t>domestic cat</w:t>
      </w:r>
      <w:r>
        <w:rPr>
          <w:sz w:val="32"/>
          <w:szCs w:val="32"/>
        </w:rPr>
        <w:t>）的生物分类代码。这意味着，无论是从遗传学还是从行为心理学的角度看待，我们都是在讨论一种特别聪明且被广泛培育作为宠物的大型食肉动物——你的小王子或者小公主！</w:t>
      </w:r>
      <w:r>
        <w:rPr>
          <w:sz w:val="32"/>
          <w:szCs w:val="32"/>
        </w:rPr>
        <w:t>&lt;/p&gt;&lt;p&gt;&lt;img src="/static-img/Q8WxFX89LQz50OyLEzUxxkmSB3s6QJAC6e17q0kyySDR8JfznWJxNbxSx5eLT6u39N1Sv_mqHr7GV5ylE1opBPGHmrb3N0ZXdNTqKS_UwOmC-biSY_FsBRUunDhusLC6f2raH_KjLHeXemER_lKcCaqsGiv9u6ruGdNKFHrc2Bc1dHPp80RegoX92vlKne2p.jpg"&gt;&lt;/p&gt;&lt;p&gt;</w:t>
      </w:r>
      <w:r>
        <w:rPr>
          <w:sz w:val="32"/>
          <w:szCs w:val="32"/>
        </w:rPr>
        <w:t>总结而言，虽然我们无法完全解开猫咪之谜，但通过观察他们日常活动，以及对它们智能表现的一系列研究，我们开始明白为什么人们如此钟爱这些神秘而迷人的动物。如果你正在寻找一个永远不会忘记回家的伴侣，或是一个能够带给你无尽欢笑的小朋友，那么你的选择可能就在眼前——那就是你的忠实小王子，即“</w:t>
      </w:r>
      <w:r>
        <w:rPr>
          <w:sz w:val="32"/>
          <w:szCs w:val="32"/>
        </w:rPr>
        <w:t>n0647”</w:t>
      </w:r>
      <w:r>
        <w:rPr>
          <w:sz w:val="32"/>
          <w:szCs w:val="32"/>
        </w:rPr>
        <w:t>。</w:t>
      </w:r>
      <w:r>
        <w:rPr>
          <w:sz w:val="32"/>
          <w:szCs w:val="32"/>
        </w:rPr>
        <w:t>&lt;/p&gt;&lt;p&gt;&lt;a href = "/doc/559106-n0647-</w:t>
      </w:r>
      <w:r>
        <w:rPr>
          <w:sz w:val="32"/>
          <w:szCs w:val="32"/>
        </w:rPr>
        <w:t>猫咪的智慧与魅力揭秘家中的小王子</w:t>
      </w:r>
      <w:r>
        <w:rPr>
          <w:sz w:val="32"/>
          <w:szCs w:val="32"/>
        </w:rPr>
        <w:t>.doc" rel="alternate" download="559106-n0647-</w:t>
      </w:r>
      <w:r>
        <w:rPr>
          <w:sz w:val="32"/>
          <w:szCs w:val="32"/>
        </w:rPr>
        <w:t>猫咪的智慧与魅力揭秘家中的小王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