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艺青年的桃花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艺青年的桃花梦</w:t>
      </w:r>
      <w:r>
        <w:rPr>
          <w:sz w:val="32"/>
          <w:szCs w:val="32"/>
        </w:rPr>
        <w:t>&lt;/p&gt;&lt;p&gt;&lt;img src="/static-img/7SasGq1w9pv-HpCBNMn9rZE5y3yRezcempnfX1WTg8eeGL6HmRtiPUWSajjgUzCc.jpg"&gt;&lt;/p&gt;&lt;p&gt;</w:t>
      </w:r>
      <w:r>
        <w:rPr>
          <w:sz w:val="32"/>
          <w:szCs w:val="32"/>
        </w:rPr>
        <w:t>在当下这个信息爆炸的时代，人们对文学作品的追求越来越深入。《歌尽桃花》</w:t>
      </w:r>
      <w:r>
        <w:rPr>
          <w:sz w:val="32"/>
          <w:szCs w:val="32"/>
        </w:rPr>
        <w:t>txt</w:t>
      </w:r>
      <w:r>
        <w:rPr>
          <w:sz w:val="32"/>
          <w:szCs w:val="32"/>
        </w:rPr>
        <w:t>新浪作为一种文化现象，它不仅吸引了大量的阅读者，还激发了一种新的文学热潮。在这背后，是一群充满创意和想象力的年轻人，他们用自己的笔触去描绘、去探索，甚至是去颠覆传统文学形式。</w:t>
      </w:r>
      <w:r>
        <w:rPr>
          <w:sz w:val="32"/>
          <w:szCs w:val="32"/>
        </w:rPr>
        <w:t>&lt;/p&gt;&lt;p&gt;</w:t>
      </w:r>
      <w:r>
        <w:rPr>
          <w:sz w:val="32"/>
          <w:szCs w:val="32"/>
        </w:rPr>
        <w:t>文学与网络：《歌尽桃花》</w:t>
      </w:r>
      <w:r>
        <w:rPr>
          <w:sz w:val="32"/>
          <w:szCs w:val="32"/>
        </w:rPr>
        <w:t>txt</w:t>
      </w:r>
      <w:r>
        <w:rPr>
          <w:sz w:val="32"/>
          <w:szCs w:val="32"/>
        </w:rPr>
        <w:t>新浪之所以能够成功地打破传统界限，是因为它巧妙地将线下文学世界带入了线上。通过新浪这样的社交平台，这本书不仅扩大了自身的影响力，更为读者提供了一种全新的阅读体验。</w:t>
      </w:r>
      <w:r>
        <w:rPr>
          <w:sz w:val="32"/>
          <w:szCs w:val="32"/>
        </w:rPr>
        <w:t>&lt;/p&gt;&lt;p&gt;&lt;img src="/static-img/GnyRrMznK8oriJby3r2XU5E5y3yRezcempnfX1WTg8eXcVj1SghTFEuPC7Qa_U2L3HCtirqaHbc07KCjrYemee63oX9-AdSce4Y8K-OHheTKi50R4uNkugV_SXBcH1AfXUNoR6Q_cyIrBhwYUb23s_zXwVvcXjSS8egqgKt2d2DjJYyqnoS72K6mpKZ5njKoC0SRL9zbf2kypk5Ecu2Pmw.jpg"&gt;&lt;/p&gt;&lt;p&gt;</w:t>
      </w:r>
      <w:r>
        <w:rPr>
          <w:sz w:val="32"/>
          <w:szCs w:val="32"/>
        </w:rPr>
        <w:t>青春与梦想：对于文艺青年来说，《歌尽桃花》</w:t>
      </w:r>
      <w:r>
        <w:rPr>
          <w:sz w:val="32"/>
          <w:szCs w:val="32"/>
        </w:rPr>
        <w:t>txt</w:t>
      </w:r>
      <w:r>
        <w:rPr>
          <w:sz w:val="32"/>
          <w:szCs w:val="32"/>
        </w:rPr>
        <w:t>新浪是一个展示自己才华、实现个人梦想的地方。无论是在小说中的角色还是在评论区里的讨论，每个人都能找到属于自己的位置，展现出那份渴望被发现和认可的心情。</w:t>
      </w:r>
      <w:r>
        <w:rPr>
          <w:sz w:val="32"/>
          <w:szCs w:val="32"/>
        </w:rPr>
        <w:t>&lt;/p&gt;&lt;p&gt;</w:t>
      </w:r>
      <w:r>
        <w:rPr>
          <w:sz w:val="32"/>
          <w:szCs w:val="32"/>
        </w:rPr>
        <w:t>文化与交流：这部作品促进了不同文化背景的人们之间的交流。这不仅仅是关于文字的分享，更是一种心灵上的相互理解，让那些原本可能不会遇到的人，因为共同的话题而产生共鸣。</w:t>
      </w:r>
      <w:r>
        <w:rPr>
          <w:sz w:val="32"/>
          <w:szCs w:val="32"/>
        </w:rPr>
        <w:t>&lt;/p&gt;&lt;p&gt;&lt;img src="/static-img/9KWfXnJlMD8p2BJqwL9JcJE5y3yRezcempnfX1WTg8eXcVj1SghTFEuPC7Qa_U2L3HCtirqaHbc07KCjrYemee63oX9-AdSce4Y8K-OHheTKi50R4uNkugV_SXBcH1AfXUNoR6Q_cyIrBhwYUb23s_zXwVvcXjSS8egqgKt2d2DjJYyqnoS72K6mpKZ5njKoC0SRL9zbf2kypk5Ecu2Pmw.jpg"&gt;&lt;/p&gt;&lt;p&gt;</w:t>
      </w:r>
      <w:r>
        <w:rPr>
          <w:sz w:val="32"/>
          <w:szCs w:val="32"/>
        </w:rPr>
        <w:t>创作与创新：《歌尽桃花》</w:t>
      </w:r>
      <w:r>
        <w:rPr>
          <w:sz w:val="32"/>
          <w:szCs w:val="32"/>
        </w:rPr>
        <w:t>txt</w:t>
      </w:r>
      <w:r>
        <w:rPr>
          <w:sz w:val="32"/>
          <w:szCs w:val="32"/>
        </w:rPr>
        <w:t>新浪也激发了许多人的创作欲望，无论是在写作、音乐还是艺术方面，都有着各种各样的表达方式。这种跨界的创新，不断推动着整个文化产业向前发展。</w:t>
      </w:r>
      <w:r>
        <w:rPr>
          <w:sz w:val="32"/>
          <w:szCs w:val="32"/>
        </w:rPr>
        <w:t>&lt;/p&gt;&lt;p&gt;</w:t>
      </w:r>
      <w:r>
        <w:rPr>
          <w:sz w:val="32"/>
          <w:szCs w:val="32"/>
        </w:rPr>
        <w:t>社会影响力：随着《歌尽桃花》的流行，它所带来的社会影响力也不容小觑。这不仅体现在阅读量上的提升，也体现在对一些社会问题如青少年心理健康等领域的一些启示和思考上，为社会提供了一定的视角和参考。</w:t>
      </w:r>
      <w:r>
        <w:rPr>
          <w:sz w:val="32"/>
          <w:szCs w:val="32"/>
        </w:rPr>
        <w:t>&lt;/p&gt;&lt;p&gt;&lt;img src="/static-img/ozu3SvDr5yNV3kX8uzcF85E5y3yRezcempnfX1WTg8eXcVj1SghTFEuPC7Qa_U2L3HCtirqaHbc07KCjrYemee63oX9-AdSce4Y8K-OHheTKi50R4uNkugV_SXBcH1AfXUNoR6Q_cyIrBhwYUb23s_zXwVvcXjSS8egqgKt2d2DjJYyqnoS72K6mpKZ5njKoC0SRL9zbf2kypk5Ecu2Pmw.jpg"&gt;&lt;/p&gt;&lt;p&gt;</w:t>
      </w:r>
      <w:r>
        <w:rPr>
          <w:sz w:val="32"/>
          <w:szCs w:val="32"/>
        </w:rPr>
        <w:t>未来的可能性：最后，尽管我们不能准确预测未来，但可以肯定的是，《歌尽桃花》</w:t>
      </w:r>
      <w:r>
        <w:rPr>
          <w:sz w:val="32"/>
          <w:szCs w:val="32"/>
        </w:rPr>
        <w:t>txt</w:t>
      </w:r>
      <w:r>
        <w:rPr>
          <w:sz w:val="32"/>
          <w:szCs w:val="32"/>
        </w:rPr>
        <w:t>新浪所代表的一切——包括它所唤起的情感共鸣、其开拓性的创造力以及它在数字时代中取得的地位—都会继续为未来的文学发展注入活力，为年轻一代树立榜样。</w:t>
      </w:r>
      <w:r>
        <w:rPr>
          <w:sz w:val="32"/>
          <w:szCs w:val="32"/>
        </w:rPr>
        <w:t>&lt;/p&gt;&lt;p&gt;&lt;a href = "/doc/559053-</w:t>
      </w:r>
      <w:r>
        <w:rPr>
          <w:sz w:val="32"/>
          <w:szCs w:val="32"/>
        </w:rPr>
        <w:t>文艺青年的桃花梦</w:t>
      </w:r>
      <w:r>
        <w:rPr>
          <w:sz w:val="32"/>
          <w:szCs w:val="32"/>
        </w:rPr>
        <w:t>.doc" rel="alternate" download="559053-</w:t>
      </w:r>
      <w:r>
        <w:rPr>
          <w:sz w:val="32"/>
          <w:szCs w:val="32"/>
        </w:rPr>
        <w:t>文艺青年的桃花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